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NFORMITA’ IGIENICO-SANITARIA PER ATTIVITA’ SOGGETTE AL RISPETTO DI REQUISITI SPECIF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93855426"/>
            <w:bookmarkStart w:id="1" w:name="__Fieldmark__0_139385542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volta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93855426"/>
            <w:bookmarkStart w:id="3" w:name="__Fieldmark__1_139385542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di acconciatore/estetista o affi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393855426"/>
            <w:bookmarkStart w:id="5" w:name="__Fieldmark__2_139385542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ività di struttura ricettiv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393855426"/>
            <w:bookmarkStart w:id="7" w:name="__Fieldmark__3_139385542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lest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393855426"/>
            <w:bookmarkStart w:id="9" w:name="__Fieldmark__4_139385542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sci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393855426"/>
            <w:bookmarkStart w:id="11" w:name="__Fieldmark__5_139385542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 di produzione / trasformazione / manipolazione di al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393855426"/>
            <w:bookmarkStart w:id="13" w:name="__Fieldmark__6_139385542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nel settore aliment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393855426"/>
            <w:bookmarkStart w:id="15" w:name="__Fieldmark__7_139385542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393855426"/>
            <w:bookmarkStart w:id="17" w:name="__Fieldmark__8_139385542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pecificare tipologia di attività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l’attività svolta, le attrezzature ed i macchinari utilizzat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escrizione delle specifiche igienico-san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caratteristiche igienico-sanitarie dei locali, con particolare riferimento ai requisiti richiesti per l’esercizio della specifica attività (altezza locali, illuminazione, aerazione, rivestimenti, servizi igienici, postazioni di lavoro, attrezzature, smaltimento reflui, emissioni i atmosfera e vari accorgimenti inerenti l’intervento propos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77"/>
        <w:gridCol w:w="4567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ichiarazione di conformità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393855426"/>
            <w:bookmarkStart w:id="19" w:name="__Fieldmark__9_139385542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393855426"/>
            <w:bookmarkStart w:id="21" w:name="__Fieldmark__10_139385542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393855426"/>
            <w:bookmarkStart w:id="23" w:name="__Fieldmark__11_139385542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393855426"/>
            <w:bookmarkStart w:id="25" w:name="__Fieldmark__12_139385542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i requisiti igienico-sanitari specifici richiesti per l’esercizio dell’attività sopra indicata, con riferimento alle norme di legge vigenti ed ai regolamenti comunali in materia edilizia, d’igiene e di disciplina dell’attività di interess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393855426"/>
            <w:bookmarkStart w:id="27" w:name="__Fieldmark__13_139385542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393855426"/>
            <w:bookmarkStart w:id="29" w:name="__Fieldmark__14_139385542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8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55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mbro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  <w:lang w:val="it-IT"/>
              </w:rPr>
              <w:t>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2:00Z</dcterms:created>
  <dc:creator/>
  <dc:description/>
  <cp:keywords/>
  <dc:language>en-US</dc:language>
  <cp:lastModifiedBy>fabrizio.savagnone</cp:lastModifiedBy>
  <dcterms:modified xsi:type="dcterms:W3CDTF">2011-06-07T14:07:00Z</dcterms:modified>
  <cp:revision>14</cp:revision>
  <dc:subject/>
  <dc:title/>
</cp:coreProperties>
</file>