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GIENE URBAN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65739139"/>
            <w:bookmarkStart w:id="1" w:name="__Fieldmark__0_10657391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6"/>
        <w:gridCol w:w="969"/>
        <w:gridCol w:w="1062"/>
        <w:gridCol w:w="1052"/>
        <w:gridCol w:w="2583"/>
        <w:gridCol w:w="3042"/>
        <w:gridCol w:w="1432"/>
        <w:gridCol w:w="1670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Caratteristiche igienico sanitarie degli ambi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Ambienti con permanenza continua di person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. Pi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. Destinazione d’u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 Altezza med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Altezza min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di pavimen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Superficie finestrata apribi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Rapporto di aerazione (f/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Superficie finestrata tot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. Rapporto di illuminazione (h/e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319"/>
        <w:gridCol w:w="423"/>
        <w:gridCol w:w="1286"/>
        <w:gridCol w:w="210"/>
        <w:gridCol w:w="210"/>
        <w:gridCol w:w="587"/>
        <w:gridCol w:w="254"/>
        <w:gridCol w:w="253"/>
        <w:gridCol w:w="300"/>
        <w:gridCol w:w="763"/>
        <w:gridCol w:w="227"/>
        <w:gridCol w:w="246"/>
        <w:gridCol w:w="245"/>
        <w:gridCol w:w="535"/>
        <w:gridCol w:w="919"/>
        <w:gridCol w:w="106"/>
        <w:gridCol w:w="1066"/>
        <w:gridCol w:w="920"/>
        <w:gridCol w:w="119"/>
        <w:gridCol w:w="241"/>
        <w:gridCol w:w="995"/>
        <w:gridCol w:w="607"/>
        <w:gridCol w:w="823"/>
        <w:gridCol w:w="246"/>
        <w:gridCol w:w="245"/>
        <w:gridCol w:w="246"/>
        <w:gridCol w:w="1263"/>
      </w:tblGrid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Servizi igienic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tazione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erazione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luminazion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qu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e di rivestimento pare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avab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WC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occ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asca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ide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rtifici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l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65739139"/>
            <w:bookmarkStart w:id="3" w:name="__Fieldmark__1_106573913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65739139"/>
            <w:bookmarkStart w:id="5" w:name="__Fieldmark__2_106573913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65739139"/>
            <w:bookmarkStart w:id="7" w:name="__Fieldmark__3_106573913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65739139"/>
            <w:bookmarkStart w:id="9" w:name="__Fieldmark__4_106573913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65739139"/>
            <w:bookmarkStart w:id="11" w:name="__Fieldmark__5_106573913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65739139"/>
            <w:bookmarkStart w:id="13" w:name="__Fieldmark__6_106573913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65739139"/>
            <w:bookmarkStart w:id="15" w:name="__Fieldmark__7_106573913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65739139"/>
            <w:bookmarkStart w:id="17" w:name="__Fieldmark__8_106573913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65739139"/>
            <w:bookmarkStart w:id="19" w:name="__Fieldmark__9_106573913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65739139"/>
            <w:bookmarkStart w:id="21" w:name="__Fieldmark__10_106573913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65739139"/>
            <w:bookmarkStart w:id="23" w:name="__Fieldmark__11_106573913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65739139"/>
            <w:bookmarkStart w:id="25" w:name="__Fieldmark__12_106573913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65739139"/>
            <w:bookmarkStart w:id="27" w:name="__Fieldmark__13_106573913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65739139"/>
            <w:bookmarkStart w:id="29" w:name="__Fieldmark__14_106573913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65739139"/>
            <w:bookmarkStart w:id="31" w:name="__Fieldmark__15_106573913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65739139"/>
            <w:bookmarkStart w:id="33" w:name="__Fieldmark__16_106573913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65739139"/>
            <w:bookmarkStart w:id="35" w:name="__Fieldmark__17_106573913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65739139"/>
            <w:bookmarkStart w:id="37" w:name="__Fieldmark__18_106573913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065739139"/>
            <w:bookmarkStart w:id="39" w:name="__Fieldmark__19_106573913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065739139"/>
            <w:bookmarkStart w:id="41" w:name="__Fieldmark__20_106573913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065739139"/>
            <w:bookmarkStart w:id="43" w:name="__Fieldmark__21_106573913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065739139"/>
            <w:bookmarkStart w:id="45" w:name="__Fieldmark__22_106573913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065739139"/>
            <w:bookmarkStart w:id="47" w:name="__Fieldmark__23_106573913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065739139"/>
            <w:bookmarkStart w:id="49" w:name="__Fieldmark__24_106573913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065739139"/>
            <w:bookmarkStart w:id="51" w:name="__Fieldmark__25_106573913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065739139"/>
            <w:bookmarkStart w:id="53" w:name="__Fieldmark__26_106573913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065739139"/>
            <w:bookmarkStart w:id="55" w:name="__Fieldmark__27_106573913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065739139"/>
            <w:bookmarkStart w:id="57" w:name="__Fieldmark__28_106573913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065739139"/>
            <w:bookmarkStart w:id="59" w:name="__Fieldmark__29_106573913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065739139"/>
            <w:bookmarkStart w:id="61" w:name="__Fieldmark__30_106573913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065739139"/>
            <w:bookmarkStart w:id="63" w:name="__Fieldmark__31_106573913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065739139"/>
            <w:bookmarkStart w:id="65" w:name="__Fieldmark__32_106573913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065739139"/>
            <w:bookmarkStart w:id="67" w:name="__Fieldmark__33_106573913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065739139"/>
            <w:bookmarkStart w:id="69" w:name="__Fieldmark__34_106573913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065739139"/>
            <w:bookmarkStart w:id="71" w:name="__Fieldmark__35_106573913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065739139"/>
            <w:bookmarkStart w:id="73" w:name="__Fieldmark__36_106573913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065739139"/>
            <w:bookmarkStart w:id="75" w:name="__Fieldmark__37_106573913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065739139"/>
            <w:bookmarkStart w:id="77" w:name="__Fieldmark__38_106573913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065739139"/>
            <w:bookmarkStart w:id="79" w:name="__Fieldmark__39_106573913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065739139"/>
            <w:bookmarkStart w:id="81" w:name="__Fieldmark__40_106573913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065739139"/>
            <w:bookmarkStart w:id="83" w:name="__Fieldmark__41_106573913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065739139"/>
            <w:bookmarkStart w:id="85" w:name="__Fieldmark__42_106573913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065739139"/>
            <w:bookmarkStart w:id="87" w:name="__Fieldmark__43_106573913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065739139"/>
            <w:bookmarkStart w:id="89" w:name="__Fieldmark__44_106573913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065739139"/>
            <w:bookmarkStart w:id="91" w:name="__Fieldmark__45_106573913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065739139"/>
            <w:bookmarkStart w:id="93" w:name="__Fieldmark__46_106573913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065739139"/>
            <w:bookmarkStart w:id="95" w:name="__Fieldmark__47_106573913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065739139"/>
            <w:bookmarkStart w:id="97" w:name="__Fieldmark__48_106573913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065739139"/>
            <w:bookmarkStart w:id="99" w:name="__Fieldmark__49_106573913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065739139"/>
            <w:bookmarkStart w:id="101" w:name="__Fieldmark__50_106573913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065739139"/>
            <w:bookmarkStart w:id="103" w:name="__Fieldmark__51_106573913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065739139"/>
            <w:bookmarkStart w:id="105" w:name="__Fieldmark__52_106573913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065739139"/>
            <w:bookmarkStart w:id="107" w:name="__Fieldmark__53_106573913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065739139"/>
            <w:bookmarkStart w:id="109" w:name="__Fieldmark__54_106573913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065739139"/>
            <w:bookmarkStart w:id="111" w:name="__Fieldmark__55_106573913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065739139"/>
            <w:bookmarkStart w:id="113" w:name="__Fieldmark__56_106573913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065739139"/>
            <w:bookmarkStart w:id="115" w:name="__Fieldmark__57_106573913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065739139"/>
            <w:bookmarkStart w:id="117" w:name="__Fieldmark__58_106573913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065739139"/>
            <w:bookmarkStart w:id="119" w:name="__Fieldmark__59_106573913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065739139"/>
            <w:bookmarkStart w:id="121" w:name="__Fieldmark__60_1065739139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065739139"/>
            <w:bookmarkStart w:id="123" w:name="__Fieldmark__61_1065739139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065739139"/>
            <w:bookmarkStart w:id="125" w:name="__Fieldmark__62_1065739139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065739139"/>
            <w:bookmarkStart w:id="127" w:name="__Fieldmark__63_1065739139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065739139"/>
            <w:bookmarkStart w:id="129" w:name="__Fieldmark__64_1065739139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065739139"/>
            <w:bookmarkStart w:id="131" w:name="__Fieldmark__65_1065739139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065739139"/>
            <w:bookmarkStart w:id="133" w:name="__Fieldmark__66_1065739139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065739139"/>
            <w:bookmarkStart w:id="135" w:name="__Fieldmark__67_1065739139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065739139"/>
            <w:bookmarkStart w:id="137" w:name="__Fieldmark__68_1065739139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065739139"/>
            <w:bookmarkStart w:id="139" w:name="__Fieldmark__69_1065739139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065739139"/>
            <w:bookmarkStart w:id="141" w:name="__Fieldmark__70_1065739139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065739139"/>
            <w:bookmarkStart w:id="143" w:name="__Fieldmark__71_1065739139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065739139"/>
            <w:bookmarkStart w:id="145" w:name="__Fieldmark__72_1065739139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065739139"/>
            <w:bookmarkStart w:id="147" w:name="__Fieldmark__73_1065739139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065739139"/>
            <w:bookmarkStart w:id="149" w:name="__Fieldmark__74_1065739139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065739139"/>
            <w:bookmarkStart w:id="151" w:name="__Fieldmark__75_1065739139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065739139"/>
            <w:bookmarkStart w:id="153" w:name="__Fieldmark__76_106573913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065739139"/>
            <w:bookmarkStart w:id="155" w:name="__Fieldmark__77_1065739139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065739139"/>
            <w:bookmarkStart w:id="157" w:name="__Fieldmark__78_1065739139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065739139"/>
            <w:bookmarkStart w:id="159" w:name="__Fieldmark__79_1065739139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065739139"/>
            <w:bookmarkStart w:id="161" w:name="__Fieldmark__80_1065739139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065739139"/>
            <w:bookmarkStart w:id="163" w:name="__Fieldmark__81_1065739139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065739139"/>
            <w:bookmarkStart w:id="165" w:name="__Fieldmark__82_1065739139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065739139"/>
            <w:bookmarkStart w:id="167" w:name="__Fieldmark__83_1065739139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065739139"/>
            <w:bookmarkStart w:id="169" w:name="__Fieldmark__84_1065739139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065739139"/>
            <w:bookmarkStart w:id="171" w:name="__Fieldmark__85_106573913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1065739139"/>
            <w:bookmarkStart w:id="173" w:name="__Fieldmark__86_1065739139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065739139"/>
            <w:bookmarkStart w:id="175" w:name="__Fieldmark__87_1065739139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1065739139"/>
            <w:bookmarkStart w:id="177" w:name="__Fieldmark__88_1065739139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1065739139"/>
            <w:bookmarkStart w:id="179" w:name="__Fieldmark__89_1065739139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1065739139"/>
            <w:bookmarkStart w:id="181" w:name="__Fieldmark__90_1065739139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1065739139"/>
            <w:bookmarkStart w:id="183" w:name="__Fieldmark__91_1065739139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1065739139"/>
            <w:bookmarkStart w:id="185" w:name="__Fieldmark__92_1065739139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1065739139"/>
            <w:bookmarkStart w:id="187" w:name="__Fieldmark__93_1065739139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1065739139"/>
            <w:bookmarkStart w:id="189" w:name="__Fieldmark__94_1065739139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1065739139"/>
            <w:bookmarkStart w:id="191" w:name="__Fieldmark__95_1065739139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1065739139"/>
            <w:bookmarkStart w:id="193" w:name="__Fieldmark__96_1065739139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1065739139"/>
            <w:bookmarkStart w:id="195" w:name="__Fieldmark__97_1065739139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1065739139"/>
            <w:bookmarkStart w:id="197" w:name="__Fieldmark__98_1065739139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1065739139"/>
            <w:bookmarkStart w:id="199" w:name="__Fieldmark__99_1065739139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1065739139"/>
            <w:bookmarkStart w:id="201" w:name="__Fieldmark__100_1065739139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1065739139"/>
            <w:bookmarkStart w:id="203" w:name="__Fieldmark__101_1065739139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1065739139"/>
            <w:bookmarkStart w:id="205" w:name="__Fieldmark__102_1065739139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1065739139"/>
            <w:bookmarkStart w:id="207" w:name="__Fieldmark__103_1065739139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1065739139"/>
            <w:bookmarkStart w:id="209" w:name="__Fieldmark__104_1065739139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1065739139"/>
            <w:bookmarkStart w:id="211" w:name="__Fieldmark__105_1065739139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1065739139"/>
            <w:bookmarkStart w:id="213" w:name="__Fieldmark__106_1065739139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1065739139"/>
            <w:bookmarkStart w:id="215" w:name="__Fieldmark__107_1065739139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1065739139"/>
            <w:bookmarkStart w:id="217" w:name="__Fieldmark__108_1065739139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1065739139"/>
            <w:bookmarkStart w:id="219" w:name="__Fieldmark__109_1065739139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1065739139"/>
            <w:bookmarkStart w:id="221" w:name="__Fieldmark__110_1065739139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Locali interrati e seminterra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. Destinazione d’us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. Altezza interna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Numero lati controterra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Superficie di paviment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finestrata apribil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Rapporto di aerazione (e/d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Superficie finestrata to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Rapporto di illuminazione (g/d)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. Impianto di climatizzazione o ricambio ar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j. Materiale di rivestimento delle pare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otezione dall’umidità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le modalità di isolamento dei pavimenti a contatto diretto con il terreno e dei muri perimetrali contro terra: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5 – Locali sottotetto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destinazione d’uso, tecniche di coibentazione, illuminazione ed aerazione, impianti tecnologici e rivestimenti delle pareti: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6 – Ambienti di cottura e lavorazioni alimentari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stinazione d’uso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uperficie ambiente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niture acqua calda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nne autonome di esalazione, sopra i fuochi di cottura a gas, sfocianti sul tetto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erazione diretta, mediante finestre apribili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riale di rivestimento delle pareti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1065739139"/>
            <w:bookmarkStart w:id="223" w:name="__Fieldmark__111_1065739139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1065739139"/>
            <w:bookmarkStart w:id="225" w:name="__Fieldmark__112_1065739139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1065739139"/>
            <w:bookmarkStart w:id="227" w:name="__Fieldmark__113_1065739139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1065739139"/>
            <w:bookmarkStart w:id="229" w:name="__Fieldmark__114_1065739139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1065739139"/>
            <w:bookmarkStart w:id="231" w:name="__Fieldmark__115_1065739139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1065739139"/>
            <w:bookmarkStart w:id="233" w:name="__Fieldmark__116_1065739139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1065739139"/>
            <w:bookmarkStart w:id="235" w:name="__Fieldmark__117_1065739139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1065739139"/>
            <w:bookmarkStart w:id="237" w:name="__Fieldmark__118_1065739139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1065739139"/>
            <w:bookmarkStart w:id="239" w:name="__Fieldmark__119_1065739139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1065739139"/>
            <w:bookmarkStart w:id="241" w:name="__Fieldmark__120_1065739139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1065739139"/>
            <w:bookmarkStart w:id="243" w:name="__Fieldmark__121_1065739139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1065739139"/>
            <w:bookmarkStart w:id="245" w:name="__Fieldmark__122_1065739139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1065739139"/>
            <w:bookmarkStart w:id="247" w:name="__Fieldmark__123_1065739139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1065739139"/>
            <w:bookmarkStart w:id="249" w:name="__Fieldmark__124_1065739139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1065739139"/>
            <w:bookmarkStart w:id="251" w:name="__Fieldmark__125_1065739139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1065739139"/>
            <w:bookmarkStart w:id="253" w:name="__Fieldmark__126_1065739139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20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"/>
        <w:gridCol w:w="51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 – Impianti tecnologici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pprovvigionamento idrico potab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1065739139"/>
            <w:bookmarkStart w:id="255" w:name="__Fieldmark__127_1065739139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o comun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1065739139"/>
            <w:bookmarkStart w:id="257" w:name="__Fieldmark__128_1065739139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zz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 estremi concessione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1065739139"/>
            <w:bookmarkStart w:id="259" w:name="__Fieldmark__129_1065739139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maltimento delle acque reflu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1065739139"/>
            <w:bookmarkStart w:id="261" w:name="__Fieldmark__130_1065739139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 fognatu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1065739139"/>
            <w:bookmarkStart w:id="263" w:name="__Fieldmark__131_1065739139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Impianto di riscaldament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1065739139"/>
            <w:bookmarkStart w:id="265" w:name="__Fieldmark__132_1065739139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1065739139"/>
            <w:bookmarkStart w:id="267" w:name="__Fieldmark__133_1065739139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a caldai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di scarico fum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iente di collocazione della caldai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climatizz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1065739139"/>
            <w:bookmarkStart w:id="269" w:name="__Fieldmark__134_1065739139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1065739139"/>
            <w:bookmarkStart w:id="271" w:name="__Fieldmark__135_1065739139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aer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1065739139"/>
            <w:bookmarkStart w:id="273" w:name="__Fieldmark__136_1065739139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1065739139"/>
            <w:bookmarkStart w:id="275" w:name="__Fieldmark__137_1065739139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stemi di allontanamento fumi/vapori/odori ecc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1065739139"/>
            <w:bookmarkStart w:id="277" w:name="__Fieldmark__138_1065739139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1065739139"/>
            <w:bookmarkStart w:id="279" w:name="__Fieldmark__139_1065739139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modalità di dispersione nell’ambia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8 – Locali accessor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utorimess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1065739139"/>
            <w:bookmarkStart w:id="281" w:name="__Fieldmark__140_1065739139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1065739139"/>
            <w:bookmarkStart w:id="283" w:name="__Fieldmark__141_1065739139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era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1065739139"/>
            <w:bookmarkStart w:id="285" w:name="__Fieldmark__142_1065739139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turale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1065739139"/>
            <w:bookmarkStart w:id="287" w:name="__Fieldmark__143_1065739139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icazione diretta con abitazioni o locali produttivi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1065739139"/>
            <w:bookmarkStart w:id="289" w:name="__Fieldmark__144_1065739139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1065739139"/>
            <w:bookmarkStart w:id="291" w:name="__Fieldmark__145_1065739139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ntine, ripostigli, magazzini e simil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1065739139"/>
            <w:bookmarkStart w:id="293" w:name="__Fieldmark__146_1065739139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1065739139"/>
            <w:bookmarkStart w:id="295" w:name="__Fieldmark__147_1065739139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3.9 – Vincoli di natura igienico sanitaria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1065739139"/>
            <w:bookmarkStart w:id="297" w:name="__Fieldmark__148_1065739139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miterial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1065739139"/>
            <w:bookmarkStart w:id="299" w:name="__Fieldmark__149_1065739139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isorse idropotabili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1065739139"/>
            <w:bookmarkStart w:id="301" w:name="__Fieldmark__150_1065739139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vi alla tension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1065739139"/>
            <w:bookmarkStart w:id="303" w:name="__Fieldmark__151_1065739139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 elettromagnetic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note o ulteriori elementi emersi dalla verifica di conformità con le vigenti norme in materia igienico-sanitaria, anche con particolare riferimento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61"/>
        <w:gridCol w:w="61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1065739139"/>
            <w:bookmarkStart w:id="305" w:name="__Fieldmark__152_1065739139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1065739139"/>
            <w:bookmarkStart w:id="307" w:name="__Fieldmark__153_1065739139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1065739139"/>
            <w:bookmarkStart w:id="309" w:name="__Fieldmark__154_1065739139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1065739139"/>
            <w:bookmarkStart w:id="311" w:name="__Fieldmark__155_1065739139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4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a piena conformità dell’intervento rispetto alle vigenti norme e regole tecniche in materia di requisiti igienico-sanitari degli edifici, nonché ai regolamenti locali urbanistici e di igiene, anche in riferimento alla specifica attività da svolgersi nei locali stessi, per quanto desumibile dalle indicazioni del committente riportate sulla dichiarazione autocertificativa unica.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e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1065739139"/>
            <w:bookmarkStart w:id="313" w:name="__Fieldmark__156_1065739139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1065739139"/>
            <w:bookmarkStart w:id="315" w:name="__Fieldmark__157_1065739139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</w:r>
    </w:p>
    <w:tbl>
      <w:tblPr>
        <w:tblW w:w="963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3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140" w:leader="none"/>
      </w:tabs>
      <w:autoSpaceDE w:val="false"/>
      <w:spacing w:lineRule="auto" w:line="240" w:before="39" w:after="0"/>
      <w:ind w:left="21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                                                                                                                                                    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pacing w:val="-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1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6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 xml:space="preserve">                     </w:t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5:00Z</dcterms:created>
  <dc:creator/>
  <dc:description/>
  <cp:keywords/>
  <dc:language>en-US</dc:language>
  <cp:lastModifiedBy>fabrizio.savagnone</cp:lastModifiedBy>
  <dcterms:modified xsi:type="dcterms:W3CDTF">2011-06-07T14:07:00Z</dcterms:modified>
  <cp:revision>28</cp:revision>
  <dc:subject/>
  <dc:title/>
</cp:coreProperties>
</file>