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vvio di nuova attività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81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nuo</w:t>
            </w:r>
            <w:r>
              <w:rPr>
                <w:spacing w:val="-4"/>
              </w:rPr>
              <w:t>v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i</w:t>
            </w:r>
            <w:r>
              <w:rPr>
                <w:spacing w:val="-6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Tipolo</w:t>
            </w:r>
            <w:r>
              <w:rPr>
                <w:spacing w:val="-2"/>
              </w:rPr>
              <w:t>g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828918713"/>
            <w:bookmarkStart w:id="1" w:name="__Fieldmark__0_382891871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soggetta a specifici criteri di programmazione (Allegare dichiarazione di conformità resa da un tecnico abilitato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828918713"/>
            <w:bookmarkStart w:id="3" w:name="__Fieldmark__1_382891871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non soggetta a programmazione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828918713"/>
            <w:bookmarkStart w:id="5" w:name="__Fieldmark__2_382891871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Il sottoscritto è risultato assegnatario a seguito di espletamento di bando pubblic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t</w:t>
            </w:r>
            <w:r>
              <w:rPr/>
              <w:t>r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3828918713"/>
            <w:bookmarkStart w:id="7" w:name="__Fieldmark__3_3828918713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Nel medesimo locale è già esercitata altra attività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828918713"/>
            <w:bookmarkStart w:id="9" w:name="__Fieldmark__4_382891871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  <w:position w:val="-1"/>
                <w:szCs w:val="20"/>
              </w:rPr>
              <w:t>S</w:t>
            </w:r>
            <w:r>
              <w:rPr>
                <w:position w:val="-1"/>
                <w:szCs w:val="20"/>
              </w:rPr>
              <w:t>I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vità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828918713"/>
            <w:bookmarkStart w:id="11" w:name="__Fieldmark__5_382891871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position w:val="-1"/>
                <w:szCs w:val="20"/>
              </w:rPr>
              <w:t>NO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31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1-06-07T14:15:00Z</dcterms:modified>
  <cp:revision>31</cp:revision>
  <dc:subject/>
  <dc:title/>
</cp:coreProperties>
</file>