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524635" cy="1829435"/>
                  <wp:effectExtent l="0" t="0" r="0" b="0"/>
                  <wp:docPr id="1" name="Stemma_Comune_Bu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Bu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Subingress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678"/>
        <w:gridCol w:w="1607"/>
        <w:gridCol w:w="1608"/>
        <w:gridCol w:w="310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 s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ng</w:t>
            </w:r>
            <w:r>
              <w:rPr>
                <w:lang w:val="it-IT"/>
              </w:rPr>
              <w:t>ress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M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zion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s</w:t>
            </w:r>
            <w:r>
              <w:rPr/>
              <w:t>ubing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71785268"/>
            <w:bookmarkStart w:id="1" w:name="__Fieldmark__0_217178526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ingr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71785268"/>
            <w:bookmarkStart w:id="3" w:name="__Fieldmark__1_217178526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71785268"/>
            <w:bookmarkStart w:id="5" w:name="__Fieldmark__2_217178526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71785268"/>
            <w:bookmarkStart w:id="7" w:name="__Fieldmark__3_217178526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da</w:t>
            </w:r>
            <w:r>
              <w:rPr/>
              <w:t>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71785268"/>
            <w:bookmarkStart w:id="9" w:name="__Fieldmark__4_217178526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F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171785268"/>
            <w:bookmarkStart w:id="11" w:name="__Fieldmark__5_217178526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171785268"/>
            <w:bookmarkStart w:id="13" w:name="__Fieldmark__6_217178526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71785268"/>
            <w:bookmarkStart w:id="15" w:name="__Fieldmark__7_217178526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</w:t>
            </w:r>
            <w:r>
              <w:rPr>
                <w:spacing w:val="-1"/>
              </w:rPr>
              <w:t>og</w:t>
            </w:r>
            <w:r>
              <w:rPr/>
              <w:t>l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71785268"/>
            <w:bookmarkStart w:id="17" w:name="__Fieldmark__8_217178526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71785268"/>
            <w:bookmarkStart w:id="19" w:name="__Fieldmark__9_217178526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s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tici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171785268"/>
            <w:bookmarkStart w:id="21" w:name="__Fieldmark__10_217178526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(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g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i</w:t>
            </w:r>
            <w:r>
              <w:rPr>
                <w:spacing w:val="-1"/>
              </w:rPr>
              <w:t>pu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ga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d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71785268"/>
            <w:bookmarkStart w:id="23" w:name="__Fieldmark__11_217178526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bingr</w:t>
            </w:r>
            <w:r>
              <w:rPr>
                <w:b/>
                <w:bCs/>
                <w:spacing w:val="-1"/>
              </w:rPr>
              <w:t>es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o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71785268"/>
            <w:bookmarkStart w:id="25" w:name="__Fieldmark__12_217178526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71785268"/>
            <w:bookmarkStart w:id="27" w:name="__Fieldmark__13_217178526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</w:t>
            </w:r>
            <w:r>
              <w:rPr>
                <w:spacing w:val="1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,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ss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/>
              <w:t>ò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n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a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/>
              <w:t>itt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70"/>
        <w:gridCol w:w="2652"/>
        <w:gridCol w:w="696"/>
        <w:gridCol w:w="172"/>
        <w:gridCol w:w="69"/>
        <w:gridCol w:w="2534"/>
        <w:gridCol w:w="890"/>
        <w:gridCol w:w="1400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dic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iscale</w:t>
              <w:tab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ittad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nz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i del</w:t>
            </w:r>
            <w:r>
              <w:rPr>
                <w:spacing w:val="2"/>
              </w:rPr>
              <w:t xml:space="preserve"> </w:t>
            </w:r>
            <w:r>
              <w:rPr/>
              <w:t>docu</w:t>
            </w:r>
            <w:r>
              <w:rPr>
                <w:spacing w:val="1"/>
              </w:rPr>
              <w:t>me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o di sogg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esidenza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n qualità d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71785268"/>
            <w:bookmarkStart w:id="29" w:name="__Fieldmark__14_217178526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itolare della ditta individuale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71785268"/>
            <w:bookmarkStart w:id="31" w:name="__Fieldmark__15_217178526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legale rappresentante della persona giuridica sotto specifica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no</w:t>
            </w:r>
            <w:r>
              <w:rPr>
                <w:spacing w:val="1"/>
              </w:rPr>
              <w:t>m</w:t>
            </w:r>
            <w:r>
              <w:rPr/>
              <w:t>inazi</w:t>
            </w:r>
            <w:r>
              <w:rPr>
                <w:spacing w:val="1"/>
              </w:rPr>
              <w:t>o</w:t>
            </w:r>
            <w:r>
              <w:rPr/>
              <w:t>n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o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giu</w:t>
            </w:r>
            <w:r>
              <w:rPr>
                <w:spacing w:val="1"/>
              </w:rPr>
              <w:t>r</w:t>
            </w:r>
            <w:r>
              <w:rPr/>
              <w:t>idica</w:t>
              <w:br/>
              <w:t>(s.</w:t>
            </w:r>
            <w:r>
              <w:rPr>
                <w:spacing w:val="1"/>
              </w:rPr>
              <w:t>r</w:t>
            </w:r>
            <w:r>
              <w:rPr/>
              <w:t>.l.,</w:t>
            </w:r>
            <w:r>
              <w:rPr>
                <w:spacing w:val="1"/>
              </w:rPr>
              <w:t xml:space="preserve"> </w:t>
            </w:r>
            <w:r>
              <w:rPr/>
              <w:t>s.a.s.,</w:t>
            </w:r>
            <w:r>
              <w:rPr>
                <w:spacing w:val="3"/>
              </w:rPr>
              <w:t xml:space="preserve"> </w:t>
            </w:r>
            <w:r>
              <w:rPr/>
              <w:t>s.p.a.,</w:t>
            </w:r>
            <w:r>
              <w:rPr>
                <w:spacing w:val="3"/>
              </w:rPr>
              <w:t xml:space="preserve"> </w:t>
            </w:r>
            <w:r>
              <w:rPr/>
              <w:t>conso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z</w:t>
            </w:r>
            <w:r>
              <w:rPr/>
              <w:t>io,</w:t>
            </w:r>
            <w:r>
              <w:rPr>
                <w:spacing w:val="3"/>
              </w:rPr>
              <w:t xml:space="preserve"> </w:t>
            </w:r>
            <w:r>
              <w:rPr/>
              <w:t>ecc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.</w:t>
            </w:r>
            <w:r>
              <w:rPr>
                <w:spacing w:val="1"/>
              </w:rPr>
              <w:t xml:space="preserve"> </w:t>
            </w:r>
            <w:r>
              <w:rPr/>
              <w:t>I.V.A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ede</w:t>
            </w:r>
            <w:r>
              <w:rPr>
                <w:spacing w:val="3"/>
              </w:rPr>
              <w:t xml:space="preserve"> </w:t>
            </w:r>
            <w:r>
              <w:rPr/>
              <w:t>legale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critt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ss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.</w:t>
            </w:r>
            <w:r>
              <w:rPr/>
              <w:t>C.I.A</w:t>
            </w:r>
            <w:r>
              <w:rPr>
                <w:spacing w:val="2"/>
              </w:rPr>
              <w:t>.</w:t>
            </w:r>
            <w:r>
              <w:rPr/>
              <w:t>A.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gist</w:t>
            </w:r>
            <w:r>
              <w:rPr>
                <w:spacing w:val="1"/>
              </w:rPr>
              <w:t>r</w:t>
            </w:r>
            <w:r>
              <w:rPr/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zioni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171785268"/>
            <w:bookmarkStart w:id="33" w:name="__Fieldmark__16_217178526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u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s</w:t>
            </w:r>
            <w:r>
              <w:rPr>
                <w:spacing w:val="-1"/>
              </w:rPr>
              <w:t>p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e</w:t>
            </w:r>
            <w:r>
              <w:rPr/>
              <w:t>st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 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lla </w:t>
            </w:r>
            <w:r>
              <w:rPr>
                <w:spacing w:val="-1"/>
              </w:rPr>
              <w:t>d</w:t>
            </w:r>
            <w:r>
              <w:rPr/>
              <w:t>is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g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e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</w:t>
            </w:r>
            <w:r>
              <w:rPr/>
              <w:t>il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ban</w:t>
            </w:r>
            <w:r>
              <w:rPr/>
              <w:t>istici,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in</w:t>
            </w:r>
            <w:r>
              <w:rPr>
                <w:spacing w:val="-1"/>
              </w:rPr>
              <w:t xml:space="preserve"> g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171785268"/>
            <w:bookmarkStart w:id="35" w:name="__Fieldmark__17_217178526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ci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u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ubb</w:t>
            </w:r>
            <w:r>
              <w:rPr>
                <w:i/>
                <w:iCs/>
              </w:rPr>
              <w:t>lic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d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ben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l s</w:t>
            </w:r>
            <w:r>
              <w:rPr>
                <w:i/>
                <w:iCs/>
                <w:spacing w:val="-1"/>
              </w:rPr>
              <w:t>ub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è 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</w:rPr>
              <w:t>ssi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i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pa</w:t>
            </w:r>
            <w:r>
              <w:rPr>
                <w:i/>
                <w:iCs/>
                <w:spacing w:val="1"/>
              </w:rPr>
              <w:t>r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ff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l </w:t>
            </w:r>
            <w:r>
              <w:rPr>
                <w:i/>
                <w:iCs/>
                <w:spacing w:val="-1"/>
              </w:rPr>
              <w:t>qu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171785268"/>
            <w:bookmarkStart w:id="37" w:name="__Fieldmark__18_217178526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xi 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C)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o</w:t>
            </w:r>
            <w:r>
              <w:rPr/>
              <w:t>ssi</w:t>
            </w:r>
            <w:r>
              <w:rPr>
                <w:spacing w:val="-1"/>
              </w:rPr>
              <w:t>b</w:t>
            </w:r>
            <w:r>
              <w:rPr/>
              <w:t>il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qu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171785268"/>
            <w:bookmarkStart w:id="39" w:name="__Fieldmark__19_217178526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>’ 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i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nq</w:t>
            </w:r>
            <w:r>
              <w:rPr>
                <w:spacing w:val="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171785268"/>
            <w:bookmarkStart w:id="41" w:name="__Fieldmark__20_217178526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H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agg</w:t>
            </w:r>
            <w:r>
              <w:rPr/>
              <w:t>i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s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t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171785268"/>
            <w:bookmarkStart w:id="43" w:name="__Fieldmark__21_217178526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 xml:space="preserve">’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ab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don</w:t>
            </w:r>
            <w:r>
              <w:rPr>
                <w:spacing w:val="1"/>
              </w:rPr>
              <w:t>e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v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un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 xml:space="preserve"> 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gu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 d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>
          <w:trHeight w:val="1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3" w:leader="none"/>
              </w:tabs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  <w:tab/>
              <w:tab/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N.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: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L’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po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quad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p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è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ob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ap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 c</w:t>
            </w:r>
            <w:r>
              <w:rPr>
                <w:i/>
                <w:spacing w:val="-1"/>
              </w:rPr>
              <w:t>op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m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  <w:spacing w:val="-4"/>
              </w:rPr>
              <w:t>’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à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qu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de</w:t>
            </w:r>
            <w:r>
              <w:rPr>
                <w:i/>
              </w:rPr>
              <w:t>s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07T14:15:00Z</dcterms:modified>
  <cp:revision>29</cp:revision>
  <dc:subject/>
  <dc:title/>
</cp:coreProperties>
</file>