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  <w:p>
            <w:pPr>
              <w:pStyle w:val="Corpo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14:00Z</dcterms:modified>
  <cp:revision>28</cp:revision>
  <dc:subject/>
  <dc:title/>
</cp:coreProperties>
</file>