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4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2"/>
        <w:gridCol w:w="3013"/>
        <w:gridCol w:w="681"/>
        <w:gridCol w:w="1575"/>
        <w:gridCol w:w="754"/>
        <w:gridCol w:w="277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Cognom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Nome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714402977"/>
            <w:bookmarkStart w:id="1" w:name="__Fieldmark__0_714402977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ovver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714402977"/>
            <w:bookmarkStart w:id="3" w:name="__Fieldmark__1_714402977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>l’Istitu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cors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esi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714402977"/>
            <w:bookmarkStart w:id="5" w:name="__Fieldmark__2_714402977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seguimento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qui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arat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itol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semplificativo,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>egu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</w:rPr>
              <w:t>udio: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in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dicin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terinar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f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cia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sci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o</w:t>
            </w:r>
            <w:r>
              <w:rPr>
                <w:i/>
                <w:iCs/>
              </w:rPr>
              <w:t>ne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biologi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ch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ca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gr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ia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e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re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 specialistica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attinen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ro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t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ar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risto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;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 xml:space="preserve">di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u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à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ri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nal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istr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ttesta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 qualific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il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cia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gion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 conclusi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p</w:t>
            </w:r>
            <w:r>
              <w:rPr>
                <w:i/>
                <w:iCs/>
              </w:rPr>
              <w:t>ercors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urat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fer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u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ni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rasf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nserv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m</w:t>
            </w:r>
            <w:r>
              <w:rPr>
                <w:i/>
                <w:iCs/>
              </w:rPr>
              <w:t>anipol</w:t>
            </w:r>
            <w:r>
              <w:rPr>
                <w:i/>
                <w:iCs/>
                <w:spacing w:val="4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e 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 bevande.</w:t>
            </w:r>
          </w:p>
          <w:p>
            <w:pPr>
              <w:pStyle w:val="Corpo"/>
              <w:rPr/>
            </w:pPr>
            <w:r>
              <w:rPr>
                <w:i/>
                <w:iCs/>
              </w:rPr>
              <w:t>So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olt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bilita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s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gs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59/2010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 segu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titol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tudio:</w:t>
            </w:r>
          </w:p>
          <w:p>
            <w:pPr>
              <w:pStyle w:val="Corpo"/>
              <w:rPr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pl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econdaria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perio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laur</w:t>
            </w:r>
            <w:r>
              <w:rPr>
                <w:i/>
                <w:iCs/>
                <w:spacing w:val="1"/>
              </w:rPr>
              <w:t>e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c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iennale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altr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cuol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indir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of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ssionale,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o triennal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urché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r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tud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an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r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ttinent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rcio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prep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o a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som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inistra</w:t>
            </w:r>
            <w:r>
              <w:rPr>
                <w:i/>
                <w:iCs/>
                <w:spacing w:val="-3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e degl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i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1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714402977"/>
            <w:bookmarkStart w:id="7" w:name="__Fieldmark__3_714402977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position w:val="-1"/>
              </w:rPr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714402977"/>
            <w:bookmarkStart w:id="9" w:name="__Fieldmark__4_714402977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4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98" w:hanging="22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714402977"/>
            <w:bookmarkStart w:id="11" w:name="__Fieldmark__5_714402977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 qualific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1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714402977"/>
            <w:bookmarkStart w:id="13" w:name="__Fieldmark__6_714402977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firstLine="71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714402977"/>
            <w:bookmarkStart w:id="15" w:name="__Fieldmark__7_714402977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perienz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>impres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br/>
              <w:t>Numero iscrizione Registro Impres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CIAA d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° REA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714402977"/>
            <w:bookmarkStart w:id="17" w:name="__Fieldmark__8_714402977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>REC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bCs/>
                <w:position w:val="-3"/>
              </w:rPr>
            </w:pPr>
            <w:r>
              <w:rPr/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</w:p>
        </w:tc>
      </w:tr>
    </w:tbl>
    <w:p>
      <w:pPr>
        <w:pStyle w:val="Corpo"/>
        <w:rPr/>
      </w:pPr>
      <w:r>
        <w:rPr/>
      </w:r>
      <w:r>
        <w:br w:type="page"/>
      </w:r>
    </w:p>
    <w:p>
      <w:pPr>
        <w:pStyle w:val="Corpo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271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714402977"/>
            <w:bookmarkStart w:id="19" w:name="__Fieldmark__9_714402977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i/>
                <w:i/>
              </w:rPr>
            </w:pPr>
            <w:r>
              <w:rPr/>
              <w:t>Il sottoscritto accetta l’incarico di preposto da parte della società indicata al precedente quadro 1, impegnandosi a comunicar 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Luogo e data</w:t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5" w:right="278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Corpo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vincenzo.bianca</dc:creator>
  <dc:description/>
  <cp:keywords/>
  <dc:language>en-US</dc:language>
  <cp:lastModifiedBy>fabrizio.savagnone</cp:lastModifiedBy>
  <dcterms:modified xsi:type="dcterms:W3CDTF">2011-06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