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ndita strumenti da punta e da tag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18/06/1931, n.7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6/05/1940, n. 635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709"/>
        <w:gridCol w:w="3158"/>
        <w:gridCol w:w="51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u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350936466"/>
            <w:bookmarkStart w:id="1" w:name="__Fieldmark__0_3350936466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350936466"/>
            <w:bookmarkStart w:id="3" w:name="__Fieldmark__1_3350936466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350936466"/>
            <w:bookmarkStart w:id="5" w:name="__Fieldmark__2_3350936466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3350936466"/>
            <w:bookmarkStart w:id="7" w:name="__Fieldmark__3_3350936466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3350936466"/>
            <w:bookmarkStart w:id="9" w:name="__Fieldmark__4_3350936466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i C1–C6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3350936466"/>
            <w:bookmarkStart w:id="11" w:name="__Fieldmark__5_3350936466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3350936466"/>
            <w:bookmarkStart w:id="13" w:name="__Fieldmark__6_3350936466"/>
            <w:bookmarkEnd w:id="1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 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3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3350936466"/>
            <w:bookmarkStart w:id="15" w:name="__Fieldmark__7_3350936466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3350936466"/>
            <w:bookmarkStart w:id="17" w:name="__Fieldmark__8_3350936466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4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3350936466"/>
            <w:bookmarkStart w:id="19" w:name="__Fieldmark__9_3350936466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3350936466"/>
            <w:bookmarkStart w:id="21" w:name="__Fieldmark__10_3350936466"/>
            <w:bookmarkEnd w:id="2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3350936466"/>
            <w:bookmarkStart w:id="23" w:name="__Fieldmark__11_3350936466"/>
            <w:bookmarkEnd w:id="2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3350936466"/>
            <w:bookmarkStart w:id="25" w:name="__Fieldmark__12_3350936466"/>
            <w:bookmarkEnd w:id="2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6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20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56" w:hanging="0"/>
      <w:rPr/>
    </w:pPr>
    <w:r>
      <w:rPr>
        <w:rFonts w:cs="Arial" w:ascii="Arial" w:hAnsi="Arial"/>
        <w:i/>
        <w:color w:val="000000"/>
        <w:sz w:val="16"/>
        <w:szCs w:val="18"/>
        <w:lang w:val="it-IT"/>
      </w:rPr>
      <w:t>S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g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color w:val="000000"/>
        <w:sz w:val="16"/>
        <w:szCs w:val="18"/>
        <w:lang w:val="it-IT"/>
      </w:rPr>
      <w:t>de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l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'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n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ere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ss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o</w:t>
      <w:tab/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pag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.</w:t>
    </w:r>
    <w:r>
      <w:rPr>
        <w:rFonts w:cs="Arial" w:ascii="Arial" w:hAnsi="Arial"/>
        <w:i/>
        <w:iCs/>
        <w:color w:val="000000"/>
        <w:spacing w:val="3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1</w:t>
    </w:r>
    <w:r>
      <w:rPr>
        <w:rFonts w:cs="Arial" w:ascii="Arial" w:hAnsi="Arial"/>
        <w:i/>
        <w:iCs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d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 xml:space="preserve">i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fldChar w:fldCharType="begin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6:00Z</dcterms:created>
  <dc:creator/>
  <dc:description/>
  <cp:keywords/>
  <dc:language>en-US</dc:language>
  <cp:lastModifiedBy>fabrizio.savagnone</cp:lastModifiedBy>
  <dcterms:modified xsi:type="dcterms:W3CDTF">2011-06-07T14:17:00Z</dcterms:modified>
  <cp:revision>17</cp:revision>
  <dc:subject/>
  <dc:title/>
</cp:coreProperties>
</file>