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200"/>
              <w:ind w:left="57" w:hanging="0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F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Dichiarazione annuale per esercizi agrituristici 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N.B: La present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ev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ssere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legata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ODELL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UNICO in fase di primo avvio 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’attività agrituristica,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o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é p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ta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SUAP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o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sé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e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z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u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5 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i o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SUAP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provvederà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asme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r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la  </w:t>
      </w:r>
      <w:r>
        <w:rPr>
          <w:rFonts w:cs="Arial" w:ascii="Arial" w:hAnsi="Arial"/>
          <w:b/>
          <w:bCs/>
          <w:i/>
          <w:iCs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l’Assessorato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Regional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ll’Agrico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ura 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Fores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1. Dati generali dell’az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’aziend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ituris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2 – Titolar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3 – Ubic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4 – Estr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 di isc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e all’Elenco Regionale degli Operatori Agrituristici della Sicilia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402"/>
        <w:gridCol w:w="261"/>
        <w:gridCol w:w="463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Dati del titolare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2676090491"/>
            <w:bookmarkStart w:id="1" w:name="__Fieldmark__0_2676090491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2676090491"/>
            <w:bookmarkStart w:id="3" w:name="__Fieldmark__1_2676090491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a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urid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.r.l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a.s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p.a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orzi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Part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ri: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86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ichiarazione annuale di sussistenza dei requisiti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o di riferimento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l sottoscritto dichiara il permanere, per l’anno in corso, dei seguenti requisiti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2676090491"/>
            <w:bookmarkStart w:id="5" w:name="__Fieldmark__2_2676090491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ssere imprenditore agricolo singolo o associato di cui all'articolo 2135 del codice civile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2676090491"/>
            <w:bookmarkStart w:id="7" w:name="__Fieldmark__3_2676090491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ssistenza di un rapporto di connessione e complementarità tra l'attività agricola e quella agrituristica; l'azienda agricola, in relazione alle sue dotazioni strutturali, alla natura e alla varietà delle coltivazioni e degli allevamenti praticati, agli spazi abitativi disponibili e al numero degli addetti impiegati nelle diverse attività agricole, è idonea a svolgere l'attività agrituristica nel rispetto della normativa vigente in materia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2676090491"/>
            <w:bookmarkStart w:id="9" w:name="__Fieldmark__4_2676090491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 attività di coltivazione, allevamento e silvicoltura risultano prevalenti rispetto all'attività agrituristica; il tempo-lavoro impiegato nell'attività agricola risulta infatti superiore a quello impiegato nell'attività agrituristica.</w:t>
            </w:r>
          </w:p>
        </w:tc>
      </w:tr>
    </w:tbl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9"/>
        <w:gridCol w:w="1080"/>
        <w:gridCol w:w="1260"/>
        <w:gridCol w:w="1207"/>
        <w:gridCol w:w="992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4. Tariffe giornalier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r persona praticat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ll’es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izi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riffe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Tip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nità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e dis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Stag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 Stag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 Stag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s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particolar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76090491"/>
            <w:bookmarkStart w:id="11" w:name="__Fieldmark__5_267609049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ranz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76090491"/>
            <w:bookmarkStart w:id="13" w:name="__Fieldmark__6_267609049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676090491"/>
            <w:bookmarkStart w:id="15" w:name="__Fieldmark__7_267609049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2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676090491"/>
            <w:bookmarkStart w:id="17" w:name="__Fieldmark__8_267609049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676090491"/>
            <w:bookmarkStart w:id="19" w:name="__Fieldmark__9_267609049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98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676090491"/>
            <w:bookmarkStart w:id="21" w:name="__Fieldmark__10_267609049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4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676090491"/>
            <w:bookmarkStart w:id="23" w:name="__Fieldmark__11_267609049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676090491"/>
            <w:bookmarkStart w:id="25" w:name="__Fieldmark__12_267609049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676090491"/>
            <w:bookmarkStart w:id="27" w:name="__Fieldmark__13_267609049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676090491"/>
            <w:bookmarkStart w:id="29" w:name="__Fieldmark__14_267609049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676090491"/>
            <w:bookmarkStart w:id="31" w:name="__Fieldmark__15_267609049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676090491"/>
            <w:bookmarkStart w:id="33" w:name="__Fieldmark__16_267609049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676090491"/>
            <w:bookmarkStart w:id="35" w:name="__Fieldmark__17_267609049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676090491"/>
            <w:bookmarkStart w:id="37" w:name="__Fieldmark__18_267609049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676090491"/>
            <w:bookmarkStart w:id="39" w:name="__Fieldmark__19_267609049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676090491"/>
            <w:bookmarkStart w:id="41" w:name="__Fieldmark__20_267609049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676090491"/>
            <w:bookmarkStart w:id="43" w:name="__Fieldmark__21_267609049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676090491"/>
            <w:bookmarkStart w:id="45" w:name="__Fieldmark__22_267609049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nom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uci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676090491"/>
            <w:bookmarkStart w:id="47" w:name="__Fieldmark__23_267609049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676090491"/>
            <w:bookmarkStart w:id="49" w:name="__Fieldmark__24_267609049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676090491"/>
            <w:bookmarkStart w:id="51" w:name="__Fieldmark__25_267609049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676090491"/>
            <w:bookmarkStart w:id="53" w:name="__Fieldmark__26_267609049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080"/>
        <w:gridCol w:w="1260"/>
        <w:gridCol w:w="1080"/>
        <w:gridCol w:w="1080"/>
        <w:gridCol w:w="1080"/>
        <w:gridCol w:w="796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4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Composiz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ne dei pasti, prezzi mi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mi e massimi delle portate e provenienza aziendale ed extra aziendale dei cib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 es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al 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c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r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4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zion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port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a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ate</w:t>
            </w:r>
          </w:p>
        </w:tc>
      </w:tr>
      <w:tr>
        <w:trPr/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pas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m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men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on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467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1260"/>
        <w:gridCol w:w="1080"/>
        <w:gridCol w:w="1080"/>
        <w:gridCol w:w="1080"/>
        <w:gridCol w:w="79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g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ut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d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3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</w:tc>
      </w:tr>
    </w:tbl>
    <w:p>
      <w:pPr>
        <w:pStyle w:val="Didascalia"/>
        <w:spacing w:before="0" w:after="200"/>
        <w:ind w:left="113" w:hanging="0"/>
        <w:rPr/>
      </w:pPr>
      <w:r>
        <w:rPr/>
      </w:r>
    </w:p>
    <w:sectPr>
      <w:type w:val="continuous"/>
      <w:pgSz w:w="12240" w:h="15840"/>
      <w:pgMar w:left="1134" w:right="1467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</w:r>
    <w:r>
      <w:rPr>
        <w:rFonts w:cs="Arial" w:ascii="Arial" w:hAnsi="Arial"/>
        <w:i/>
        <w:sz w:val="16"/>
      </w:rPr>
      <w:tab/>
      <w:tab/>
    </w:r>
    <w:r>
      <w:rPr>
        <w:rFonts w:cs="Arial" w:ascii="Arial" w:hAnsi="Arial"/>
        <w:i/>
        <w:sz w:val="16"/>
        <w:lang w:val="it-IT"/>
      </w:rPr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it-IT"/>
    </w:rPr>
  </w:style>
  <w:style w:type="character" w:styleId="PidipaginaCarattere">
    <w:name w:val="Piè di pagina Carattere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7:00Z</dcterms:created>
  <dc:creator/>
  <dc:description/>
  <cp:keywords/>
  <dc:language>en-US</dc:language>
  <cp:lastModifiedBy>fabrizio.savagnone</cp:lastModifiedBy>
  <dcterms:modified xsi:type="dcterms:W3CDTF">2011-06-07T14:24:00Z</dcterms:modified>
  <cp:revision>15</cp:revision>
  <dc:subject/>
  <dc:title/>
</cp:coreProperties>
</file>