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2998287"/>
            <w:bookmarkStart w:id="1" w:name="__Fieldmark__0_3429982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2998287"/>
            <w:bookmarkStart w:id="3" w:name="__Fieldmark__1_3429982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2998287"/>
            <w:bookmarkStart w:id="5" w:name="__Fieldmark__2_3429982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2998287"/>
            <w:bookmarkStart w:id="7" w:name="__Fieldmark__3_3429982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2998287"/>
            <w:bookmarkStart w:id="9" w:name="__Fieldmark__4_34299828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2998287"/>
            <w:bookmarkStart w:id="11" w:name="__Fieldmark__5_3429982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2998287"/>
            <w:bookmarkStart w:id="13" w:name="__Fieldmark__6_3429982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fabrizio.savagnone</cp:lastModifiedBy>
  <dcterms:modified xsi:type="dcterms:W3CDTF">2011-06-07T13:59:00Z</dcterms:modified>
  <cp:revision>15</cp:revision>
  <dc:subject/>
  <dc:title/>
</cp:coreProperties>
</file>