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77763639"/>
            <w:bookmarkStart w:id="1" w:name="__Fieldmark__0_40777636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77763639"/>
            <w:bookmarkStart w:id="3" w:name="__Fieldmark__1_40777636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77763639"/>
            <w:bookmarkStart w:id="5" w:name="__Fieldmark__2_40777636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77763639"/>
            <w:bookmarkStart w:id="7" w:name="__Fieldmark__3_40777636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77763639"/>
            <w:bookmarkStart w:id="9" w:name="__Fieldmark__4_40777636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77763639"/>
            <w:bookmarkStart w:id="11" w:name="__Fieldmark__5_40777636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77763639"/>
            <w:bookmarkStart w:id="13" w:name="__Fieldmark__6_407776363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77763639"/>
            <w:bookmarkStart w:id="15" w:name="__Fieldmark__7_407776363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77763639"/>
            <w:bookmarkStart w:id="17" w:name="__Fieldmark__8_407776363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77763639"/>
            <w:bookmarkStart w:id="19" w:name="__Fieldmark__9_407776363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77763639"/>
            <w:bookmarkStart w:id="21" w:name="__Fieldmark__10_407776363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77763639"/>
            <w:bookmarkStart w:id="23" w:name="__Fieldmark__11_407776363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77763639"/>
            <w:bookmarkStart w:id="25" w:name="__Fieldmark__12_407776363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77763639"/>
            <w:bookmarkStart w:id="27" w:name="__Fieldmark__13_407776363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77763639"/>
            <w:bookmarkStart w:id="29" w:name="__Fieldmark__14_407776363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77763639"/>
            <w:bookmarkStart w:id="31" w:name="__Fieldmark__15_407776363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77763639"/>
            <w:bookmarkStart w:id="33" w:name="__Fieldmark__16_407776363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77763639"/>
            <w:bookmarkStart w:id="35" w:name="__Fieldmark__17_407776363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77763639"/>
            <w:bookmarkStart w:id="37" w:name="__Fieldmark__18_407776363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77763639"/>
            <w:bookmarkStart w:id="39" w:name="__Fieldmark__19_407776363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77763639"/>
            <w:bookmarkStart w:id="41" w:name="__Fieldmark__20_407776363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77763639"/>
            <w:bookmarkStart w:id="43" w:name="__Fieldmark__21_407776363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77763639"/>
            <w:bookmarkStart w:id="45" w:name="__Fieldmark__22_407776363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77763639"/>
            <w:bookmarkStart w:id="47" w:name="__Fieldmark__23_407776363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/>
  <dc:description/>
  <cp:keywords/>
  <dc:language>en-US</dc:language>
  <cp:lastModifiedBy>fabrizio.savagnone</cp:lastModifiedBy>
  <dcterms:modified xsi:type="dcterms:W3CDTF">2011-06-07T14:12:00Z</dcterms:modified>
  <cp:revision>21</cp:revision>
  <dc:subject/>
  <dc:title/>
</cp:coreProperties>
</file>