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90"/>
        <w:gridCol w:w="5349"/>
      </w:tblGrid>
      <w:tr>
        <w:trPr>
          <w:trHeight w:val="242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it-IT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Vendita</w:t>
            </w:r>
            <w:r>
              <w:rPr>
                <w:rFonts w:cs="Arial" w:ascii="Arial" w:hAnsi="Arial"/>
                <w:b/>
                <w:bCs/>
                <w:spacing w:val="18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u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24"/>
                <w:lang w:val="it-IT"/>
              </w:rPr>
              <w:t>Regio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Decreto</w:t>
            </w:r>
            <w:r>
              <w:rPr>
                <w:rFonts w:cs="Arial" w:ascii="Arial" w:hAnsi="Arial"/>
                <w:spacing w:val="17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18/06/1931,</w:t>
            </w:r>
            <w:r>
              <w:rPr>
                <w:rFonts w:cs="Arial" w:ascii="Arial" w:hAnsi="Arial"/>
                <w:spacing w:val="25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n.773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lang w:val="it-IT"/>
              </w:rPr>
              <w:t xml:space="preserve">s.m.i. </w:t>
            </w:r>
            <w:r>
              <w:rPr>
                <w:rFonts w:cs="Arial" w:ascii="Arial" w:hAnsi="Arial"/>
                <w:sz w:val="24"/>
                <w:lang w:val="it-IT"/>
              </w:rPr>
              <w:t>Regio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Decreto</w:t>
            </w:r>
            <w:r>
              <w:rPr>
                <w:rFonts w:cs="Arial" w:ascii="Arial" w:hAnsi="Arial"/>
                <w:spacing w:val="17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6/05/1940,</w:t>
            </w:r>
            <w:r>
              <w:rPr>
                <w:rFonts w:cs="Arial" w:ascii="Arial" w:hAnsi="Arial"/>
                <w:spacing w:val="2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n.</w:t>
            </w:r>
            <w:r>
              <w:rPr>
                <w:rFonts w:cs="Arial" w:ascii="Arial" w:hAnsi="Arial"/>
                <w:spacing w:val="6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635</w:t>
            </w:r>
            <w:r>
              <w:rPr>
                <w:rFonts w:cs="Arial" w:ascii="Arial" w:hAnsi="Arial"/>
                <w:spacing w:val="9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lang w:val="it-IT"/>
              </w:rPr>
              <w:t>s.m.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  <w:lang w:val="it-IT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8"/>
                <w:szCs w:val="16"/>
                <w:lang w:val="it-IT"/>
              </w:rPr>
              <w:t xml:space="preserve">Comune: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it-IT"/>
              </w:rPr>
              <w:t>Tremestieri Etneo</w:t>
            </w:r>
            <w:r>
              <w:rPr>
                <w:rFonts w:cs="Arial" w:ascii="Arial" w:hAnsi="Arial"/>
                <w:sz w:val="18"/>
                <w:szCs w:val="16"/>
                <w:lang w:val="it-IT"/>
              </w:rPr>
              <w:t xml:space="preserve">      -      Via/Vicolo/Piazza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00"/>
        <w:gridCol w:w="941"/>
        <w:gridCol w:w="2689"/>
        <w:gridCol w:w="462"/>
        <w:gridCol w:w="334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0"/>
                <w:lang w:val="it-IT"/>
              </w:rPr>
              <w:t>2. Specifiche rela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sz w:val="28"/>
                <w:szCs w:val="3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30"/>
                <w:lang w:val="it-IT"/>
              </w:rPr>
              <w:t>ive all’attiv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ot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critt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n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e e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e)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a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fi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omp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on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ont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>la DOMANDA UN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rif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rimen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’attività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e antic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e e/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usate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ll’art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126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.U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e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g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P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bli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icurezz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20"/>
                <w:szCs w:val="18"/>
              </w:rPr>
              <w:t>DICH</w:t>
            </w:r>
            <w:r>
              <w:rPr>
                <w:rFonts w:cs="Arial" w:ascii="Arial" w:hAnsi="Arial"/>
                <w:b/>
                <w:bCs/>
                <w:spacing w:val="6"/>
                <w:w w:val="10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w w:val="104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w w:val="104"/>
                <w:sz w:val="20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18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n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enut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ne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egu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qu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n c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o di var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oni in attività già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sistenti, rip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tare d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eguito i dati c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rrisponden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alla n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va situ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Tipolog</w:t>
            </w:r>
            <w:r>
              <w:rPr>
                <w:rFonts w:cs="Arial" w:ascii="Arial" w:hAnsi="Arial"/>
                <w:b/>
                <w:bCs/>
                <w:color w:val="0000FF"/>
                <w:spacing w:val="4"/>
                <w:sz w:val="20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34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8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  <w:lang w:val="it-IT"/>
              </w:rPr>
              <w:t>att</w:t>
            </w:r>
            <w:r>
              <w:rPr>
                <w:rFonts w:cs="Arial" w:ascii="Arial" w:hAnsi="Arial"/>
                <w:b/>
                <w:bCs/>
                <w:color w:val="0000FF"/>
                <w:spacing w:val="4"/>
                <w:w w:val="104"/>
                <w:sz w:val="20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  <w:lang w:val="it-IT"/>
              </w:rPr>
              <w:t>vità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0" w:name="__Fieldmark__3_4063245784"/>
            <w:bookmarkStart w:id="1" w:name="__Fieldmark__3_4063245784"/>
            <w:bookmarkEnd w:id="1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Vendita cose 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iche</w:t>
            </w:r>
          </w:p>
        </w:tc>
        <w:tc>
          <w:tcPr>
            <w:tcW w:w="31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" w:name="__Fieldmark__4_4063245784"/>
            <w:bookmarkStart w:id="3" w:name="__Fieldmark__4_4063245784"/>
            <w:bookmarkEnd w:id="3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Vendita cose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usate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" w:name="__Fieldmark__5_4063245784"/>
            <w:bookmarkStart w:id="5" w:name="__Fieldmark__5_4063245784"/>
            <w:bookmarkEnd w:id="5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Vendita veicoli 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a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effettuata: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5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5"/>
                <w:rFonts w:cs="Arial" w:ascii="Arial" w:hAnsi="Arial"/>
                <w:lang w:val="it-IT"/>
              </w:rPr>
              <w:fldChar w:fldCharType="separate"/>
            </w:r>
            <w:bookmarkStart w:id="6" w:name="__Fieldmark__6_4063245784"/>
            <w:bookmarkStart w:id="7" w:name="__Fieldmark__6_4063245784"/>
            <w:bookmarkEnd w:id="7"/>
            <w:r>
              <w:rPr>
                <w:rFonts w:cs="Arial" w:ascii="Arial" w:hAnsi="Arial"/>
                <w:sz w:val="20"/>
                <w:szCs w:val="15"/>
                <w:lang w:val="it-IT"/>
              </w:rPr>
            </w:r>
            <w:r>
              <w:rPr>
                <w:sz w:val="20"/>
                <w:szCs w:val="15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 in sede fissa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5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5"/>
                <w:rFonts w:cs="Arial" w:ascii="Arial" w:hAnsi="Arial"/>
                <w:lang w:val="it-IT"/>
              </w:rPr>
              <w:fldChar w:fldCharType="separate"/>
            </w:r>
            <w:bookmarkStart w:id="8" w:name="__Fieldmark__7_4063245784"/>
            <w:bookmarkStart w:id="9" w:name="__Fieldmark__7_4063245784"/>
            <w:bookmarkEnd w:id="9"/>
            <w:r>
              <w:rPr>
                <w:rFonts w:cs="Arial" w:ascii="Arial" w:hAnsi="Arial"/>
                <w:sz w:val="20"/>
                <w:szCs w:val="15"/>
                <w:lang w:val="it-IT"/>
              </w:rPr>
            </w:r>
            <w:r>
              <w:rPr>
                <w:sz w:val="20"/>
                <w:szCs w:val="15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in altra forma (Specificare quale)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5"/>
                <w:lang w:val="it-IT" w:eastAsia="en-US"/>
              </w:rPr>
            </w:r>
            <w:r>
              <w:rPr>
                <w:sz w:val="16"/>
                <w:szCs w:val="15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5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5"/>
                <w:lang w:val="it-IT" w:eastAsia="en-US"/>
              </w:rPr>
            </w:r>
            <w:r>
              <w:rPr>
                <w:sz w:val="16"/>
                <w:szCs w:val="15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sz w:val="20"/>
                <w:szCs w:val="18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vità</w:t>
            </w:r>
            <w:r>
              <w:rPr>
                <w:rFonts w:cs="Arial" w:ascii="Arial" w:hAnsi="Arial"/>
                <w:b/>
                <w:bCs/>
                <w:color w:val="0000FF"/>
                <w:spacing w:val="26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  <w:lang w:val="it-IT"/>
              </w:rPr>
              <w:t xml:space="preserve">ospitante (Eventuale e sempre se svolta in sede fissa)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0" w:name="__Fieldmark__9_4063245784"/>
            <w:bookmarkStart w:id="11" w:name="__Fieldmark__9_4063245784"/>
            <w:bookmarkEnd w:id="11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Esercizio di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vicinato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2" w:name="__Fieldmark__10_4063245784"/>
            <w:bookmarkStart w:id="13" w:name="__Fieldmark__10_4063245784"/>
            <w:bookmarkEnd w:id="13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Media 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rut</w:t>
            </w:r>
            <w:r>
              <w:rPr>
                <w:rFonts w:cs="Arial" w:ascii="Arial" w:hAnsi="Arial"/>
                <w:spacing w:val="4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ure </w:t>
            </w:r>
            <w:r>
              <w:rPr>
                <w:rFonts w:cs="Arial" w:ascii="Arial" w:hAnsi="Arial"/>
                <w:spacing w:val="-6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 vendita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4" w:name="__Fieldmark__11_4063245784"/>
            <w:bookmarkStart w:id="15" w:name="__Fieldmark__11_4063245784"/>
            <w:bookmarkEnd w:id="15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Grande strutture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vendit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pacing w:val="12"/>
                <w:sz w:val="20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6" w:name="__Fieldmark__12_4063245784"/>
            <w:bookmarkStart w:id="17" w:name="__Fieldmark__12_4063245784"/>
            <w:bookmarkEnd w:id="17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gen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a d’affari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pacing w:val="12"/>
                <w:sz w:val="20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8" w:name="__Fieldmark__13_4063245784"/>
            <w:bookmarkStart w:id="19" w:name="__Fieldmark__13_4063245784"/>
            <w:bookmarkEnd w:id="19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Altro (Indicare tipo attività e sede)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5"/>
                <w:lang w:val="it-IT" w:eastAsia="en-US"/>
              </w:rPr>
            </w:r>
            <w:r>
              <w:rPr>
                <w:sz w:val="16"/>
                <w:szCs w:val="15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5"/>
                <w:lang w:val="it-IT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0" w:name="__Fieldmark__15_4063245784"/>
            <w:bookmarkStart w:id="21" w:name="__Fieldmark__15_4063245784"/>
            <w:bookmarkEnd w:id="21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Estremi dell’att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bilitativo per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l’ese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izio dell’attiv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à</w:t>
            </w:r>
            <w:r>
              <w:rPr>
                <w:rFonts w:cs="Arial" w:ascii="Arial" w:hAnsi="Arial"/>
                <w:spacing w:val="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per 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tività già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sistenti)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Super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sz w:val="20"/>
                <w:szCs w:val="18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ici</w:t>
            </w:r>
            <w:r>
              <w:rPr>
                <w:rFonts w:cs="Arial" w:ascii="Arial" w:hAnsi="Arial"/>
                <w:b/>
                <w:bCs/>
                <w:color w:val="0000FF"/>
                <w:spacing w:val="33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8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  <w:lang w:val="it-IT"/>
              </w:rPr>
              <w:t>vendi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uperficie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tinata all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vendita degli 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ggetti antich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/usati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uperficie to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le dell’ese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izio</w:t>
            </w:r>
            <w:r>
              <w:rPr>
                <w:rFonts w:cs="Arial" w:ascii="Arial" w:hAnsi="Arial"/>
                <w:spacing w:val="-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c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presa la superficie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dicata a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altri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si)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9"/>
        <w:gridCol w:w="1576"/>
        <w:gridCol w:w="1969"/>
        <w:gridCol w:w="5395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ltre</w:t>
            </w:r>
            <w:r>
              <w:rPr>
                <w:rFonts w:cs="Arial" w:ascii="Arial" w:hAnsi="Arial"/>
                <w:b/>
                <w:bCs/>
                <w:color w:val="0000FF"/>
                <w:spacing w:val="22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  <w:lang w:val="it-IT"/>
              </w:rPr>
              <w:t>notizie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Eserci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 a caratte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2" w:name="__Fieldmark__19_4063245784"/>
            <w:bookmarkStart w:id="23" w:name="__Fieldmark__19_4063245784"/>
            <w:bookmarkEnd w:id="23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Permanent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4" w:name="__Fieldmark__20_4063245784"/>
            <w:bookmarkStart w:id="25" w:name="__Fieldmark__20_4063245784"/>
            <w:bookmarkEnd w:id="25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Stagionale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ind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care periodo)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2.5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w w:val="104"/>
                <w:sz w:val="20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  <w:lang w:val="it-IT"/>
              </w:rPr>
              <w:t>llega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w w:val="104"/>
                <w:sz w:val="20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  <w:lang w:val="it-IT"/>
              </w:rPr>
              <w:t>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I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umento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6" w:name="__Fieldmark__22_4063245784"/>
            <w:bookmarkStart w:id="27" w:name="__Fieldmark__22_4063245784"/>
            <w:bookmarkEnd w:id="27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9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rela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5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lla tipologia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i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5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o propost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(apertur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ubin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resso/trasferime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o/ecc.)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C1-6]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8" w:name="__Fieldmark__23_4063245784"/>
            <w:bookmarkStart w:id="29" w:name="__Fieldmark__23_4063245784"/>
            <w:bookmarkEnd w:id="29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9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 del possesso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 requisiti a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mafia ai sensi della Legge n° 565/1965</w:t>
            </w:r>
            <w:r>
              <w:rPr>
                <w:rFonts w:cs="Arial" w:ascii="Arial" w:hAnsi="Arial"/>
                <w:spacing w:val="-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D3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0" w:name="__Fieldmark__24_4063245784"/>
            <w:bookmarkStart w:id="31" w:name="__Fieldmark__24_4063245784"/>
            <w:bookmarkEnd w:id="3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 del possesso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i requisiti 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ULPS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D4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2" w:name="__Fieldmark__25_4063245784"/>
            <w:bookmarkStart w:id="33" w:name="__Fieldmark__25_4063245784"/>
            <w:bookmarkEnd w:id="3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Registro di car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 e scar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, per la vidim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4" w:name="__Fieldmark__26_4063245784"/>
            <w:bookmarkStart w:id="35" w:name="__Fieldmark__26_4063245784"/>
            <w:bookmarkEnd w:id="35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Copia documento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ide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à in cors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validità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ognuna delle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persone che r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ndono e s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toscrivon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6" w:name="__Fieldmark__27_4063245784"/>
            <w:bookmarkStart w:id="37" w:name="__Fieldmark__27_4063245784"/>
            <w:bookmarkEnd w:id="37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In caso di cit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ni ex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comunitari, fo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pia di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valido perm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so di s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ggiorn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pacing w:val="12"/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8" w:name="__Fieldmark__28_4063245784"/>
            <w:bookmarkStart w:id="39" w:name="__Fieldmark__28_4063245784"/>
            <w:bookmarkEnd w:id="39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Altro: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5"/>
                <w:lang w:val="it-IT" w:eastAsia="en-US"/>
              </w:rPr>
            </w:r>
            <w:r>
              <w:rPr>
                <w:sz w:val="16"/>
                <w:szCs w:val="15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5"/>
                <w:lang w:val="it-IT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  <w:lang w:val="it-IT"/>
              </w:rPr>
              <w:t>2.6 - Annotazion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5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5"/>
                <w:lang w:val="it-IT" w:eastAsia="en-US"/>
              </w:rPr>
            </w:r>
            <w:r>
              <w:rPr>
                <w:sz w:val="16"/>
                <w:szCs w:val="15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5"/>
                <w:lang w:val="it-IT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left="113" w:righ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0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8640" w:hanging="0"/>
      <w:rPr/>
    </w:pPr>
    <w:r>
      <w:rPr>
        <w:rFonts w:cs="Arial" w:ascii="Arial" w:hAnsi="Arial"/>
        <w:i/>
        <w:sz w:val="18"/>
        <w:lang w:val="it-IT"/>
      </w:rPr>
      <w:t xml:space="preserve">Pag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PAGE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2</w:t>
    </w:r>
    <w:r>
      <w:rPr>
        <w:sz w:val="18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8"/>
        <w:lang w:val="it-IT"/>
      </w:rPr>
      <w:t xml:space="preserve"> di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NUMPAGES \* ARABIC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2</w:t>
    </w:r>
    <w:r>
      <w:rPr>
        <w:sz w:val="18"/>
        <w:i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498" w:leader="none"/>
      </w:tabs>
      <w:spacing w:before="0" w:after="200"/>
      <w:rPr/>
    </w:pPr>
    <w:r>
      <w:rPr>
        <w:rFonts w:cs="Arial" w:ascii="Arial" w:hAnsi="Arial"/>
        <w:i/>
        <w:sz w:val="18"/>
        <w:lang w:val="it-IT"/>
      </w:rPr>
      <w:tab/>
      <w:tab/>
      <w:t xml:space="preserve">Pag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PAGE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1</w:t>
    </w:r>
    <w:r>
      <w:rPr>
        <w:sz w:val="18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8"/>
        <w:lang w:val="it-IT"/>
      </w:rPr>
      <w:t xml:space="preserve"> di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NUMPAGES \* ARABIC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2</w:t>
    </w:r>
    <w:r>
      <w:rPr>
        <w:sz w:val="18"/>
        <w:i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02:00Z</dcterms:created>
  <dc:creator>Eugenio</dc:creator>
  <dc:description/>
  <dc:language>en-US</dc:language>
  <cp:lastModifiedBy>Eugenio</cp:lastModifiedBy>
  <dcterms:modified xsi:type="dcterms:W3CDTF">2015-10-01T14:03:00Z</dcterms:modified>
  <cp:revision>4</cp:revision>
  <dc:subject/>
  <dc:title>ALLEGATO E-2</dc:title>
</cp:coreProperties>
</file>