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e n° 84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5"/>
        <w:gridCol w:w="347"/>
        <w:gridCol w:w="294"/>
        <w:gridCol w:w="82"/>
        <w:gridCol w:w="428"/>
        <w:gridCol w:w="112"/>
        <w:gridCol w:w="700"/>
        <w:gridCol w:w="1378"/>
        <w:gridCol w:w="174"/>
        <w:gridCol w:w="56"/>
        <w:gridCol w:w="2109"/>
        <w:gridCol w:w="310"/>
        <w:gridCol w:w="1136"/>
        <w:gridCol w:w="1138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313" w:right="4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4039856907"/>
            <w:bookmarkStart w:id="1" w:name="__Fieldmark__0_4039856907"/>
            <w:bookmarkEnd w:id="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4039856907"/>
            <w:bookmarkStart w:id="3" w:name="__Fieldmark__1_4039856907"/>
            <w:bookmarkEnd w:id="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c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4039856907"/>
            <w:bookmarkStart w:id="5" w:name="__Fieldmark__2_4039856907"/>
            <w:bookmarkEnd w:id="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4039856907"/>
            <w:bookmarkStart w:id="7" w:name="__Fieldmark__3_4039856907"/>
            <w:bookmarkEnd w:id="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u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4039856907"/>
            <w:bookmarkStart w:id="9" w:name="__Fieldmark__4_4039856907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bb</w:t>
            </w:r>
            <w:r>
              <w:rPr>
                <w:rFonts w:cs="Arial" w:ascii="Arial" w:hAnsi="Arial"/>
                <w:sz w:val="16"/>
                <w:szCs w:val="16"/>
              </w:rPr>
              <w:t>l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4039856907"/>
            <w:bookmarkStart w:id="11" w:name="__Fieldmark__5_4039856907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4039856907"/>
            <w:bookmarkStart w:id="13" w:name="__Fieldmark__6_4039856907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4039856907"/>
            <w:bookmarkStart w:id="15" w:name="__Fieldmark__7_4039856907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lgi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1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4039856907"/>
            <w:bookmarkStart w:id="17" w:name="__Fieldmark__8_4039856907"/>
            <w:bookmarkEnd w:id="1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4039856907"/>
            <w:bookmarkStart w:id="19" w:name="__Fieldmark__9_4039856907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5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4039856907"/>
            <w:bookmarkStart w:id="21" w:name="__Fieldmark__10_4039856907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m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l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o 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ul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zion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</w:tr>
      <w:tr>
        <w:trPr>
          <w:trHeight w:val="2101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 a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4039856907"/>
            <w:bookmarkStart w:id="23" w:name="__Fieldmark__11_4039856907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4039856907"/>
            <w:bookmarkStart w:id="25" w:name="__Fieldmark__12_4039856907"/>
            <w:bookmarkEnd w:id="2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na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 in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 l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4039856907"/>
            <w:bookmarkStart w:id="27" w:name="__Fieldmark__13_4039856907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4039856907"/>
            <w:bookmarkStart w:id="29" w:name="__Fieldmark__14_4039856907"/>
            <w:bookmarkEnd w:id="2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4039856907"/>
            <w:bookmarkStart w:id="31" w:name="__Fieldmark__15_4039856907"/>
            <w:bookmarkEnd w:id="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4039856907"/>
            <w:bookmarkStart w:id="33" w:name="__Fieldmark__16_4039856907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4039856907"/>
            <w:bookmarkStart w:id="35" w:name="__Fieldmark__17_4039856907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9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4039856907"/>
            <w:bookmarkStart w:id="37" w:name="__Fieldmark__18_4039856907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.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9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68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4039856907"/>
            <w:bookmarkStart w:id="39" w:name="__Fieldmark__19_4039856907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4039856907"/>
            <w:bookmarkStart w:id="41" w:name="__Fieldmark__20_4039856907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4039856907"/>
            <w:bookmarkStart w:id="43" w:name="__Fieldmark__21_4039856907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4039856907"/>
            <w:bookmarkStart w:id="45" w:name="__Fieldmark__22_4039856907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4039856907"/>
            <w:bookmarkStart w:id="47" w:name="__Fieldmark__23_4039856907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4039856907"/>
            <w:bookmarkStart w:id="49" w:name="__Fieldmark__24_4039856907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4039856907"/>
            <w:bookmarkStart w:id="51" w:name="__Fieldmark__25_4039856907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4039856907"/>
            <w:bookmarkStart w:id="53" w:name="__Fieldmark__26_4039856907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6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I.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4039856907"/>
            <w:bookmarkStart w:id="55" w:name="__Fieldmark__27_4039856907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4039856907"/>
            <w:bookmarkStart w:id="57" w:name="__Fieldmark__28_4039856907"/>
            <w:bookmarkEnd w:id="5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4039856907"/>
            <w:bookmarkStart w:id="59" w:name="__Fieldmark__29_4039856907"/>
            <w:bookmarkEnd w:id="5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4039856907"/>
            <w:bookmarkStart w:id="61" w:name="__Fieldmark__30_4039856907"/>
            <w:bookmarkEnd w:id="6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4039856907"/>
            <w:bookmarkStart w:id="63" w:name="__Fieldmark__31_4039856907"/>
            <w:bookmarkEnd w:id="6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4039856907"/>
            <w:bookmarkStart w:id="65" w:name="__Fieldmark__32_4039856907"/>
            <w:bookmarkEnd w:id="6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4039856907"/>
            <w:bookmarkStart w:id="67" w:name="__Fieldmark__33_4039856907"/>
            <w:bookmarkEnd w:id="6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4039856907"/>
            <w:bookmarkStart w:id="69" w:name="__Fieldmark__34_4039856907"/>
            <w:bookmarkEnd w:id="6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2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9:00Z</dcterms:created>
  <dc:creator/>
  <dc:description/>
  <cp:keywords/>
  <dc:language>en-US</dc:language>
  <cp:lastModifiedBy>fabrizio.savagnone</cp:lastModifiedBy>
  <dcterms:modified xsi:type="dcterms:W3CDTF">2011-06-07T14:13:00Z</dcterms:modified>
  <cp:revision>18</cp:revision>
  <dc:subject/>
  <dc:title/>
</cp:coreProperties>
</file>