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ttività di panific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–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44"/>
        <w:gridCol w:w="1534"/>
        <w:gridCol w:w="80"/>
        <w:gridCol w:w="1804"/>
        <w:gridCol w:w="1378"/>
        <w:gridCol w:w="300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961540577"/>
            <w:bookmarkStart w:id="1" w:name="__Fieldmark__0_961540577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o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961540577"/>
            <w:bookmarkStart w:id="3" w:name="__Fieldmark__1_961540577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961540577"/>
            <w:bookmarkStart w:id="5" w:name="__Fieldmark__2_961540577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961540577"/>
            <w:bookmarkStart w:id="7" w:name="__Fieldmark__3_961540577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o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zion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961540577"/>
            <w:bookmarkStart w:id="9" w:name="__Fieldmark__4_961540577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sco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961540577"/>
            <w:bookmarkStart w:id="11" w:name="__Fieldmark__5_961540577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961540577"/>
            <w:bookmarkStart w:id="13" w:name="__Fieldmark__6_961540577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961540577"/>
            <w:bookmarkStart w:id="15" w:name="__Fieldmark__7_961540577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z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961540577"/>
            <w:bookmarkStart w:id="17" w:name="__Fieldmark__8_961540577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961540577"/>
            <w:bookmarkStart w:id="19" w:name="__Fieldmark__9_961540577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3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961540577"/>
            <w:bookmarkStart w:id="21" w:name="__Fieldmark__10_961540577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kg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961540577"/>
            <w:bookmarkStart w:id="23" w:name="__Fieldmark__11_961540577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961540577"/>
            <w:bookmarkStart w:id="25" w:name="__Fieldmark__12_961540577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10"/>
        <w:gridCol w:w="3506"/>
        <w:gridCol w:w="463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g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on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l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du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48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961540577"/>
            <w:bookmarkStart w:id="27" w:name="__Fieldmark__13_961540577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961540577"/>
            <w:bookmarkStart w:id="29" w:name="__Fieldmark__14_961540577"/>
            <w:bookmarkEnd w:id="2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961540577"/>
            <w:bookmarkStart w:id="31" w:name="__Fieldmark__15_961540577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961540577"/>
            <w:bookmarkStart w:id="33" w:name="__Fieldmark__16_961540577"/>
            <w:bookmarkEnd w:id="3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961540577"/>
            <w:bookmarkStart w:id="35" w:name="__Fieldmark__17_961540577"/>
            <w:bookmarkEnd w:id="3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961540577"/>
            <w:bookmarkStart w:id="37" w:name="__Fieldmark__18_961540577"/>
            <w:bookmarkEnd w:id="3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i sensi della Legge n° 56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961540577"/>
            <w:bookmarkStart w:id="39" w:name="__Fieldmark__19_961540577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961540577"/>
            <w:bookmarkStart w:id="41" w:name="__Fieldmark__20_961540577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961540577"/>
            <w:bookmarkStart w:id="43" w:name="__Fieldmark__21_961540577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961540577"/>
            <w:bookmarkStart w:id="45" w:name="__Fieldmark__22_961540577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961540577"/>
            <w:bookmarkStart w:id="47" w:name="__Fieldmark__23_961540577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961540577"/>
            <w:bookmarkStart w:id="49" w:name="__Fieldmark__24_961540577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9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13"/>
        <w:gridCol w:w="3240"/>
        <w:gridCol w:w="150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ra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l re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position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s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o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961540577"/>
            <w:bookmarkStart w:id="51" w:name="__Fieldmark__25_961540577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961540577"/>
            <w:bookmarkStart w:id="53" w:name="__Fieldmark__26_961540577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ttar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ncaric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nific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a,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gn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igilare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finché nell’eserc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utili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materie p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in conformità all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vigenti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igienico –sanitarie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di sicurez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ei luogh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di lavoro;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vengano osservat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e n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 sulla qualità del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 xml:space="preserve">prodotto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ni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go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16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0:00Z</dcterms:created>
  <dc:creator/>
  <dc:description/>
  <cp:keywords/>
  <dc:language>en-US</dc:language>
  <cp:lastModifiedBy>fabrizio.savagnone</cp:lastModifiedBy>
  <dcterms:modified xsi:type="dcterms:W3CDTF">2011-06-07T14:13:00Z</dcterms:modified>
  <cp:revision>14</cp:revision>
  <dc:subject/>
  <dc:title/>
</cp:coreProperties>
</file>