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0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  <w:t>ALLEGATO B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  <w:t xml:space="preserve">Commercio su area priva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(L.R. n° 28/99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 xml:space="preserve">(Indicare Nome e Cognome del firmatario indicato nel modulo di domanda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nic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 xml:space="preserve">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8"/>
        <w:gridCol w:w="606"/>
        <w:gridCol w:w="383"/>
        <w:gridCol w:w="141"/>
        <w:gridCol w:w="493"/>
        <w:gridCol w:w="907"/>
        <w:gridCol w:w="851"/>
        <w:gridCol w:w="596"/>
        <w:gridCol w:w="78"/>
        <w:gridCol w:w="1716"/>
        <w:gridCol w:w="562"/>
        <w:gridCol w:w="2619"/>
      </w:tblGrid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S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6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7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38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i: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tiv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szCs w:val="20"/>
              </w:rPr>
              <w:t>Tipolog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io</w:t>
            </w:r>
          </w:p>
        </w:tc>
      </w:tr>
      <w:tr>
        <w:trPr/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0" w:name="__Fieldmark__0_1293001291"/>
            <w:bookmarkStart w:id="1" w:name="__Fieldmark__0_1293001291"/>
            <w:bookmarkEnd w:id="1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" w:name="__Fieldmark__1_1293001291"/>
            <w:bookmarkStart w:id="3" w:name="__Fieldmark__1_1293001291"/>
            <w:bookmarkEnd w:id="3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ed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4" w:name="__Fieldmark__2_1293001291"/>
            <w:bookmarkStart w:id="5" w:name="__Fieldmark__2_1293001291"/>
            <w:bookmarkEnd w:id="5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6" w:name="__Fieldmark__3_1293001291"/>
            <w:bookmarkStart w:id="7" w:name="__Fieldmark__3_1293001291"/>
            <w:bookmarkEnd w:id="7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8" w:name="__Fieldmark__4_1293001291"/>
            <w:bookmarkStart w:id="9" w:name="__Fieldmark__4_1293001291"/>
            <w:bookmarkEnd w:id="9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g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it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.2 – Settori merceologici e superfici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10" w:name="__Fieldmark__5_1293001291"/>
            <w:bookmarkStart w:id="11" w:name="__Fieldmark__5_1293001291"/>
            <w:bookmarkEnd w:id="11"/>
            <w:r/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12" w:name="__Fieldmark__6_1293001291"/>
            <w:bookmarkStart w:id="13" w:name="__Fieldmark__6_1293001291"/>
            <w:bookmarkEnd w:id="13"/>
            <w:r/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deposi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c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ci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)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14" w:name="__Fieldmark__7_1293001291"/>
            <w:bookmarkStart w:id="15" w:name="__Fieldmark__7_1293001291"/>
            <w:bookmarkEnd w:id="15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o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16" w:name="__Fieldmark__8_1293001291"/>
            <w:bookmarkStart w:id="17" w:name="__Fieldmark__8_1293001291"/>
            <w:bookmarkEnd w:id="17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ie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18" w:name="__Fieldmark__9_1293001291"/>
            <w:bookmarkStart w:id="19" w:name="__Fieldmark__9_1293001291"/>
            <w:bookmarkEnd w:id="19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.3 – Altre notizie</w:t>
            </w:r>
          </w:p>
        </w:tc>
      </w:tr>
      <w:tr>
        <w:trPr/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0" w:name="__Fieldmark__10_1293001291"/>
            <w:bookmarkStart w:id="21" w:name="__Fieldmark__10_1293001291"/>
            <w:bookmarkEnd w:id="21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2" w:name="__Fieldmark__11_1293001291"/>
            <w:bookmarkStart w:id="23" w:name="__Fieldmark__11_1293001291"/>
            <w:bookmarkEnd w:id="23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l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.4 – Soggetto in possesso dei requisiti morali e professional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t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ua</w:t>
            </w:r>
            <w:r>
              <w:rPr>
                <w:rFonts w:cs="Arial" w:ascii="Arial" w:hAnsi="Arial"/>
                <w:sz w:val="16"/>
                <w:szCs w:val="16"/>
              </w:rPr>
              <w:t>li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t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qu</w:t>
            </w:r>
            <w:r>
              <w:rPr>
                <w:rFonts w:cs="Arial" w:ascii="Arial" w:hAnsi="Arial"/>
                <w:sz w:val="16"/>
                <w:szCs w:val="16"/>
              </w:rPr>
              <w:t>isiti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o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p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</w:tr>
      <w:tr>
        <w:trPr/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.5 – Dichiarazioni general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4" w:name="__Fieldmark__12_1293001291"/>
            <w:bookmarkStart w:id="25" w:name="__Fieldmark__12_1293001291"/>
            <w:bookmarkEnd w:id="25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n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n</w:t>
            </w:r>
            <w:r>
              <w:rPr>
                <w:rFonts w:cs="Arial" w:ascii="Arial" w:hAnsi="Arial"/>
                <w:sz w:val="16"/>
                <w:szCs w:val="16"/>
              </w:rPr>
              <w:t>ist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tà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6" w:name="__Fieldmark__13_1293001291"/>
            <w:bookmarkStart w:id="27" w:name="__Fieldmark__13_1293001291"/>
            <w:bookmarkEnd w:id="27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</w:t>
            </w:r>
            <w:r>
              <w:rPr>
                <w:rFonts w:cs="Arial" w:ascii="Arial" w:hAnsi="Arial"/>
                <w:i/>
                <w:iCs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ti</w:t>
            </w:r>
            <w:r>
              <w:rPr>
                <w:rFonts w:cs="Arial" w:ascii="Arial" w:hAnsi="Arial"/>
                <w:i/>
                <w:iCs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iCs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tto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o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sz w:val="16"/>
                <w:szCs w:val="16"/>
              </w:rPr>
              <w:t>llo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ci,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.6 – Allegat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8" w:name="__Fieldmark__14_1293001291"/>
            <w:bookmarkStart w:id="29" w:name="__Fieldmark__14_1293001291"/>
            <w:bookmarkEnd w:id="2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0" w:name="__Fieldmark__15_1293001291"/>
            <w:bookmarkStart w:id="31" w:name="__Fieldmark__15_1293001291"/>
            <w:bookmarkEnd w:id="3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cc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2" w:name="__Fieldmark__16_1293001291"/>
            <w:bookmarkStart w:id="33" w:name="__Fieldmark__16_1293001291"/>
            <w:bookmarkEnd w:id="3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4" w:name="__Fieldmark__17_1293001291"/>
            <w:bookmarkStart w:id="35" w:name="__Fieldmark__17_1293001291"/>
            <w:bookmarkEnd w:id="3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qu</w:t>
            </w:r>
            <w:r>
              <w:rPr>
                <w:rFonts w:cs="Arial" w:ascii="Arial" w:hAnsi="Arial"/>
                <w:sz w:val="16"/>
                <w:szCs w:val="16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 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.lgs 59/20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6" w:name="__Fieldmark__18_1293001291"/>
            <w:bookmarkStart w:id="37" w:name="__Fieldmark__18_1293001291"/>
            <w:bookmarkEnd w:id="3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8" w:name="__Fieldmark__19_1293001291"/>
            <w:bookmarkStart w:id="39" w:name="__Fieldmark__19_1293001291"/>
            <w:bookmarkEnd w:id="3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qu</w:t>
            </w:r>
            <w:r>
              <w:rPr>
                <w:rFonts w:cs="Arial" w:ascii="Arial" w:hAnsi="Arial"/>
                <w:sz w:val="16"/>
                <w:szCs w:val="16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 xml:space="preserve">i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0" w:name="__Fieldmark__20_1293001291"/>
            <w:bookmarkStart w:id="41" w:name="__Fieldmark__20_1293001291"/>
            <w:bookmarkEnd w:id="4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2" w:name="__Fieldmark__21_1293001291"/>
            <w:bookmarkStart w:id="43" w:name="__Fieldmark__21_1293001291"/>
            <w:bookmarkEnd w:id="4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t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.R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/19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s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fici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e</w:t>
            </w:r>
            <w:r>
              <w:rPr>
                <w:rFonts w:cs="Arial" w:ascii="Arial" w:hAnsi="Arial"/>
                <w:sz w:val="16"/>
                <w:szCs w:val="16"/>
              </w:rPr>
              <w:t>si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a</w:t>
            </w:r>
            <w:r>
              <w:rPr>
                <w:rFonts w:cs="Arial" w:ascii="Arial" w:hAnsi="Arial"/>
                <w:sz w:val="16"/>
                <w:szCs w:val="16"/>
              </w:rPr>
              <w:t>l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4" w:name="__Fieldmark__22_1293001291"/>
            <w:bookmarkStart w:id="45" w:name="__Fieldmark__22_1293001291"/>
            <w:bookmarkEnd w:id="4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6" w:name="__Fieldmark__23_1293001291"/>
            <w:bookmarkStart w:id="47" w:name="__Fieldmark__23_1293001291"/>
            <w:bookmarkEnd w:id="4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8" w:name="__Fieldmark__24_1293001291"/>
            <w:bookmarkStart w:id="49" w:name="__Fieldmark__24_1293001291"/>
            <w:bookmarkEnd w:id="4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0" w:name="__Fieldmark__25_1293001291"/>
            <w:bookmarkStart w:id="51" w:name="__Fieldmark__25_1293001291"/>
            <w:bookmarkEnd w:id="5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ci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2" w:name="__Fieldmark__26_1293001291"/>
            <w:bookmarkStart w:id="53" w:name="__Fieldmark__26_1293001291"/>
            <w:bookmarkEnd w:id="5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4" w:name="__Fieldmark__27_1293001291"/>
            <w:bookmarkStart w:id="55" w:name="__Fieldmark__27_1293001291"/>
            <w:bookmarkEnd w:id="5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V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7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6" w:name="__Fieldmark__28_1293001291"/>
            <w:bookmarkStart w:id="57" w:name="__Fieldmark__28_1293001291"/>
            <w:bookmarkEnd w:id="5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8" w:name="__Fieldmark__29_1293001291"/>
            <w:bookmarkStart w:id="59" w:name="__Fieldmark__29_1293001291"/>
            <w:bookmarkEnd w:id="5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V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 xml:space="preserve">ic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 D.P.R.S. 11/07/2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0" w:name="__Fieldmark__30_1293001291"/>
            <w:bookmarkStart w:id="61" w:name="__Fieldmark__30_1293001291"/>
            <w:bookmarkEnd w:id="6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2" w:name="__Fieldmark__31_1293001291"/>
            <w:bookmarkStart w:id="63" w:name="__Fieldmark__31_1293001291"/>
            <w:bookmarkEnd w:id="6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V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p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4" w:name="__Fieldmark__32_1293001291"/>
            <w:bookmarkStart w:id="65" w:name="__Fieldmark__32_1293001291"/>
            <w:bookmarkEnd w:id="6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6" w:name="__Fieldmark__33_1293001291"/>
            <w:bookmarkStart w:id="67" w:name="__Fieldmark__33_1293001291"/>
            <w:bookmarkEnd w:id="6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V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istic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l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e e relazione di impatto di cui al D.P.R.S. 11/7/2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8" w:name="__Fieldmark__34_1293001291"/>
            <w:bookmarkStart w:id="69" w:name="__Fieldmark__34_1293001291"/>
            <w:bookmarkEnd w:id="6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0" w:name="__Fieldmark__35_1293001291"/>
            <w:bookmarkStart w:id="71" w:name="__Fieldmark__35_1293001291"/>
            <w:bookmarkEnd w:id="7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g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it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1875" w:leader="none"/>
        </w:tabs>
        <w:autoSpaceDE w:val="false"/>
        <w:spacing w:lineRule="exact" w:line="2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z w:val="16"/>
        <w:szCs w:val="16"/>
      </w:rPr>
      <w:t>Sigla del’interessato</w:t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i/>
        <w:iCs/>
        <w:sz w:val="16"/>
        <w:szCs w:val="16"/>
      </w:rPr>
      <w:t>Pag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224" w:before="0" w:after="0"/>
      <w:ind w:right="-30" w:hanging="0"/>
      <w:rPr/>
    </w:pPr>
    <w:r>
      <w:rPr>
        <w:rFonts w:cs="Arial" w:ascii="Arial" w:hAnsi="Arial"/>
        <w:i/>
        <w:iCs/>
        <w:sz w:val="16"/>
        <w:szCs w:val="16"/>
      </w:rPr>
      <w:t>Sigla del’interessato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ab/>
      <w:tab/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54:00Z</dcterms:created>
  <dc:creator/>
  <dc:description/>
  <cp:keywords/>
  <dc:language>en-US</dc:language>
  <cp:lastModifiedBy>fabrizio.savagnone</cp:lastModifiedBy>
  <dcterms:modified xsi:type="dcterms:W3CDTF">2011-06-07T14:12:00Z</dcterms:modified>
  <cp:revision>14</cp:revision>
  <dc:subject/>
  <dc:title/>
</cp:coreProperties>
</file>