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524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I VIGENTI STRUMENTI DI PROGRAMMAZIONE DELLE ATTIVITA’ PRODUTTI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69462606"/>
            <w:bookmarkStart w:id="1" w:name="__Fieldmark__0_236946260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’attività produt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oggetta a programma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69462606"/>
            <w:bookmarkStart w:id="3" w:name="__Fieldmark__1_236946260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tori di carbur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69462606"/>
            <w:bookmarkStart w:id="5" w:name="__Fieldmark__2_23694626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69462606"/>
            <w:bookmarkStart w:id="7" w:name="__Fieldmark__3_236946260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69462606"/>
            <w:bookmarkStart w:id="9" w:name="__Fieldmark__4_236946260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non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69462606"/>
            <w:bookmarkStart w:id="11" w:name="__Fieldmark__5_23694626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Strumenti di programm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le norme e dei piani e criteri regionali e comunali in materia di programmazione dell’attività specif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Verifiche effettua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, in sintesi, i risultati delle verifiche effettuate circa la compatibilità dell’intervento proposto con gli strumenti di programmazion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28"/>
        <w:gridCol w:w="514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69462606"/>
            <w:bookmarkStart w:id="13" w:name="__Fieldmark__6_236946260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69462606"/>
            <w:bookmarkStart w:id="15" w:name="__Fieldmark__7_236946260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69462606"/>
            <w:bookmarkStart w:id="17" w:name="__Fieldmark__8_236946260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69462606"/>
            <w:bookmarkStart w:id="19" w:name="__Fieldmark__9_236946260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69462606"/>
            <w:bookmarkStart w:id="21" w:name="__Fieldmark__10_236946260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69462606"/>
            <w:bookmarkStart w:id="23" w:name="__Fieldmark__11_236946260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right="-24" w:hanging="0"/>
      <w:rPr>
        <w:rFonts w:ascii="Arial" w:hAnsi="Arial" w:eastAsia="Arial" w:cs="Arial"/>
        <w:i/>
        <w:i/>
        <w:iCs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5:00Z</dcterms:created>
  <dc:creator/>
  <dc:description/>
  <cp:keywords/>
  <dc:language>en-US</dc:language>
  <cp:lastModifiedBy>fabrizio.savagnone</cp:lastModifiedBy>
  <dcterms:modified xsi:type="dcterms:W3CDTF">2011-06-07T14:09:00Z</dcterms:modified>
  <cp:revision>20</cp:revision>
  <dc:subject/>
  <dc:title/>
</cp:coreProperties>
</file>