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5240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URBANISTICA COMMERCI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88916025"/>
            <w:bookmarkStart w:id="1" w:name="__Fieldmark__0_358891602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47"/>
        <w:gridCol w:w="985"/>
        <w:gridCol w:w="1425"/>
        <w:gridCol w:w="232"/>
        <w:gridCol w:w="579"/>
        <w:gridCol w:w="455"/>
        <w:gridCol w:w="1723"/>
        <w:gridCol w:w="101"/>
        <w:gridCol w:w="334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a struttura commerci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6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a struttura commerciale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88916025"/>
            <w:bookmarkStart w:id="3" w:name="__Fieldmark__1_358891602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ercizi di vicinat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88916025"/>
            <w:bookmarkStart w:id="5" w:name="__Fieldmark__2_358891602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ie strutture d i vendit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88916025"/>
            <w:bookmarkStart w:id="7" w:name="__Fieldmark__3_358891602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randi strutture di vend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88916025"/>
            <w:bookmarkStart w:id="9" w:name="__Fieldmark__4_358891602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i commerciali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88916025"/>
            <w:bookmarkStart w:id="11" w:name="__Fieldmark__5_358891602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88916025"/>
            <w:bookmarkStart w:id="13" w:name="__Fieldmark__6_358891602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lorda destinata a deposito merci e materiali per la consegna differ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it-IT"/>
              </w:rPr>
              <w:t>3.2 – Dati della zona di insediamen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zona urbanistica omogenea di insediamento: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88916025"/>
            <w:bookmarkStart w:id="15" w:name="__Fieldmark__7_358891602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d alt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88916025"/>
            <w:bookmarkStart w:id="17" w:name="__Fieldmark__8_358891602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media dipendenza da auto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88916025"/>
            <w:bookmarkStart w:id="19" w:name="__Fieldmark__9_358891602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bass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88916025"/>
            <w:bookmarkStart w:id="21" w:name="__Fieldmark__10_358891602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nessuna dipendenza da au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88916025"/>
            <w:bookmarkStart w:id="23" w:name="__Fieldmark__11_358891602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pedonale o a traffico limita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Dotazione di spazi di parcheggio, movimentazione veicoli merci e di verde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necessar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D.P.R.S. 11/07/2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i parcheggio Legge 122/198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scarico merc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 superfici di parcheggio (motocicli etc.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total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riva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de pubblico (D.M. 1/4/64 n.1444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, verde e merci Note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Verifiche trasportistich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88916025"/>
            <w:bookmarkStart w:id="25" w:name="__Fieldmark__12_358891602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presentazione di studio di impatto di cui all'art. 6 dell'allegato al D.P.R.S. 11/07/2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88916025"/>
            <w:bookmarkStart w:id="27" w:name="__Fieldmark__13_358891602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verifica di impatto sulla viabilità di cui all'art. 17 dell'allegato al D.P.R.S. 11/07/2000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88916025"/>
            <w:bookmarkStart w:id="29" w:name="__Fieldmark__14_358891602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588916025"/>
            <w:bookmarkStart w:id="31" w:name="__Fieldmark__15_358891602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588916025"/>
            <w:bookmarkStart w:id="33" w:name="__Fieldmark__16_358891602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588916025"/>
            <w:bookmarkStart w:id="35" w:name="__Fieldmark__17_358891602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erifica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ompatibilità urbanistica della struttura, secondo i criteri espressi nell'allegato al Decreto Presidente R. Siciliana 11/7/2000 nonché secondo gli eventuali criteri comunali di programmazione commerciale;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a relazione per il calcolo dei parcheggi a servizio della struttura commerciale e degli spazi di sosta e movimentazione dei veicoli merci, redatta secondo i criteri di cui al Decreto Presidente R. Siciliana 11/07/2000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allegate verifiche di compatibilità trasportistica richiamate al punto 3.4, redatte secondo i criteri previsti dalle normative di settore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588916025"/>
            <w:bookmarkStart w:id="37" w:name="__Fieldmark__18_358891602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588916025"/>
            <w:bookmarkStart w:id="39" w:name="__Fieldmark__19_358891602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valutazioni discrezionali da parte dei competenti uffici della Pubblica Amministrazion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7:00Z</dcterms:created>
  <dc:creator/>
  <dc:description/>
  <cp:keywords/>
  <dc:language>en-US</dc:language>
  <cp:lastModifiedBy>fabrizio.savagnone</cp:lastModifiedBy>
  <dcterms:modified xsi:type="dcterms:W3CDTF">2011-06-07T14:09:00Z</dcterms:modified>
  <cp:revision>19</cp:revision>
  <dc:subject/>
  <dc:title/>
</cp:coreProperties>
</file>