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78278418"/>
            <w:bookmarkStart w:id="1" w:name="__Fieldmark__0_14782784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78278418"/>
            <w:bookmarkStart w:id="3" w:name="__Fieldmark__1_147827841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78278418"/>
            <w:bookmarkStart w:id="5" w:name="__Fieldmark__2_147827841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78278418"/>
            <w:bookmarkStart w:id="7" w:name="__Fieldmark__3_147827841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78278418"/>
            <w:bookmarkStart w:id="9" w:name="__Fieldmark__4_147827841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78278418"/>
            <w:bookmarkStart w:id="11" w:name="__Fieldmark__5_147827841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78278418"/>
            <w:bookmarkStart w:id="13" w:name="__Fieldmark__6_147827841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78278418"/>
            <w:bookmarkStart w:id="15" w:name="__Fieldmark__7_147827841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478278418"/>
            <w:bookmarkStart w:id="17" w:name="__Fieldmark__8_147827841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 tipologia di attività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567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478278418"/>
            <w:bookmarkStart w:id="19" w:name="__Fieldmark__9_147827841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478278418"/>
            <w:bookmarkStart w:id="21" w:name="__Fieldmark__10_147827841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478278418"/>
            <w:bookmarkStart w:id="23" w:name="__Fieldmark__11_147827841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478278418"/>
            <w:bookmarkStart w:id="25" w:name="__Fieldmark__12_147827841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478278418"/>
            <w:bookmarkStart w:id="27" w:name="__Fieldmark__13_147827841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478278418"/>
            <w:bookmarkStart w:id="29" w:name="__Fieldmark__14_147827841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2:00Z</dcterms:created>
  <dc:creator/>
  <dc:description/>
  <cp:keywords/>
  <dc:language>en-US</dc:language>
  <cp:lastModifiedBy>vincenzo.bianca</cp:lastModifiedBy>
  <dcterms:modified xsi:type="dcterms:W3CDTF">2011-02-08T11:56:00Z</dcterms:modified>
  <cp:revision>12</cp:revision>
  <dc:subject/>
  <dc:title/>
</cp:coreProperties>
</file>