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REQUISITI STRUTTURALI, TECNOLOGICI E ORGANIZZATIVI DELLE STRUTTURE SANITAR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50829147"/>
            <w:bookmarkStart w:id="1" w:name="__Fieldmark__0_105082914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ella struttura sanitar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50829147"/>
            <w:bookmarkStart w:id="3" w:name="__Fieldmark__1_105082914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o Medico Professional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50829147"/>
            <w:bookmarkStart w:id="5" w:name="__Fieldmark__2_105082914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ulatorio Medic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50829147"/>
            <w:bookmarkStart w:id="7" w:name="__Fieldmark__3_105082914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o Professionale di Fisioterap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50829147"/>
            <w:bookmarkStart w:id="9" w:name="__Fieldmark__4_105082914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di Analis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50829147"/>
            <w:bookmarkStart w:id="11" w:name="__Fieldmark__5_105082914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sintetica della tipologia della struttura sanitaria e delle prestazioni ivi erogat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98"/>
        <w:gridCol w:w="729"/>
        <w:gridCol w:w="1064"/>
        <w:gridCol w:w="931"/>
        <w:gridCol w:w="750"/>
        <w:gridCol w:w="194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Requisiti strutturali, tecnologici e organizzativ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1 – Studi Medici Professionali e Ambulatori Medici (D.P.R. 14/01/1997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50829147"/>
            <w:bookmarkStart w:id="13" w:name="__Fieldmark__6_105082914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 delle pareti con materiali lavabili fino ad un’altezza minima di 2 m.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50829147"/>
            <w:bookmarkStart w:id="15" w:name="__Fieldmark__7_105082914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 lavabo con rubinetteria monocomand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50829147"/>
            <w:bookmarkStart w:id="17" w:name="__Fieldmark__8_105082914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50829147"/>
            <w:bookmarkStart w:id="19" w:name="__Fieldmark__9_105082914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50829147"/>
            <w:bookmarkStart w:id="21" w:name="__Fieldmark__10_105082914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 Kit di emergenza e rianim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operativo dello studio med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50829147"/>
            <w:bookmarkStart w:id="23" w:name="__Fieldmark__11_105082914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50829147"/>
            <w:bookmarkStart w:id="25" w:name="__Fieldmark__12_105082914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tazione di un sistema di illuminazione di emergenza che garantisca un grado di luminosità idoneo all’attività esercitata, ai sensi delle vigenti normative in mater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zione sintetica delle caratteristiche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 requisiti strutturali e tecnologici previsti dal D.P.R. 14/01/1997 per l’attività da svolgersi, evidenziando le specifiche della struttura di cui trattasi in relazione al rispetto di detti requisit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2 – Studi Professionali di Fisioterap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50829147"/>
            <w:bookmarkStart w:id="27" w:name="__Fieldmark__13_105082914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50829147"/>
            <w:bookmarkStart w:id="29" w:name="__Fieldmark__14_105082914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50829147"/>
            <w:bookmarkStart w:id="31" w:name="__Fieldmark__15_105082914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 apparecchiature elettromedicali utilizzate garantiscono la massima sicurezza nei confronti del paziente e dell’operatore,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attravers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un piano documentato per la manutenzione ordinaria e straordinaria, nonché per le verifiche stabilite dalle vigenti normative, per ogni singolo apparecchio uti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50829147"/>
            <w:bookmarkStart w:id="33" w:name="__Fieldmark__16_105082914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struttura dispone di adeguata segnaletica di orientamento esterna e interna</w:t>
            </w:r>
          </w:p>
        </w:tc>
      </w:tr>
      <w:tr>
        <w:trPr/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50829147"/>
            <w:bookmarkStart w:id="35" w:name="__Fieldmark__17_105082914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 locale per l’erogazione di prestazioni statiche e dinamiche di gruppo, se previste, avente una superficie minima di almeno 30 mq., per un numero massimo di 8 assisti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q.</w:t>
            </w:r>
          </w:p>
        </w:tc>
      </w:tr>
      <w:tr>
        <w:trPr/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050829147"/>
            <w:bookmarkStart w:id="37" w:name="__Fieldmark__18_105082914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Box per le attività di terapia fisica strumentale individuale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inima di 5 mq cad., se previste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q.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050829147"/>
            <w:bookmarkStart w:id="39" w:name="__Fieldmark__19_105082914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050829147"/>
            <w:bookmarkStart w:id="41" w:name="__Fieldmark__20_105082914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050829147"/>
            <w:bookmarkStart w:id="43" w:name="__Fieldmark__21_105082914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azi per il deposito del materiale d’uso, attrezzature e strumentazio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operativo dello studio di fisioterap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050829147"/>
            <w:bookmarkStart w:id="45" w:name="__Fieldmark__22_105082914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o igienico e locale spazio spogliatoio per gli utenti, accessibile alle persone con disabilità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050829147"/>
            <w:bookmarkStart w:id="47" w:name="__Fieldmark__23_105082914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o igienico e locale o spazio spogliatoio per il professionista. Nel caso all’interno della struttura operino più professionisti i locali o spazi spogliatoio devono essere distinti per sesso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050829147"/>
            <w:bookmarkStart w:id="49" w:name="__Fieldmark__24_105082914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sintetica delle caratteristiche della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le attrezzature, ove necessarie, utilizzate per l’erogazione delle varie tipologie di prestazioni terapeutich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le attrezzature elettromedicali utilizzate per terapie fisiche e strumentali di supporto e completamento all’esercizio terapeut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050829147"/>
            <w:bookmarkStart w:id="51" w:name="__Fieldmark__25_105082914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tazione essenziale per la gestione delle possibili emergenze da parte di personale obbligatoriamente specializzato con corso BLS, comprendente almeno le attrezzature per il pronto soccorso e le rianimazione cardiopolmonare di base (ventilatore manuale tipo Ambu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050829147"/>
            <w:bookmarkStart w:id="53" w:name="__Fieldmark__26_105082914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chedari e/o altri sistemi (cartacei o informatizzati) che consentano la registrazione delle prestazioni e la conservazione della documentazione del pazi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3 – Laboratori di analisi (D.P.R. 14/01/1997 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1 – Tipologia del laboratori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050829147"/>
            <w:bookmarkStart w:id="55" w:name="__Fieldmark__27_105082914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boratorio generale di base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generale di base con settori specializza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72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specia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settori di specializzazion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gli spazi per le attività di analisi, specificando il numero dei locali destinati ad ogni settore specializzato, la superficie complessiva e la superficie a disposizione di ogni operator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3 – Spazi di support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050829147"/>
            <w:bookmarkStart w:id="57" w:name="__Fieldmark__28_105082914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Locale per il trattamento del materiale d’us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050829147"/>
            <w:bookmarkStart w:id="59" w:name="__Fieldmark__29_105082914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per ufficio e archiv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050829147"/>
            <w:bookmarkStart w:id="61" w:name="__Fieldmark__30_105082914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spogliato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050829147"/>
            <w:bookmarkStart w:id="63" w:name="__Fieldmark__31_105082914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Bagno per il personale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4 – Spazi per il preliev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050829147"/>
            <w:bookmarkStart w:id="65" w:name="__Fieldmark__32_105082914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per i preliev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050829147"/>
            <w:bookmarkStart w:id="67" w:name="__Fieldmark__33_105082914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Sala d’attesa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050829147"/>
            <w:bookmarkStart w:id="69" w:name="__Fieldmark__34_105082914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Bagno per utenti, accessibile ai disabil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otazione strumen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’elenco delle attrezzature e delle apparecchiature elettromedicali utilizz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Note ed ulteriori caratterist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requisiti minimi strutturali, tecnologici ed organizzativi delle strutture sanitari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83"/>
        <w:gridCol w:w="44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050829147"/>
            <w:bookmarkStart w:id="71" w:name="__Fieldmark__35_105082914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050829147"/>
            <w:bookmarkStart w:id="73" w:name="__Fieldmark__36_105082914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050829147"/>
            <w:bookmarkStart w:id="75" w:name="__Fieldmark__37_105082914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050829147"/>
            <w:bookmarkStart w:id="77" w:name="__Fieldmark__38_1050829147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requisiti strutturali, tecnologici ed organizzativi delle strutture sanitari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 la struttura sanitaria di cui trattasi rispetta le vigenti normative in materia di Protezione antincendio (D.M. 18/09/2002); Protezione acustica (Direttiva 2003/10/CE); Sicurezza elettrica (vedi L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6/90 – D.P.R. 447/91 – Norme C.E.I. 64-8 Sezione 710); Sicurezza antinfortunistica e igiene dei luoghi di lavoro (D.lgs. 626/94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050829147"/>
            <w:bookmarkStart w:id="79" w:name="__Fieldmark__39_105082914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050829147"/>
            <w:bookmarkStart w:id="81" w:name="__Fieldmark__40_105082914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327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  <w:lang w:val="it-IT"/>
              </w:rPr>
              <w:t>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" w:hAnsi="Arial" w:cs="Arial"/>
        <w:i/>
        <w:i/>
        <w:iCs/>
        <w:spacing w:val="1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0:00Z</dcterms:created>
  <dc:creator/>
  <dc:description/>
  <cp:keywords/>
  <dc:language>en-US</dc:language>
  <cp:lastModifiedBy>fabrizio.savagnone</cp:lastModifiedBy>
  <dcterms:modified xsi:type="dcterms:W3CDTF">2011-02-07T17:17:00Z</dcterms:modified>
  <cp:revision>12</cp:revision>
  <dc:subject/>
  <dc:title/>
</cp:coreProperties>
</file>