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524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21835564"/>
            <w:bookmarkStart w:id="1" w:name="__Fieldmark__0_27218355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21835564"/>
            <w:bookmarkStart w:id="3" w:name="__Fieldmark__1_272183556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21835564"/>
            <w:bookmarkStart w:id="5" w:name="__Fieldmark__2_27218355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21835564"/>
            <w:bookmarkStart w:id="7" w:name="__Fieldmark__3_27218355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21835564"/>
            <w:bookmarkStart w:id="9" w:name="__Fieldmark__4_27218355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21835564"/>
            <w:bookmarkStart w:id="11" w:name="__Fieldmark__5_27218355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21835564"/>
            <w:bookmarkStart w:id="13" w:name="__Fieldmark__6_27218355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21835564"/>
            <w:bookmarkStart w:id="15" w:name="__Fieldmark__7_272183556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21835564"/>
            <w:bookmarkStart w:id="17" w:name="__Fieldmark__8_272183556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21835564"/>
            <w:bookmarkStart w:id="19" w:name="__Fieldmark__9_272183556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21835564"/>
            <w:bookmarkStart w:id="21" w:name="__Fieldmark__10_272183556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21835564"/>
            <w:bookmarkStart w:id="23" w:name="__Fieldmark__11_272183556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21835564"/>
            <w:bookmarkStart w:id="25" w:name="__Fieldmark__12_272183556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21835564"/>
            <w:bookmarkStart w:id="27" w:name="__Fieldmark__13_272183556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21835564"/>
            <w:bookmarkStart w:id="29" w:name="__Fieldmark__14_272183556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21835564"/>
            <w:bookmarkStart w:id="31" w:name="__Fieldmark__15_272183556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21835564"/>
            <w:bookmarkStart w:id="33" w:name="__Fieldmark__16_272183556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21835564"/>
            <w:bookmarkStart w:id="35" w:name="__Fieldmark__17_272183556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21835564"/>
            <w:bookmarkStart w:id="37" w:name="__Fieldmark__18_272183556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21835564"/>
            <w:bookmarkStart w:id="39" w:name="__Fieldmark__19_272183556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21835564"/>
            <w:bookmarkStart w:id="41" w:name="__Fieldmark__20_272183556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21835564"/>
            <w:bookmarkStart w:id="43" w:name="__Fieldmark__21_272183556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21835564"/>
            <w:bookmarkStart w:id="45" w:name="__Fieldmark__22_272183556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21835564"/>
            <w:bookmarkStart w:id="47" w:name="__Fieldmark__23_272183556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21835564"/>
            <w:bookmarkStart w:id="49" w:name="__Fieldmark__24_272183556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21835564"/>
            <w:bookmarkStart w:id="51" w:name="__Fieldmark__25_272183556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21835564"/>
            <w:bookmarkStart w:id="53" w:name="__Fieldmark__26_272183556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riturism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21835564"/>
            <w:bookmarkStart w:id="55" w:name="__Fieldmark__27_272183556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721835564"/>
            <w:bookmarkStart w:id="57" w:name="__Fieldmark__28_272183556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721835564"/>
            <w:bookmarkStart w:id="59" w:name="__Fieldmark__29_272183556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721835564"/>
            <w:bookmarkStart w:id="61" w:name="__Fieldmark__30_272183556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4:00Z</dcterms:created>
  <dc:creator/>
  <dc:description/>
  <cp:keywords/>
  <dc:language>en-US</dc:language>
  <cp:lastModifiedBy>fabrizio.savagnone</cp:lastModifiedBy>
  <dcterms:modified xsi:type="dcterms:W3CDTF">2011-06-07T14:09:00Z</dcterms:modified>
  <cp:revision>17</cp:revision>
  <dc:subject/>
  <dc:title/>
</cp:coreProperties>
</file>