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19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RELAZIONE ASSEVERATIVA PER L’ESECUZIONE DI OPERE INTERNE NON SOGGETTE AD ULTERIORI VERIFI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4"/>
          <w:lang w:val="it-IT"/>
        </w:rPr>
      </w:pPr>
      <w:r>
        <w:rPr>
          <w:rFonts w:cs="Arial" w:ascii="Arial" w:hAnsi="Arial"/>
          <w:sz w:val="16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4"/>
          <w:lang w:val="it-IT"/>
        </w:rPr>
      </w:pPr>
      <w:r>
        <w:rPr>
          <w:rFonts w:cs="Arial" w:ascii="Arial" w:hAnsi="Arial"/>
          <w:sz w:val="16"/>
          <w:szCs w:val="1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778172974"/>
            <w:bookmarkStart w:id="1" w:name="__Fieldmark__0_377817297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03"/>
        <w:gridCol w:w="1589"/>
        <w:gridCol w:w="703"/>
        <w:gridCol w:w="1560"/>
        <w:gridCol w:w="2124"/>
        <w:gridCol w:w="2160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Conformità urbanistica dell’immobi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778172974"/>
            <w:bookmarkStart w:id="3" w:name="__Fieldmark__1_377817297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i al quadro 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778172974"/>
            <w:bookmarkStart w:id="5" w:name="__Fieldmark__2_377817297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778172974"/>
            <w:bookmarkStart w:id="7" w:name="__Fieldmark__3_377817297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1 - L’immobile è stato costruito prima del 1942, e più precisamente nel periodo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778172974"/>
            <w:bookmarkStart w:id="9" w:name="__Fieldmark__4_377817297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2 – Gli atti abilitativi ed i fascicoli edilizi inerenti l’immobile sono i seguenti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licenza,concessione, concessione in sanatoria, ec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778172974"/>
            <w:bookmarkStart w:id="11" w:name="__Fieldmark__5_377817297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ntrassegnare l’opzione che ricorre)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778172974"/>
            <w:bookmarkStart w:id="13" w:name="__Fieldmark__6_377817297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778172974"/>
            <w:bookmarkStart w:id="15" w:name="__Fieldmark__7_377817297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escrizione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descrizione delle opere che si intendono realizzar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 vincoli insistenti sull’immobile e sulla zona di riferimento, nonché ulteriori note relative alla verifica di conformità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405"/>
        <w:gridCol w:w="1258"/>
        <w:gridCol w:w="222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Smaltimento degli inerti</w:t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calcolo analitico delle quantità di inerti da smalti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i cui è previsto il riutilizzo nell’ambito dello stesso cantiere, in mc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a smaltire, in mc: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778172974"/>
            <w:bookmarkStart w:id="17" w:name="__Fieldmark__8_377817297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 smaltimento avverrà presso una discarica autorizz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ubicazione e denominazione: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atto di accettazione, da parte del gestore della discarica, dei rifiuti inerti provenienti dai lavori di cui trattas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a penali in caso di dichiarazioni menda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TTE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Che gli interventi da realizzarsi ricadono nella fattispecie disciplinata dall’art. 9 della L.R. n° 37/198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La conformità dell’intervento rispetto alle vigenti normative in materia edilizia ed urbanist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La conformità dell’intervento rispetto alle vigenti normative in materia igienico-sanitar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Che, rispetto alle opere interne da eseguirsi, non si rendono necessarie ulteriori verifiche di conformità in ordine a profili di pubblica sicurezza, igiene e tutela ambientale, tutela della salute, pubblica incolumità e sicurezza nei luoghi di lavor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  <w:tab w:val="left" w:pos="844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8" w:name="__Fieldmark__9_3778172974"/>
            <w:bookmarkStart w:id="19" w:name="__Fieldmark__9_3778172974"/>
            <w:bookmarkEnd w:id="1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0" w:name="__Fieldmark__10_3778172974"/>
            <w:bookmarkStart w:id="21" w:name="__Fieldmark__10_3778172974"/>
            <w:bookmarkEnd w:id="2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416"/>
        <w:gridCol w:w="46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egato A – Dichiarazioni dell’interess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-1 – Dichiarazioni general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778172974"/>
            <w:bookmarkStart w:id="23" w:name="__Fieldmark__11_377817297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l'intervento sarà eseguito in conformità al progetto stesso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/o al contenuto della relazione assever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778172974"/>
            <w:bookmarkStart w:id="25" w:name="__Fieldmark__12_377817297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mpegnarsi a comunicare al SUAP eventuali variazioni del direttore dei lavori e dell’impresa esecutrice, nonché la conclusione dei lavori stessi, utilizzando a tal fine il modello F-3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778172974"/>
            <w:bookmarkStart w:id="27" w:name="__Fieldmark__13_377817297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, vigent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-2 – Impresa esecutrice e obblighi in materia di sicurez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ativamente all’impresa esecutrice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778172974"/>
            <w:bookmarkStart w:id="29" w:name="__Fieldmark__14_377817297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e l’impresa esecutrice è già stata già designata, ed il responsabile ha compilato il successivo allegato D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 Per l’effettuazione di opere interne, non è ammessa la facoltà di comunicare successivamente l’impresa esecutrice, non essendo dovuta alcuna ulteriore comunicazione di inizio dei lavor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Relativamente al responsabile dei lavori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778172974"/>
            <w:bookmarkStart w:id="31" w:name="__Fieldmark__15_377817297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il sottoscritto non intende nominare alcun responsabile dei lavori, e che pertanto risponde personalmente in ordine al rispetto degli obblighi derivanti dal D.Lgs. n° 81/2008 e s.m.i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sottoscritto compila il successivo allegato B]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778172974"/>
            <w:bookmarkStart w:id="33" w:name="__Fieldmark__16_377817297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il responsabile dei lavori, incaricato di svolgere i compiti attribuiti dal D.Lgs. 81/2008 e s.m.i., è il soggetto di seguito indicato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soggetto di seguito indicato compila il successivo allegato B]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: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-3 – Data e firm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58"/>
        <w:gridCol w:w="545"/>
        <w:gridCol w:w="2522"/>
        <w:gridCol w:w="60"/>
        <w:gridCol w:w="4796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147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B – Dichiarazioni del responsabile dei lavori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ua qualità di: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778172974"/>
            <w:bookmarkStart w:id="35" w:name="__Fieldmark__17_377817297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mmittente dell’intervento da eseguirsi</w:t>
            </w:r>
          </w:p>
        </w:tc>
      </w:tr>
      <w:tr>
        <w:trPr/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778172974"/>
            <w:bookmarkStart w:id="37" w:name="__Fieldmark__18_377817297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e dei lavori incaricato dal committente ai sensi dell’art. 89 del D.Lgs. 81/2008 e s.m.i.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1 – Notifica preliminar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ntervento di cui trattasi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778172974"/>
            <w:bookmarkStart w:id="39" w:name="__Fieldmark__19_377817297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 soggetto alla presentazione della notifica preliminare di cui all’art. 99 del D.Lgs. 81/2008 e s.m.i.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a copia della notifica preliminare deve essere allegata al presente modell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778172974"/>
            <w:bookmarkStart w:id="41" w:name="__Fieldmark__20_377817297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n è soggetto alla presentazione della notifica preliminare di cui all’art. 99 del D.Lgs. 81/2008 e s.m.i., in quanto vi è una sola impresa esecutrice e l’entità presunta di lavoro è inferiore a 200 uomini-giorn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-2 – Documento Unico di Regolarità Contributiva (DURC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778172974"/>
            <w:bookmarkStart w:id="43" w:name="__Fieldmark__21_377817297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DURC dell’impresa esecutrice è allegato alla presente comunicaz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3 – Ulteriore documentaz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 sensi dell’art. 90, comma 9, lettera c) del D.Lgs. 81/2008 e s.m.i., il sottoscritto dichiara di aver acquisito e verificato l’ulteriore documentazione di cui alle lettere a) e b) del medesimo comma, e specificatamente: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778172974"/>
            <w:bookmarkStart w:id="45" w:name="__Fieldmark__22_377817297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er tutti gli interventi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778172974"/>
            <w:bookmarkStart w:id="47" w:name="__Fieldmark__23_377817297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o di iscrizione alla Camera di Commercio Industria Artigianato e Agricoltura, con oggetto sociale inerente la tipologia del lavoro da eseguir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778172974"/>
            <w:bookmarkStart w:id="49" w:name="__Fieldmark__24_377817297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Unico di Regolarità Contributiva (DURC)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778172974"/>
            <w:bookmarkStart w:id="51" w:name="__Fieldmark__25_377817297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er cantieri con oltre 200 uomini-giorno o che comportano rischi particolari di cui all’allegato XI del D.Lgs 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778172974"/>
            <w:bookmarkStart w:id="53" w:name="__Fieldmark__26_377817297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sull’organico medio annuo, distinto per qualifica, corredata dagli estremi delle denunce dei lavoratori effettuate all’INPS, all’INAIL e alla Cassa Edil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778172974"/>
            <w:bookmarkStart w:id="55" w:name="__Fieldmark__27_3778172974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relativa al contratto collettivo stipulato dalle organizzazioni sindacali comparativamente più rappresentative, applicato ai lavoratori dipendent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778172974"/>
            <w:bookmarkStart w:id="57" w:name="__Fieldmark__28_3778172974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 le imprese esecutrici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778172974"/>
            <w:bookmarkStart w:id="59" w:name="__Fieldmark__29_3778172974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ocumento di valutazione dei rischi di cui all’articolo 17, comma 1, lettera a) o autocertificazione di cui all’articolo 29, comma 5,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778172974"/>
            <w:bookmarkStart w:id="61" w:name="__Fieldmark__30_377817297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ichiarazione di non essere oggetto di provvedimenti di sospensione o interdittivi di cui all’art. 14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778172974"/>
            <w:bookmarkStart w:id="63" w:name="__Fieldmark__31_377817297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 i lavoratori autonomi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778172974"/>
            <w:bookmarkStart w:id="65" w:name="__Fieldmark__32_3778172974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pecifica documentazione attestante la conformità alle disposizioni di cui al D.Lgs. 81/2008 e s.m.i. di macchine, attrezzature e opere provvisional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778172974"/>
            <w:bookmarkStart w:id="67" w:name="__Fieldmark__33_3778172974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nco dei dispositivi di protezione individuali in dotazion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778172974"/>
            <w:bookmarkStart w:id="69" w:name="__Fieldmark__34_3778172974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tati inerenti la propria formazione e la relativa idoneità sanitaria ove espressamente previsti dal presente decreto legislativo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778172974"/>
            <w:bookmarkStart w:id="71" w:name="__Fieldmark__35_3778172974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er cantieri con meno di 200 uomini-giorno che non comportano rischi particolari di cui all’allegato XI del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778172974"/>
            <w:bookmarkStart w:id="73" w:name="__Fieldmark__36_3778172974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certificazione in ordine al possesso dei requisiti previsti dall’allegato XVII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778172974"/>
            <w:bookmarkStart w:id="75" w:name="__Fieldmark__37_3778172974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certificazione relativa al contratto collettivo appl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4 – Data e firm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531"/>
        <w:gridCol w:w="1363"/>
        <w:gridCol w:w="773"/>
        <w:gridCol w:w="1507"/>
        <w:gridCol w:w="243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C – Dichiarazioni del direttore dei lavo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, Geom., ecc.):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studi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: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direttore dei lavori de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l'intervento sarà eseguito in conformità al progetto stesso e/o al contenuto della relazione assever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qualora declinasse l’incarico di cui sopra informerà tempestivamente il Comune a mezzo di lettera raccomandata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068"/>
        <w:gridCol w:w="809"/>
        <w:gridCol w:w="789"/>
        <w:gridCol w:w="393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D – Dichiarazioni dell’impresa esecutric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l’impresa edi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nominazione)</w:t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vente sede legale in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: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titolare dell’impresa esecutrice dei lavori di costruzione o modifica dell’immobile di cui alla presente dichiarazione autocertificativ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l'intervento sarà eseguito in conformità al progetto stesso e/oalcontenuto della relazione assever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qualora declinasse l’incarico di cui sopra informerà tempestivamente il Comune a mezzo di lettera raccomandat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397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7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</w:r>
    <w:r>
      <w:rPr>
        <w:rFonts w:cs="Times New Roman" w:ascii="Times New Roman" w:hAnsi="Times New Roman"/>
        <w:i/>
        <w:iCs/>
        <w:sz w:val="16"/>
        <w:szCs w:val="16"/>
        <w:lang w:val="it-IT"/>
      </w:rPr>
      <w:tab/>
      <w:tab/>
      <w:tab/>
      <w:t xml:space="preserve">                           </w:t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4:00Z</dcterms:created>
  <dc:creator/>
  <dc:description/>
  <cp:keywords/>
  <dc:language>en-US</dc:language>
  <cp:lastModifiedBy>vincenzo.bianca</cp:lastModifiedBy>
  <dcterms:modified xsi:type="dcterms:W3CDTF">2011-02-08T12:22:00Z</dcterms:modified>
  <cp:revision>13</cp:revision>
  <dc:subject/>
  <dc:title/>
</cp:coreProperties>
</file>