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Spazio per la vidimazione da parte del SUAP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ALLEGATO A-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  <w:t>CONFORMITA’ PER LOCALI E ALLESTIMENTI PER IL PUBBLICO SPETTACOLO E TRATTENIMENTO DI CAPIENZA INFERIORE A 200 POST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1.2 – Generalità dell’interessato 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1.3 – Riportare descrizione sintetica dell’intervento  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715348779"/>
            <w:bookmarkStart w:id="1" w:name="__Fieldmark__0_171534877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elazione ai lavori sopra richiamati, meglio specificati nella dichiarazione autocertificativ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286"/>
        <w:gridCol w:w="3965"/>
        <w:gridCol w:w="552"/>
        <w:gridCol w:w="903"/>
        <w:gridCol w:w="3326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 Descrizione dell’attività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1 – Tipologia del locale di trattenimen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la tipologia dell’attività di trattenimento e svago: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715348779"/>
            <w:bookmarkStart w:id="3" w:name="__Fieldmark__1_1715348779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a da ball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715348779"/>
            <w:bookmarkStart w:id="5" w:name="__Fieldmark__2_1715348779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ght club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715348779"/>
            <w:bookmarkStart w:id="7" w:name="__Fieldmark__3_1715348779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atr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715348779"/>
            <w:bookmarkStart w:id="9" w:name="__Fieldmark__4_1715348779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a cinematografica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715348779"/>
            <w:bookmarkStart w:id="11" w:name="__Fieldmark__5_1715348779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ditorium per music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715348779"/>
            <w:bookmarkStart w:id="13" w:name="__Fieldmark__6_1715348779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ocale per concerti e trattenimenti musicali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715348779"/>
            <w:bookmarkStart w:id="15" w:name="__Fieldmark__7_1715348779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rc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715348779"/>
            <w:bookmarkStart w:id="17" w:name="__Fieldmark__8_1715348779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co di divertimenti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715348779"/>
            <w:bookmarkStart w:id="19" w:name="__Fieldmark__9_1715348779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locale o allestimento per altri trattenimenti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specificare)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dell’attività svolta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2 – Notizie relative alla stagionalità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1715348779"/>
            <w:bookmarkStart w:id="21" w:name="__Fieldmark__10_1715348779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eriodo di esercizi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indicare giorni)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1715348779"/>
            <w:bookmarkStart w:id="23" w:name="__Fieldmark__11_1715348779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Orario di esercizi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indicare ore)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3.3 – Capienza del locale o dell’allestimento</w:t>
            </w:r>
          </w:p>
        </w:tc>
      </w:tr>
      <w:tr>
        <w:trPr/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posti a sedere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posti in piedi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pienza totale del locale o allestimento per il pubblico spettacolo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'affollamento massimo deve essere stabilito come segu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) Nei locali: a) teatri; b) cinematografi; c) cinema-teatri; d) auditori e sale convegno; g) teatri tenda; h) circhi, pari al numero dei posti a sedere ed in piedi autorizzati, compresi quelli previsti per le persone con ridotte o impedite capacità motorie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B) Nei locali: e) locali di trattenimento, ovvero locali destinati a trattenimenti ed attrazioni varie, aree ubicate in esercizi pubblici ed attrezzate per accogliere spettacoli, con capienza superiore a 100 persone, pari a quanto risulta dal calcolo in base ad una densità di affollamento di 0,7 persone al metro quadrato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) Nelle sale da ballo e discoteche pari a quanto risulta dal calcolo in base ad una densità di affollamento di 1,2 persone al metro quadrato. La densità di affollamento dovrà tenere conto dei vincoli previsti dai regolamenti igienico-sanitari.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1715348779"/>
            <w:bookmarkStart w:id="25" w:name="__Fieldmark__12_1715348779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ttività di capienza inferiore ai cento posti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1715348779"/>
            <w:bookmarkStart w:id="27" w:name="__Fieldmark__13_1715348779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Il locale e gli impianti hanno una capienza pari o inferiore a cento persone, e come tale non sono soggetti ai controlli di prevenzione incendi e alla verifica da parte della Commissione di Vigilanza sui locali di Pubblico Spettacolo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1715348779"/>
            <w:bookmarkStart w:id="29" w:name="__Fieldmark__14_1715348779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ttività di capienza compresa fra i cento e i duecento posti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1715348779"/>
            <w:bookmarkStart w:id="31" w:name="__Fieldmark__15_1715348779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Il locale e gli impianti hanno una capienza compresa fra cento e duecento persone, e come tale sono soggetti ai controlli di prevenzione incendi ma non alla verifica da parte della Commissione di Vigilanza sui locali di Pubblico Spettacol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4 – Precedenti atti d’assenso espressi sul medesimo locale/allestimento temporaneo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1715348779"/>
            <w:bookmarkStart w:id="33" w:name="__Fieldmark__16_1715348779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 commissione di vigilanza ha già espresso parere favorevole sul progetto del locale/allestimento per il trattenimento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estremi del parere SU PROGETTO della CVLPS: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1715348779"/>
            <w:bookmarkStart w:id="35" w:name="__Fieldmark__17_1715348779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 conformità delle norme in materia di prevenzione incendi è già stata verificata, e dal momento della verifica non vi sono state modifiche strutturali e le dotazioni di sicurezza sono perfettamente funzionanti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estremi del CPI/conformità antincendio: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1715348779"/>
            <w:bookmarkStart w:id="37" w:name="__Fieldmark__18_1715348779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er l’installazione di cui trattasi non è necessario acquisire il parere su progetto da parte della CVLPS, trattandosi di attività modesta che non prevede la presenza di palchi di altezza superiore a 80 cm, luoghi delimitati o apprestamenti per lo stazionamento del pubblico, impianti elettrici in luoghi accessibili al pubblico.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4. Descrizione delle condizioni di sicurezz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1 – Conformità dell’impianto elettric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1715348779"/>
            <w:bookmarkStart w:id="39" w:name="__Fieldmark__19_1715348779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Gli impianti elettrici installati presso il locale/allestimento sono conformi alle norme vigenti, muniti della dichiarazione di conformità di cui al D.M. 37/08, e rispettano tutte le prescrizioni del titolo XIII del Decreto Ministerale 19/08/1996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 dell’impianto elettrico e dei dispositivi di sicurezza esistenti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2 – Conformità degli impianti termic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1715348779"/>
            <w:bookmarkStart w:id="41" w:name="__Fieldmark__20_1715348779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Gli impianti termici installati presso il locale/allestimento sono conformi alle norme vigenti, muniti della dichiarazione di conformità di cui al D.M. 37/08, e rispettano tutte le prescrizioni del titolo XIII del Decreto Ministerale 19/08/1996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 dell’impianto termico e dei dispositivi di sicurezza esistenti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4.3 – Capacità di deflusso e vie di esod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1715348779"/>
            <w:bookmarkStart w:id="43" w:name="__Fieldmark__21_1715348779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’ garantito un facile e sicuro esodo dalle zone interessate e gli eventuali accessi rispettano quanto prescritto dal titolo IV del Decreto Ministeriale 19/08/1996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 del sistema delle vie di esodo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4.4 – Disposizione dei posti a seder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1715348779"/>
            <w:bookmarkStart w:id="45" w:name="__Fieldmark__22_1715348779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La disposizione degli eventuali posti a sedere rispetta il titolo III° del D.M. 19.08.1996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 della disposizione dei posti a sedere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5 – Statica delle struttur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1715348779"/>
            <w:bookmarkStart w:id="47" w:name="__Fieldmark__23_1715348779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La statica delle strutture installate all’interno del locale/allestimento temporaneo rispetta le norme tecniche e le prescrizioni del Decreto Ministeriale 19/08/1996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 delle strutture installate e verifiche statiche eseguite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6 – Ulteriori verifich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 delle ulteriori verifiche e condizioni di sicurezza accertate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5. Prescrizion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eventuali prescrizioni, per garantire la sicurezza dei luoghi ed il rispetto delle norme vigenti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125"/>
        <w:gridCol w:w="5033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6. Dichiarazione di conformit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 ALTRESI’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1715348779"/>
            <w:bookmarkStart w:id="49" w:name="__Fieldmark__24_1715348779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1715348779"/>
            <w:bookmarkStart w:id="51" w:name="__Fieldmark__25_1715348779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1715348779"/>
            <w:bookmarkStart w:id="53" w:name="__Fieldmark__26_1715348779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 alla progettazione dell’opera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ale di copertura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stimato dei lavori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1715348779"/>
            <w:bookmarkStart w:id="55" w:name="__Fieldmark__27_1715348779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 perfetta corrispondenza e identità fra i documenti cartacei e quelli contenuti sul supporto digital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i mendac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S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piena conformità dell’intervento rispetto alle norme tecniche vigenti in materia di impianti di pubblico trattenimento e svago di capienza inferiore ai 200 post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60" w:leader="none"/>
                <w:tab w:val="left" w:pos="922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he, per i profili relativi alla presente dichiarazione di conformità,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1715348779"/>
            <w:bookmarkStart w:id="57" w:name="__Fieldmark__28_1715348779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1715348779"/>
            <w:bookmarkStart w:id="59" w:name="__Fieldmark__29_1715348779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no previste valutazioni discrezionali da parte dei competenti uffici della Pubblica Amministrazion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7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36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Normal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headerReference w:type="default" r:id="rId6"/>
      <w:footerReference w:type="default" r:id="rId7"/>
      <w:type w:val="nextPage"/>
      <w:pgSz w:w="11920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4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5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5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781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5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5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09:00Z</dcterms:created>
  <dc:creator/>
  <dc:description/>
  <cp:keywords/>
  <dc:language>en-US</dc:language>
  <cp:lastModifiedBy>vincenzo.bianca</cp:lastModifiedBy>
  <dcterms:modified xsi:type="dcterms:W3CDTF">2011-02-08T12:28:00Z</dcterms:modified>
  <cp:revision>20</cp:revision>
  <dc:subject/>
  <dc:title/>
</cp:coreProperties>
</file>