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0"/>
                <w:szCs w:val="20"/>
                <w:lang w:val="it-IT"/>
              </w:rPr>
            </w:pPr>
            <w:r>
              <w:rPr>
                <w:rFonts w:cs="Arial" w:ascii="Arial" w:hAnsi="Arial"/>
                <w:i/>
                <w:iCs/>
                <w:sz w:val="20"/>
                <w:szCs w:val="19"/>
                <w:lang w:val="it-IT"/>
              </w:rPr>
              <w:t>Spazio per la vidimazione da parte del SUAP</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u w:val="single"/>
                <w:lang w:val="it-IT"/>
              </w:rPr>
              <w:t>ALLEGATO A-24</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sz w:val="24"/>
                <w:szCs w:val="24"/>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i/>
                <w:i/>
                <w:sz w:val="20"/>
                <w:szCs w:val="20"/>
                <w:lang w:val="it-IT"/>
              </w:rPr>
            </w:pPr>
            <w:r>
              <w:rPr>
                <w:rFonts w:cs="Arial" w:ascii="Arial" w:hAnsi="Arial"/>
                <w:b/>
                <w:bCs/>
                <w:i/>
                <w:iCs/>
                <w:sz w:val="24"/>
                <w:szCs w:val="24"/>
                <w:lang w:val="it-IT"/>
              </w:rPr>
              <w:t>CONFORMITA’ ALLE NORME IN MATERIA DI IMPIANTI FOTOVOLTAICI NON SOGGETTI AD AUTORIZZAZIONE UNICA</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44" w:type="dxa"/>
        <w:jc w:val="left"/>
        <w:tblInd w:w="-10" w:type="dxa"/>
        <w:tblLayout w:type="fixed"/>
        <w:tblCellMar>
          <w:top w:w="0" w:type="dxa"/>
          <w:left w:w="0" w:type="dxa"/>
          <w:bottom w:w="0" w:type="dxa"/>
          <w:right w:w="0" w:type="dxa"/>
        </w:tblCellMar>
      </w:tblPr>
      <w:tblGrid>
        <w:gridCol w:w="448"/>
        <w:gridCol w:w="2993"/>
        <w:gridCol w:w="27"/>
        <w:gridCol w:w="419"/>
        <w:gridCol w:w="943"/>
        <w:gridCol w:w="563"/>
        <w:gridCol w:w="1701"/>
        <w:gridCol w:w="253"/>
        <w:gridCol w:w="23"/>
        <w:gridCol w:w="2274"/>
      </w:tblGrid>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97142836"/>
            <w:bookmarkStart w:id="1" w:name="__Fieldmark__0_2697142836"/>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3. Dati generali dell’impian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Potenza dell’impian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otenza dell’impianto in kWp:</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duzione elettrica stimata dell’impianto in kWh/ann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Fabbisogno di potenza elettrica dell’impianto produttivo ospitante, in kW:</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Fabbisogno stimato di energia elettrica dell’impianto produttivo ospitante, in kWh/ann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Dimensioni e installazione</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Superficie totale dell’impianto fotovoltaico, in mq (nel caso di impianto installato su suolo nudo o su “serra fotovoltaica” si faccia riferimento alla superficie lorda occupata dall’impianto, comprendente le fasce di rispetto fra le stringhe/serre, le pertinenze della cabina di trasformazione, le piste di accesso, le piazzole di sosta, etc.):</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sz w:val="32"/>
                <w:szCs w:val="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97142836"/>
            <w:bookmarkStart w:id="3" w:name="__Fieldmark__1_2697142836"/>
            <w:bookmarkEnd w:id="3"/>
            <w:r/>
            <w:r>
              <w:rPr>
                <w:sz w:val="20"/>
                <w:szCs w:val="20"/>
                <w:rFonts w:cs="Arial" w:ascii="Arial" w:hAnsi="Arial"/>
              </w:rPr>
              <w:fldChar w:fldCharType="end"/>
            </w:r>
            <w:r>
              <w:rPr>
                <w:rFonts w:cs="Arial" w:ascii="Arial" w:hAnsi="Arial"/>
                <w:sz w:val="20"/>
                <w:szCs w:val="20"/>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mpianto non integrato, di cui all’art. 2, comma 1, lettera b1) del D.M. 19/02/2007</w:t>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 xml:space="preserve">b1) impianto fotovoltaico non integrato e' l'impianto con moduli ubicati al suolo, ovvero con moduli collocati, con modalità diverse dalle tipologie di cui agli allegati 2 e 3 </w:t>
            </w:r>
            <w:r>
              <w:rPr>
                <w:rFonts w:cs="Arial" w:ascii="Arial" w:hAnsi="Arial"/>
                <w:sz w:val="16"/>
                <w:szCs w:val="16"/>
                <w:lang w:val="it-IT"/>
              </w:rPr>
              <w:t>[vedere l’elenco delle tipologie specifiche al punto successivo]</w:t>
            </w:r>
            <w:r>
              <w:rPr>
                <w:rFonts w:cs="Arial" w:ascii="Arial" w:hAnsi="Arial"/>
                <w:i/>
                <w:iCs/>
                <w:sz w:val="16"/>
                <w:szCs w:val="16"/>
                <w:lang w:val="it-IT"/>
              </w:rPr>
              <w:t>, sugli elementi di arredo urbano e viario, sulle superfici esterne degli involucri di edifici, di fabbricati e strutture edilizie di qualsiasi funzione e destinazione</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32"/>
                <w:szCs w:val="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97142836"/>
            <w:bookmarkStart w:id="5" w:name="__Fieldmark__2_2697142836"/>
            <w:bookmarkEnd w:id="5"/>
            <w:r/>
            <w:r>
              <w:rPr>
                <w:sz w:val="20"/>
                <w:szCs w:val="20"/>
                <w:rFonts w:cs="Arial" w:ascii="Arial" w:hAnsi="Arial"/>
              </w:rPr>
              <w:fldChar w:fldCharType="end"/>
            </w:r>
            <w:r>
              <w:rPr>
                <w:rFonts w:cs="Arial" w:ascii="Arial" w:hAnsi="Arial"/>
                <w:sz w:val="20"/>
                <w:szCs w:val="20"/>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mpianto parzialmente integrato o con integrazione architettonica, di cui all’art. 2, comma 1, lettere b2) e b3) del D.M. 19 febbraio 2007</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Specificare la tipologia esatta dell’integrazion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97142836"/>
            <w:bookmarkStart w:id="7" w:name="__Fieldmark__3_2697142836"/>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b2) impianto fotovoltaico parzialmente integrato e' l'impianto i cui moduli sono posizionati, secondo le tipologie elencate in allegato 2 [indicate a destra], su elementi di arredo urbano e viario, superfici esterne degli involucri di edifici, fabbricati, strutture edilizie di qualsiasi funzione e destinazione</w:t>
            </w:r>
          </w:p>
        </w:tc>
        <w:tc>
          <w:tcPr>
            <w:tcW w:w="6203"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97142836"/>
            <w:bookmarkStart w:id="9" w:name="__Fieldmark__4_2697142836"/>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1: Moduli fotovoltaici installati su tetti piani e terrazze di edifici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e fabbricati. Qualora sia presente una balaustra perimetrale, la quota massima,     riferita  all'asse  mediano  dei  moduli  fotovoltaici,  deve  risultare  non  superiore all'altezza minima della stessa balaustr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97142836"/>
            <w:bookmarkStart w:id="11" w:name="__Fieldmark__5_2697142836"/>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2: Moduli fotovoltaici installati su tetti, coperture, facciate, balaustre o parapetti di edifici e fabbricati in modo complanare alla superficie di appoggio   senza   la   sostituzione   dei  materiali  che  costituiscono   le   superfici d'appoggio stess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97142836"/>
            <w:bookmarkStart w:id="13" w:name="__Fieldmark__6_2697142836"/>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3: Moduli fotovoltaici installati su elementi di  arredo urbano, barriere acustiche, pensiline,  pergole e tettoie in modo complanare alla  superficie di appoggio senza la sostituzione dei materiali che costituiscono le superfici d'appoggio stess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97142836"/>
            <w:bookmarkStart w:id="15" w:name="__Fieldmark__7_2697142836"/>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b3) impianto fotovoltaico con integrazione architettonica e' l'impianto fotovoltaico i cui moduli sono integrati, secondo le tipologie elencate in allegato 3 [indicate a destra], in elementi di arredo urbano e viario, superfici esterne degli involucri di edifici, fabbricati, strutture edilizie di qualsiasi funzione e destinazione</w:t>
            </w:r>
          </w:p>
        </w:tc>
        <w:tc>
          <w:tcPr>
            <w:tcW w:w="6203"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97142836"/>
            <w:bookmarkStart w:id="17" w:name="__Fieldmark__8_2697142836"/>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1: Sostituzione dei materiali di rivestimento di tetti, copertur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facciate di edifici e fabbricati con moduli fotovoltaici aventi la medesima inclinazione e funzionalità architettonica della superficie rivestit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97142836"/>
            <w:bookmarkStart w:id="19" w:name="__Fieldmark__9_2697142836"/>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2: Pensiline, pergole e tettoie in cui la struttura di copertura sia costituita dai moduli fotovoltaici e dai relativi sistemi di supporto</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97142836"/>
            <w:bookmarkStart w:id="21" w:name="__Fieldmark__10_2697142836"/>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3: Porzioni della copertura di edifici in cui i moduli fotovoltaici sostituiscano il materiale trasparente o semitrasparente atto a permettere l'illuminamento naturale di uno o più vani interni</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97142836"/>
            <w:bookmarkStart w:id="23" w:name="__Fieldmark__11_2697142836"/>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4: Barriere acustiche in cui parte dei pannelli fonoassorbenti siano sostituiti da moduli fotovoltaici</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97142836"/>
            <w:bookmarkStart w:id="25" w:name="__Fieldmark__12_2697142836"/>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5: Elementi di illuminazione in cui la superficie esposta alla radiazione solare degli elementi riflettenti sia costituita da moduli fotovoltaici</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97142836"/>
            <w:bookmarkStart w:id="27" w:name="__Fieldmark__13_2697142836"/>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6: Frangisole i cui elementi strutturali siano costituiti dai moduli fotovoltaici e dai relativi sistemi di supporto</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97142836"/>
            <w:bookmarkStart w:id="29" w:name="__Fieldmark__14_2697142836"/>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7:  Balaustre  e  parapetti  in  cui  i  moduli  fotovoltaici sostituiscano gli elementi di rivestimento e copertur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97142836"/>
            <w:bookmarkStart w:id="31" w:name="__Fieldmark__15_2697142836"/>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8: Finestre in cui i moduli fotovoltaici sostituiscano o integrino le superfici vetrate delle finestre stess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97142836"/>
            <w:bookmarkStart w:id="33" w:name="__Fieldmark__16_2697142836"/>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9:  Persiane  in  cui  i  moduli  fotovoltaici  costituiscano  gli elementi strutturali delle persian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97142836"/>
            <w:bookmarkStart w:id="35" w:name="__Fieldmark__17_2697142836"/>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10: Qualsiasi superficie descritta nelle tipologie precedenti sulla quale i moduli fotovoltaici costituiscano rivestimento o copertura aderente alla superficie stess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Specificare se la struttura su cui deve essere installato l’impianto è</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697142836"/>
            <w:bookmarkStart w:id="37" w:name="__Fieldmark__18_2697142836"/>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 nuova costruzion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697142836"/>
            <w:bookmarkStart w:id="39" w:name="__Fieldmark__19_2697142836"/>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preesistent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Specificare destinazione d’uso dell’edificio su cui è installato l’impianto:</w:t>
            </w:r>
          </w:p>
        </w:tc>
      </w:tr>
      <w:tr>
        <w:trPr/>
        <w:tc>
          <w:tcPr>
            <w:tcW w:w="96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b/>
                <w:bCs/>
                <w:color w:val="0000FF"/>
                <w:sz w:val="20"/>
                <w:szCs w:val="20"/>
                <w:lang w:val="it-IT"/>
              </w:rPr>
              <w:t>3.3 – Descrizione sintetica dell’intervento da svolgersi</w:t>
            </w:r>
          </w:p>
        </w:tc>
      </w:tr>
      <w:tr>
        <w:trPr/>
        <w:tc>
          <w:tcPr>
            <w:tcW w:w="96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tc>
      </w:tr>
    </w:tbl>
    <w:p>
      <w:pPr>
        <w:pStyle w:val="Normal"/>
        <w:widowControl w:val="false"/>
        <w:autoSpaceDE w:val="false"/>
        <w:spacing w:lineRule="auto" w:line="240" w:before="0" w:after="0"/>
        <w:ind w:left="113" w:right="57" w:hanging="0"/>
        <w:rPr>
          <w:rFonts w:ascii="Arial" w:hAnsi="Arial" w:cs="Arial"/>
          <w:color w:val="000000"/>
          <w:sz w:val="16"/>
          <w:szCs w:val="20"/>
          <w:lang w:val="it-IT"/>
        </w:rPr>
      </w:pPr>
      <w:r>
        <w:rPr>
          <w:rFonts w:cs="Arial" w:ascii="Arial" w:hAnsi="Arial"/>
          <w:color w:val="000000"/>
          <w:sz w:val="16"/>
          <w:szCs w:val="20"/>
          <w:lang w:val="it-IT"/>
        </w:rPr>
      </w:r>
    </w:p>
    <w:tbl>
      <w:tblPr>
        <w:tblW w:w="9639" w:type="dxa"/>
        <w:jc w:val="left"/>
        <w:tblInd w:w="-5" w:type="dxa"/>
        <w:tblLayout w:type="fixed"/>
        <w:tblCellMar>
          <w:top w:w="0" w:type="dxa"/>
          <w:left w:w="0" w:type="dxa"/>
          <w:bottom w:w="0" w:type="dxa"/>
          <w:right w:w="0" w:type="dxa"/>
        </w:tblCellMar>
      </w:tblPr>
      <w:tblGrid>
        <w:gridCol w:w="873"/>
        <w:gridCol w:w="876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Verifiche di compatibilità</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Verifica ambientale (screening)</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L’intervento è soggetto all’obbligo di espletamento della procedura di verifica ambientale?</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697142836"/>
            <w:bookmarkStart w:id="41" w:name="__Fieldmark__20_2697142836"/>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sito della procedura di verifica:</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N.B: La procedura di verifica ambientale deve essere espletata e conclusa prima della presentazione della domanda</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697142836"/>
            <w:bookmarkStart w:id="43" w:name="__Fieldmark__21_2697142836"/>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697142836"/>
            <w:bookmarkStart w:id="45" w:name="__Fieldmark__22_2697142836"/>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Impianto parzialmente integrato o con integrazione architettonica, così come definito dall’art. 2, comma 1, lettere b2) e b3) del Decreto 19 febbraio 2007, non ubicato in area protetta</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697142836"/>
            <w:bookmarkStart w:id="47" w:name="__Fieldmark__23_2697142836"/>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mpianto fotovoltaico di potenza non superiore a 20 kW, non ubicato in area protetta, da considerarsi come impianto non industriale ai sensi dell'art. 52 del decreto legislativo 26 ottobre 1995, n. 504</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Valutazione di impatto ambiental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L’intervento è soggetto a valutazione di impatto ambientale secondo le risultanze della procedura di screening?</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697142836"/>
            <w:bookmarkStart w:id="49" w:name="__Fieldmark__24_2697142836"/>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9"/>
              </w:rPr>
              <w:t>SI</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sito della V.I.A.:</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N.B: La procedura di V.I.A. deve essere espletata e conclusa prima della presentazione della Domand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697142836"/>
            <w:bookmarkStart w:id="51" w:name="__Fieldmark__25_2697142836"/>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3 – Compatibilità paesaggistic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L’intervento ricade all’interno di un centro storico o di un nucleo di prima formazione?</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697142836"/>
            <w:bookmarkStart w:id="53" w:name="__Fieldmark__26_2697142836"/>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9"/>
              </w:rPr>
              <w:t>SI</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E’ sempre necessario avviare il procedimento in conferenza di servizi, onde acquisire l’autorizzazione paesistic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697142836"/>
            <w:bookmarkStart w:id="55" w:name="__Fieldmark__27_2697142836"/>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9"/>
              </w:rPr>
              <w:t>NO</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E’ necessario verificare, e indicare in check list, se l’intervento è comunque soggetto ad autorizzazione paesistica</w:t>
            </w:r>
          </w:p>
        </w:tc>
      </w:tr>
    </w:tbl>
    <w:p>
      <w:pPr>
        <w:pStyle w:val="Normal"/>
        <w:ind w:left="113" w:right="57" w:hanging="0"/>
        <w:rPr/>
      </w:pPr>
      <w:r>
        <w:rPr/>
      </w:r>
    </w:p>
    <w:p>
      <w:pPr>
        <w:pStyle w:val="Normal"/>
        <w:ind w:left="113" w:right="57" w:hanging="0"/>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5. Area di ubicazion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20"/>
                <w:szCs w:val="20"/>
                <w:lang w:val="it-IT"/>
              </w:rPr>
              <w:t>Indicare di seguito in quale area è ubicato l’impianto fotovoltaic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697142836"/>
            <w:bookmarkStart w:id="57" w:name="__Fieldmark__28_2697142836"/>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b/>
                <w:bCs/>
                <w:color w:val="0000FF"/>
                <w:sz w:val="20"/>
                <w:szCs w:val="20"/>
                <w:lang w:val="it-IT"/>
              </w:rPr>
              <w:t>5.1 – Aree di pertinenza di stabilimenti produttivi, di imprese agricole, di potabilizzatori, di depuratori, di impianti di trattamento, recupero e smaltimento rifiuti, di impianti di sollevamento delle acque o di attività di servizio in gener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697142836"/>
            <w:bookmarkStart w:id="59" w:name="__Fieldmark__29_2697142836"/>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L’intervento rispetta il criterio dell’autoproduzione energetica così come definito all’art.2 comma 2 del D.Lgs 16.03.1999 n. 79, in quanto l’energia prodotta sarà utilizzata dall’attività produttiva, per le proprie necessità aziendali, in misura non inferiore al:</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697142836"/>
            <w:bookmarkStart w:id="61" w:name="__Fieldmark__30_2697142836"/>
            <w:bookmarkEnd w:id="61"/>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5.2 - Aree industriali o artigianali così come individuate dagli strumenti pianificatori vigenti quali: Piani per l’Insediamento Produttivo (PIP), Zone Industriali di Interesse Regionale (ZIIR), Aree di Sviluppo Industriale (AS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697142836"/>
            <w:bookmarkStart w:id="63" w:name="__Fieldmark__31_2697142836"/>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b/>
                <w:bCs/>
                <w:color w:val="0000FF"/>
                <w:sz w:val="20"/>
                <w:szCs w:val="20"/>
                <w:lang w:val="it-IT"/>
              </w:rPr>
              <w:t>5.3 – Aree compromesse dal punto di vista ambientale o paesaggistic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697142836"/>
            <w:bookmarkStart w:id="65" w:name="__Fieldmark__32_2697142836"/>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Perimetrazioni di discariche controllate di rifiuti in norma con i dettami del D. Lgs n. 36/03</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697142836"/>
            <w:bookmarkStart w:id="67" w:name="__Fieldmark__33_2697142836"/>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Perimetrazioni di aree dismesse interessate da attività estrattiva, di proprietà pubblica o priv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Arial" w:cs="Arial" w:ascii="Arial" w:hAnsi="Arial"/>
                <w:sz w:val="16"/>
                <w:szCs w:val="16"/>
                <w:lang w:val="it-IT"/>
              </w:rPr>
              <w:t xml:space="preserve"> </w:t>
            </w:r>
            <w:r>
              <w:rPr>
                <w:rFonts w:eastAsia="Wingdings" w:cs="Wingdings" w:ascii="Wingdings" w:hAnsi="Wingdings"/>
                <w:sz w:val="16"/>
                <w:szCs w:val="16"/>
              </w:rPr>
              <w:t></w:t>
            </w:r>
            <w:r>
              <w:rPr>
                <w:rFonts w:cs="Arial" w:ascii="Arial" w:hAnsi="Arial"/>
                <w:sz w:val="16"/>
                <w:szCs w:val="16"/>
                <w:lang w:val="it-IT"/>
              </w:rPr>
              <w:t>Specificare area e impianto ospitan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697142836"/>
            <w:bookmarkStart w:id="69" w:name="__Fieldmark__34_2697142836"/>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L’area rispetta i seguenti criteri generali di compatibilità:</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 assenza di aree naturali, sub-naturali o seminaturali, in adiacenza alle perimetrazioni di interess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I) aree di tipo pianeggiante purché non visibili dalle principali reti viari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II) assenza di beni identitari e paesaggistici a distanze inferiori a 100 metri dalle perimetrazioni di interess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V) assenza di aree di interesse naturalistico istituzionalmente in adiacenza alle perimetrazioni di interess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 per le sole aree di cava: è necessaria l’elaborazione di un dettagliato piano di recupero da presentare contestualmente all’avvio dell’istanza di verifica, con obbligo di conclusione della fase di ripristino prima dell’avvio dei lavori dell’impianto fotovolta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I) per le cave pubbliche e private: la potenza non può superare 1MWp e la superficie occupata non può essere superiore al 20 % del total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Wingdings" w:hAnsi="Wingdings" w:cs="Arial"/>
                <w:sz w:val="20"/>
                <w:szCs w:val="20"/>
                <w:lang w:val="it-IT"/>
              </w:rPr>
            </w:pPr>
            <w:r>
              <w:rPr>
                <w:rFonts w:cs="Arial" w:ascii="Arial" w:hAnsi="Arial"/>
                <w:b/>
                <w:bCs/>
                <w:color w:val="0000FF"/>
                <w:sz w:val="20"/>
                <w:szCs w:val="20"/>
                <w:lang w:val="it-IT"/>
              </w:rPr>
              <w:t>5.4 – Descrizione sintetica dell’area di installazione e delle modalità di pos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tc>
      </w:tr>
    </w:tbl>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32"/>
                <w:szCs w:val="32"/>
                <w:lang w:val="it-IT"/>
              </w:rPr>
            </w:pPr>
            <w:r>
              <w:rPr>
                <w:rFonts w:cs="Arial" w:ascii="Arial" w:hAnsi="Arial"/>
                <w:b/>
                <w:bCs/>
                <w:color w:val="FF0000"/>
                <w:sz w:val="32"/>
                <w:szCs w:val="32"/>
                <w:lang w:val="it-IT"/>
              </w:rPr>
              <w:t>6. Criteri di buona progettazion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8"/>
                <w:szCs w:val="18"/>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697142836"/>
            <w:bookmarkStart w:id="71" w:name="__Fieldmark__35_2697142836"/>
            <w:bookmarkEnd w:id="71"/>
            <w:r>
              <w:rPr>
                <w:rFonts w:cs="Arial" w:ascii="Arial" w:hAnsi="Arial"/>
                <w:sz w:val="20"/>
                <w:szCs w:val="20"/>
              </w:rPr>
            </w:r>
            <w:r>
              <w:rPr>
                <w:sz w:val="20"/>
                <w:szCs w:val="20"/>
                <w:rFonts w:cs="Arial" w:ascii="Arial" w:hAnsi="Arial"/>
              </w:rPr>
              <w:fldChar w:fldCharType="end"/>
            </w:r>
            <w:r>
              <w:rPr>
                <w:rFonts w:cs="Arial" w:ascii="Arial" w:hAnsi="Arial"/>
                <w:b/>
                <w:bCs/>
                <w:color w:val="000000"/>
                <w:sz w:val="18"/>
                <w:szCs w:val="18"/>
                <w:lang w:val="it-IT"/>
              </w:rPr>
              <w:t>L’impianto rispetta i criteri di buona di seguito riportat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1. Tutte le opere dovranno rispondere agli adempimenti normativi in termini di conformità degli Impian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2. Si dovrà fare riferimento alle migliori tecnologie disponibili (BAT) sul mercato in termini di efficienza delle celle fotovoltaiche, al fine di rendere minimo il rapporto specifico di “occupazione del suolo per potenza unitaria”; non vi sono particolari preclusioni alle tipologie di installazione da adottare (impianti ad inseguimento solare mono/biassiali, impianti fissi su stringhe, etc…);</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3. In caso di impianto costituito da più sottocampi “cluster” (più punti di connessione), fatte salve impossibilità di natura tecnica che dovranno essere opportunamente giustificate, si dovrà pianificare una unica cabina di trasformazione, individuando inoltre percorsi unici ottimali per il passaggio interrato dei cavidot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4. Tutte le opere in oggetto dovranno rispondere agli adempimenti normativi in termini di “fasce di rispetto” dalle strutture stradali così come definite da decreto legislativo 30 Aprile 1992 n. 285 - “Nuovo codice della strada” e s.m.i., nonché dal decreto del Presidente della Repubblica 16 dicembre 1992, n. 495, - “Regolamento di esecuzione e di attuazione del nuovo codice della strada” e s.m.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5. Ove possibile, e compatibilmente con la natura geomorfologia dei suoli, si eviterà l’utilizzo di plinti di fondazione in cls, preferendo strutture in acciaio zincato con funzione portante collocate su terreno ad adeguata profondità;</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6. Dovranno essere attuate misure di mitigazione visiva con l’utilizzo di specie vegetali compatibili con il modello di vegetazione potenziale o con la destinazione d’uso caratteristici dell’area di interesse;</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7. La localizzazione dell’impianto dovrà tener conto dei vincoli sui beni tutelati paesaggisticamente;</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 xml:space="preserve">8. Si eviteranno installazioni fotovoltaiche su suoli caratterizzati da rischio idrogeologico o da rischio di piena o di frana </w:t>
            </w:r>
          </w:p>
        </w:tc>
      </w:tr>
    </w:tbl>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32"/>
                <w:szCs w:val="32"/>
                <w:lang w:val="it-IT"/>
              </w:rPr>
            </w:pPr>
            <w:r>
              <w:rPr>
                <w:rFonts w:cs="Arial" w:ascii="Arial" w:hAnsi="Arial"/>
                <w:b/>
                <w:bCs/>
                <w:color w:val="FF0000"/>
                <w:sz w:val="32"/>
                <w:szCs w:val="32"/>
                <w:lang w:val="it-IT"/>
              </w:rPr>
              <w:t>7.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t>Riportare eventuali note, relative alle verifiche effettuate circa la compatibilità dell’impianto con le norme vigent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tc>
      </w:tr>
    </w:tbl>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tbl>
      <w:tblPr>
        <w:tblW w:w="9639" w:type="dxa"/>
        <w:jc w:val="left"/>
        <w:tblInd w:w="-5" w:type="dxa"/>
        <w:tblLayout w:type="fixed"/>
        <w:tblCellMar>
          <w:top w:w="0" w:type="dxa"/>
          <w:left w:w="0" w:type="dxa"/>
          <w:bottom w:w="0" w:type="dxa"/>
          <w:right w:w="0" w:type="dxa"/>
        </w:tblCellMar>
      </w:tblPr>
      <w:tblGrid>
        <w:gridCol w:w="592"/>
        <w:gridCol w:w="9047"/>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8. Allegat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697142836"/>
            <w:bookmarkStart w:id="73" w:name="__Fieldmark__36_2697142836"/>
            <w:bookmarkEnd w:id="73"/>
            <w:r/>
            <w:r>
              <w:rPr>
                <w:sz w:val="20"/>
                <w:szCs w:val="20"/>
                <w:rFonts w:cs="Arial" w:ascii="Arial" w:hAnsi="Arial"/>
              </w:rPr>
              <w:fldChar w:fldCharType="end"/>
            </w:r>
            <w:r>
              <w:rPr>
                <w:rFonts w:cs="Arial" w:ascii="Arial" w:hAnsi="Arial"/>
                <w:sz w:val="20"/>
                <w:szCs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lanimetria catastale dell’area con evidenziata l’area d’intervento</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697142836"/>
            <w:bookmarkStart w:id="75" w:name="__Fieldmark__37_2697142836"/>
            <w:bookmarkEnd w:id="75"/>
            <w:r/>
            <w:r>
              <w:rPr>
                <w:sz w:val="20"/>
                <w:szCs w:val="20"/>
                <w:rFonts w:cs="Arial" w:ascii="Arial" w:hAnsi="Arial"/>
              </w:rPr>
              <w:fldChar w:fldCharType="end"/>
            </w:r>
            <w:r>
              <w:rPr>
                <w:rFonts w:cs="Arial" w:ascii="Arial" w:hAnsi="Arial"/>
                <w:sz w:val="20"/>
                <w:szCs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orografia in scala 1:10000 dell’area d’intervento</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697142836"/>
            <w:bookmarkStart w:id="77" w:name="__Fieldmark__38_2697142836"/>
            <w:bookmarkEnd w:id="77"/>
            <w:r/>
            <w:r>
              <w:rPr>
                <w:sz w:val="20"/>
                <w:szCs w:val="20"/>
                <w:rFonts w:cs="Arial" w:ascii="Arial" w:hAnsi="Arial"/>
              </w:rPr>
              <w:fldChar w:fldCharType="end"/>
            </w:r>
            <w:r>
              <w:rPr>
                <w:rFonts w:cs="Arial" w:ascii="Arial" w:hAnsi="Arial"/>
                <w:sz w:val="20"/>
                <w:szCs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getto e relazione tecnica dell’intervento</w:t>
            </w:r>
          </w:p>
        </w:tc>
      </w:tr>
    </w:tbl>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3"/>
        <w:gridCol w:w="4106"/>
        <w:gridCol w:w="48"/>
        <w:gridCol w:w="4912"/>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9. Dichiarazione di conformità</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 cui dati anagrafici completi sono contenuti nella precedente sezione 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4"/>
                <w:szCs w:val="24"/>
              </w:rPr>
            </w:pPr>
            <w:r>
              <w:rPr>
                <w:rFonts w:cs="Arial" w:ascii="Arial" w:hAnsi="Arial"/>
                <w:b/>
                <w:sz w:val="20"/>
                <w:szCs w:val="20"/>
              </w:rPr>
              <w:t>DICHIARA ALTRESI’</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697142836"/>
            <w:bookmarkStart w:id="79" w:name="__Fieldmark__39_2697142836"/>
            <w:bookmarkEnd w:id="79"/>
            <w:r/>
            <w:r>
              <w:rPr>
                <w:sz w:val="20"/>
                <w:szCs w:val="20"/>
                <w:rFonts w:cs="Arial" w:ascii="Arial" w:hAnsi="Arial"/>
              </w:rPr>
              <w:fldChar w:fldCharType="end"/>
            </w:r>
            <w:r>
              <w:rPr>
                <w:rFonts w:cs="Arial" w:ascii="Arial" w:hAnsi="Arial"/>
                <w:sz w:val="20"/>
                <w:szCs w:val="20"/>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lang w:val="it-IT"/>
              </w:rPr>
            </w:pPr>
            <w:r>
              <w:rPr>
                <w:rFonts w:cs="Arial" w:ascii="Arial" w:hAnsi="Arial"/>
                <w:sz w:val="28"/>
                <w:szCs w:val="28"/>
                <w:lang w:val="it-IT"/>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697142836"/>
            <w:bookmarkStart w:id="81" w:name="__Fieldmark__40_2697142836"/>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697142836"/>
            <w:bookmarkStart w:id="83" w:name="__Fieldmark__41_2697142836"/>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w:t>
            </w:r>
            <w:r>
              <w:rPr>
                <w:rFonts w:cs="Arial" w:ascii="Arial" w:hAnsi="Arial"/>
                <w:lang w:val="it-IT"/>
              </w:rPr>
              <w:t xml:space="preserve"> </w:t>
            </w:r>
            <w:r>
              <w:rPr>
                <w:rFonts w:cs="Arial" w:ascii="Arial" w:hAnsi="Arial"/>
                <w:sz w:val="16"/>
                <w:szCs w:val="16"/>
                <w:lang w:val="it-IT"/>
              </w:rPr>
              <w:t>parte alla progettazione dell’opera</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lang w:val="it-IT"/>
              </w:rPr>
            </w:pPr>
            <w:r>
              <w:rPr>
                <w:rFonts w:cs="Arial" w:ascii="Arial" w:hAnsi="Arial"/>
                <w:sz w:val="28"/>
                <w:szCs w:val="28"/>
                <w:lang w:val="it-IT"/>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 della polizza assicurativa</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assimale di copertur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firstLine="53"/>
              <w:rPr>
                <w:rFonts w:ascii="Arial" w:hAnsi="Arial" w:cs="Arial"/>
                <w:sz w:val="24"/>
                <w:szCs w:val="24"/>
              </w:rPr>
            </w:pPr>
            <w:r>
              <w:rPr>
                <w:rFonts w:cs="Arial" w:ascii="Arial" w:hAnsi="Arial"/>
                <w:sz w:val="16"/>
                <w:szCs w:val="16"/>
                <w:lang w:val="it-IT"/>
              </w:rPr>
              <w:t>Importo stimato dei lavori</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7"/>
                <w:szCs w:val="17"/>
                <w:lang w:val="it-IT"/>
              </w:rPr>
              <w:t></w:t>
            </w:r>
            <w:r>
              <w:rPr>
                <w:rFonts w:eastAsia="Arial" w:cs="Arial" w:ascii="Arial" w:hAnsi="Arial"/>
                <w:sz w:val="17"/>
                <w:szCs w:val="17"/>
                <w:lang w:val="it-IT"/>
              </w:rPr>
              <w:t xml:space="preserve"> </w:t>
            </w:r>
            <w:r>
              <w:rPr>
                <w:rFonts w:cs="Arial" w:ascii="Arial" w:hAnsi="Arial"/>
                <w:i/>
                <w:iCs/>
                <w:sz w:val="16"/>
                <w:szCs w:val="16"/>
                <w:lang w:val="it-IT"/>
              </w:rPr>
              <w:t>Firma per accettazione della polizza da parte del committen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697142836"/>
            <w:bookmarkStart w:id="85" w:name="__Fieldmark__42_2697142836"/>
            <w:bookmarkEnd w:id="85"/>
            <w:r/>
            <w:r>
              <w:rPr>
                <w:sz w:val="20"/>
                <w:szCs w:val="20"/>
                <w:rFonts w:cs="Arial" w:ascii="Arial" w:hAnsi="Arial"/>
              </w:rPr>
              <w:fldChar w:fldCharType="end"/>
            </w:r>
            <w:r>
              <w:rPr>
                <w:rFonts w:cs="Arial" w:ascii="Arial" w:hAnsi="Arial"/>
                <w:sz w:val="20"/>
                <w:szCs w:val="20"/>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La perfetta corrispondenza e identità fra i documenti cartacei e quelli contenuti sul supporto digital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n base alle verifiche effettuate, con la presente, ai sensi dell’art. 1, comma 21 della L.R. n° 3/200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b/>
                <w:b/>
                <w:sz w:val="20"/>
                <w:szCs w:val="20"/>
              </w:rPr>
            </w:pPr>
            <w:r>
              <w:rPr>
                <w:rFonts w:cs="Arial" w:ascii="Arial" w:hAnsi="Arial"/>
                <w:b/>
                <w:sz w:val="20"/>
                <w:szCs w:val="20"/>
              </w:rPr>
              <w:t>ATTEST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s>
              <w:autoSpaceDE w:val="false"/>
              <w:spacing w:lineRule="auto" w:line="240" w:before="240" w:after="0"/>
              <w:ind w:left="113" w:right="57" w:hanging="0"/>
              <w:rPr>
                <w:rFonts w:ascii="Arial" w:hAnsi="Arial" w:cs="Arial"/>
                <w:sz w:val="18"/>
                <w:szCs w:val="24"/>
                <w:lang w:val="it-IT"/>
              </w:rPr>
            </w:pPr>
            <w:r>
              <w:rPr>
                <w:rFonts w:eastAsia="Wingdings" w:cs="Wingdings" w:ascii="Wingdings" w:hAnsi="Wingdings"/>
                <w:b/>
                <w:bCs/>
                <w:sz w:val="18"/>
                <w:szCs w:val="20"/>
              </w:rPr>
              <w:t></w:t>
            </w:r>
            <w:r>
              <w:rPr>
                <w:rFonts w:cs="Arial" w:ascii="Arial" w:hAnsi="Arial"/>
                <w:b/>
                <w:bCs/>
                <w:sz w:val="18"/>
                <w:szCs w:val="20"/>
                <w:lang w:val="it-IT"/>
              </w:rPr>
              <w:t>La piena conformità dell’intervento rispetto alle vigenti norme e direttive regionali in materia di installazione di impianti fotovoltaici</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 w:val="left" w:pos="820" w:leader="none"/>
              </w:tabs>
              <w:autoSpaceDE w:val="false"/>
              <w:spacing w:lineRule="auto" w:line="240" w:before="240" w:after="0"/>
              <w:ind w:left="113" w:right="57" w:hanging="0"/>
              <w:rPr/>
            </w:pPr>
            <w:r>
              <w:rPr>
                <w:rFonts w:eastAsia="Wingdings" w:cs="Wingdings" w:ascii="Wingdings" w:hAnsi="Wingdings"/>
                <w:b/>
                <w:bCs/>
                <w:sz w:val="18"/>
                <w:szCs w:val="20"/>
                <w:lang w:val="it-IT"/>
              </w:rPr>
              <w:t></w:t>
            </w:r>
            <w:r>
              <w:rPr>
                <w:rFonts w:cs="Arial" w:ascii="Arial" w:hAnsi="Arial"/>
                <w:b/>
                <w:bCs/>
                <w:sz w:val="18"/>
                <w:szCs w:val="20"/>
                <w:lang w:val="it-IT"/>
              </w:rPr>
              <w:t>Che, per i profili relativi alla presente dichiarazione di conformità, non sono previste valutazioni discrezionali da parte dei competenti uffici della Pubblica Amministrazion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 w:val="left" w:pos="820" w:leader="none"/>
              </w:tabs>
              <w:autoSpaceDE w:val="false"/>
              <w:spacing w:lineRule="auto" w:line="240" w:before="240" w:after="0"/>
              <w:ind w:left="113" w:right="57" w:hanging="0"/>
              <w:rPr/>
            </w:pPr>
            <w:r>
              <w:rPr>
                <w:rFonts w:eastAsia="Wingdings" w:cs="Wingdings" w:ascii="Wingdings" w:hAnsi="Wingdings"/>
                <w:b/>
                <w:bCs/>
                <w:sz w:val="18"/>
                <w:szCs w:val="20"/>
                <w:lang w:val="it-IT"/>
              </w:rPr>
              <w:t></w:t>
            </w:r>
            <w:r>
              <w:rPr>
                <w:rFonts w:cs="Arial" w:ascii="Arial" w:hAnsi="Arial"/>
                <w:b/>
                <w:bCs/>
                <w:sz w:val="18"/>
                <w:szCs w:val="20"/>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24"/>
          <w:lang w:val="it-IT"/>
        </w:rPr>
      </w:pPr>
      <w:r>
        <w:rPr>
          <w:rFonts w:cs="Arial" w:ascii="Arial" w:hAnsi="Arial"/>
          <w:sz w:val="16"/>
          <w:szCs w:val="24"/>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color w:val="FF0000"/>
                <w:sz w:val="32"/>
                <w:szCs w:val="32"/>
                <w:lang w:val="it-IT"/>
              </w:rPr>
              <w:t>10.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10"/>
                <w:szCs w:val="10"/>
                <w:lang w:val="it-IT"/>
              </w:rPr>
            </w:pPr>
            <w:r>
              <w:rPr>
                <w:rFonts w:cs="Arial" w:ascii="Arial" w:hAnsi="Arial"/>
                <w:sz w:val="10"/>
                <w:szCs w:val="10"/>
                <w:lang w:val="it-IT"/>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24"/>
                <w:szCs w:val="24"/>
                <w:lang w:val="it-IT"/>
              </w:rPr>
            </w:pPr>
            <w:r>
              <w:rPr>
                <w:rFonts w:cs="Arial" w:ascii="Arial" w:hAnsi="Arial"/>
                <w:b/>
                <w:bCs/>
                <w:sz w:val="24"/>
                <w:szCs w:val="24"/>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before="0" w:after="0"/>
        <w:ind w:left="113" w:right="57" w:hanging="0"/>
        <w:rPr>
          <w:rFonts w:ascii="Arial" w:hAnsi="Arial" w:cs="Arial"/>
          <w:lang w:val="it-IT"/>
        </w:rPr>
      </w:pPr>
      <w:r>
        <w:rPr>
          <w:rFonts w:cs="Arial" w:ascii="Arial" w:hAnsi="Arial"/>
          <w:lang w:val="it-IT"/>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r>
    <w:r>
      <w:rPr>
        <w:rFonts w:cs="Arial" w:ascii="Arial" w:hAnsi="Arial"/>
        <w:i/>
        <w:iCs/>
        <w:spacing w:val="-1"/>
        <w:sz w:val="16"/>
        <w:szCs w:val="16"/>
        <w:lang w:val="it-IT"/>
      </w:rPr>
      <w:t xml:space="preserve"> </w:t>
      <w:tab/>
      <w:tab/>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r>
    <w:r>
      <w:rPr>
        <w:rFonts w:cs="Times New Roman" w:ascii="Times New Roman" w:hAnsi="Times New Roman"/>
        <w:i/>
        <w:iCs/>
        <w:sz w:val="16"/>
        <w:szCs w:val="16"/>
        <w:lang w:val="it-IT"/>
      </w:rPr>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53:00Z</dcterms:created>
  <dc:creator/>
  <dc:description/>
  <cp:keywords/>
  <dc:language>en-US</dc:language>
  <cp:lastModifiedBy>vincenzo.bianca</cp:lastModifiedBy>
  <dcterms:modified xsi:type="dcterms:W3CDTF">2011-02-08T12:31:00Z</dcterms:modified>
  <cp:revision>20</cp:revision>
  <dc:subject/>
  <dc:title/>
</cp:coreProperties>
</file>