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35"/>
      </w:tblGrid>
      <w:tr>
        <w:trPr>
          <w:trHeight w:val="2835" w:hRule="exac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18"/>
                <w:u w:val="single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18"/>
                <w:u w:val="single"/>
                <w:lang w:val="it-IT"/>
              </w:rPr>
              <w:t>ALLEGATO F-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8"/>
                <w:u w:val="single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8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8"/>
                <w:lang w:val="it-IT"/>
              </w:rPr>
              <w:t>Segnalazione certificata di iniz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8"/>
                <w:lang w:val="it-IT"/>
              </w:rPr>
              <w:t>attività (SCIA) ai fini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8"/>
                <w:lang w:val="it-IT"/>
              </w:rPr>
              <w:t>sicurezza antincend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sz w:val="24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Cs/>
                <w:iCs/>
                <w:sz w:val="24"/>
                <w:szCs w:val="18"/>
                <w:lang w:val="it-IT"/>
              </w:rPr>
              <w:t>DPR 151/2011 – art.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  <w:lang w:val="it-IT"/>
              </w:rPr>
              <w:t>1. SCI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 I dat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Il sottoscritto (nome e cognome)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SEGNAL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L’inizio dell’attività di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A tal fine DICHIAR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;Arial" w:hAnsi="Arial;Arial" w:cs="Arial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3758"/>
        <w:gridCol w:w="2645"/>
        <w:gridCol w:w="558"/>
        <w:gridCol w:w="2104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8"/>
              </w:rPr>
              <w:t>2. Specifiche dell’attività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8"/>
                <w:lang w:val="it-IT"/>
              </w:rPr>
              <w:t>2.1 – Individuazione attività soggette ai controlli di prevenzione incendi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  <w:lang w:val="it-IT"/>
              </w:rPr>
              <w:t>Barrare, nel seguente, elenco, tutti i casi che ricorrono e specificare gli elementi richiesti: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  <w:t xml:space="preserve">N° 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  <w:t>Descrizione attivit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</w:rPr>
              <w:t>Ca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  <w:lang w:val="it-IT"/>
              </w:rPr>
              <w:t>Specificare parametro dimensionale (potenza, superficie, posti letto, n° addetti, ecc.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2_4273035434"/>
            <w:bookmarkStart w:id="1" w:name="__Fieldmark__2_4273035434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ove si producono e/o impiegano gas infiammabili e/o comburenti con quantità globali in ciclo superiori a  25 Nm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/h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4_4273035434"/>
            <w:bookmarkStart w:id="3" w:name="__Fieldmark__4_4273035434"/>
            <w:bookmarkEnd w:id="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Impianti di compressione o di decompressione dei gas infiammabili e/o comburenti con potenzialità superiore a 50 Nm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/h, con esclusione dei sistemi di riduzione del gas naturale inseriti nelle reti di distribuzione con pressione di esercizio non superiore a 0,5 MP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5_4273035434"/>
            <w:bookmarkStart w:id="5" w:name="__Fieldmark__5_4273035434"/>
            <w:bookmarkEnd w:id="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Cabine di decompressione del gas naturale fino a 2,4 MP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7_4273035434"/>
            <w:bookmarkStart w:id="7" w:name="__Fieldmark__7_4273035434"/>
            <w:bookmarkEnd w:id="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Tutti gli altri cas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8_4273035434"/>
            <w:bookmarkStart w:id="9" w:name="__Fieldmark__8_4273035434"/>
            <w:bookmarkEnd w:id="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Impianti di riempimento, depositi, rivendite di gas infiammabili in recipienti mobili: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  <w:lang w:val="it-IT"/>
              </w:rPr>
              <w:t>a)compressi con capacità geometrica complessiva superiore o uguale a 0,75 mc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9_4273035434"/>
            <w:bookmarkStart w:id="11" w:name="__Fieldmark__9_4273035434"/>
            <w:bookmarkEnd w:id="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rivendite, depositi fino a 1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11_4273035434"/>
            <w:bookmarkStart w:id="13" w:name="__Fieldmark__11_4273035434"/>
            <w:bookmarkEnd w:id="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rivendite, depositi oltre 1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  <w:lang w:val="it-IT"/>
              </w:rPr>
              <w:t>b)disciolti o liquefatti per quantitativi in massa complessivi superiori o uguali a 75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12_4273035434"/>
            <w:bookmarkStart w:id="15" w:name="__Fieldmark__12_4273035434"/>
            <w:bookmarkEnd w:id="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Depositi di GPL fino a 3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13_4273035434"/>
            <w:bookmarkStart w:id="17" w:name="__Fieldmark__13_4273035434"/>
            <w:bookmarkEnd w:id="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rivendite, depositi di GPL oltre 300 kg e fino a 1.000 kg; depositi di gas infiammabili diversi dal GPL fino a 1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14_4273035434"/>
            <w:bookmarkStart w:id="19" w:name="__Fieldmark__14_4273035434"/>
            <w:bookmarkEnd w:id="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Impianti di riempimento, depositi oltre 1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15_4273035434"/>
            <w:bookmarkStart w:id="21" w:name="__Fieldmark__15_4273035434"/>
            <w:bookmarkEnd w:id="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Depositi di gas infiammabili in serbatoi fiss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  <w:lang w:val="it-IT"/>
              </w:rPr>
              <w:t>a) compressi per capacità geometrica complessiva superiore o uguale a 0, 75 m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16_4273035434"/>
            <w:bookmarkStart w:id="23" w:name="__Fieldmark__16_4273035434"/>
            <w:bookmarkEnd w:id="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2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18_4273035434"/>
            <w:bookmarkStart w:id="25" w:name="__Fieldmark__18_4273035434"/>
            <w:bookmarkEnd w:id="2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2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  <w:lang w:val="it-IT"/>
              </w:rPr>
              <w:t>b) disciolti o liquefatti per capacità geometrica complessiva superiore o uguale a 0,3 m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19_4273035434"/>
            <w:bookmarkStart w:id="27" w:name="__Fieldmark__19_4273035434"/>
            <w:bookmarkEnd w:id="2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Depositi di GPL fino a 5 m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" w:name="__Fieldmark__20_4273035434"/>
            <w:bookmarkStart w:id="29" w:name="__Fieldmark__20_4273035434"/>
            <w:bookmarkEnd w:id="2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depositi di GPL oltre 5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 xml:space="preserve"> e fino a 13 m3; depositi di gas diversi dal GPL fino a 5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21_4273035434"/>
            <w:bookmarkStart w:id="31" w:name="__Fieldmark__21_4273035434"/>
            <w:bookmarkEnd w:id="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depositi di GPL oltre 13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; depositi di gas diversi dal GPL oltre 5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" w:name="__Fieldmark__22_4273035434"/>
            <w:bookmarkStart w:id="33" w:name="__Fieldmark__22_4273035434"/>
            <w:bookmarkEnd w:id="3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Depositi di gas comburenti compressi e/o liquefatti in serbatoi fissi e/o recipienti mobili per capacità geometrica complessiva superiore o uguale a 3 m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" w:name="__Fieldmark__23_4273035434"/>
            <w:bookmarkStart w:id="35" w:name="__Fieldmark__23_4273035434"/>
            <w:bookmarkEnd w:id="3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1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" w:name="__Fieldmark__25_4273035434"/>
            <w:bookmarkStart w:id="37" w:name="__Fieldmark__25_4273035434"/>
            <w:bookmarkEnd w:id="3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1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" w:name="__Fieldmark__26_4273035434"/>
            <w:bookmarkStart w:id="39" w:name="__Fieldmark__26_4273035434"/>
            <w:bookmarkEnd w:id="3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Reti di trasporto e di distribuzione di gas infiammabili, compresi quelli di origine petrolifera o chimica, con esclusione delle reti di distribuzione e dei relativi impianti con pressione di esercizio non superiore a 0,5 MP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" w:name="__Fieldmark__27_4273035434"/>
            <w:bookmarkStart w:id="41" w:name="__Fieldmark__27_4273035434"/>
            <w:bookmarkEnd w:id="4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fino a 2,4 MPa limitatamente alle opere e gli impianti di trasporto di gas naturale con densità non superiore a 0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" w:name="__Fieldmark__29_4273035434"/>
            <w:bookmarkStart w:id="43" w:name="__Fieldmark__29_4273035434"/>
            <w:bookmarkEnd w:id="4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2,4 MP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" w:name="__Fieldmark__30_4273035434"/>
            <w:bookmarkStart w:id="45" w:name="__Fieldmark__30_4273035434"/>
            <w:bookmarkEnd w:id="4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Centrali di produzione di idrocarburi liquidi e gassosi e di stoccaggio sotterraneo di gas naturale, piattaforme fisse e strutture fisse assimilabili, di perforazione e/o produzione di idrocarburi di cui al decreto del Presidente della Repubblica 24 maggio 1979, n. 886 ed al decreto legislativo 25 novembre 1996, n. 6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" w:name="__Fieldmark__32_4273035434"/>
            <w:bookmarkStart w:id="47" w:name="__Fieldmark__32_4273035434"/>
            <w:bookmarkEnd w:id="4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Oleodotti con diametro superiore a 100 m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8" w:name="__Fieldmark__34_4273035434"/>
            <w:bookmarkStart w:id="49" w:name="__Fieldmark__34_4273035434"/>
            <w:bookmarkEnd w:id="4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Officine e laboratori con saldatura e taglio dei metalli utilizzanti gas infiammabili e/o comburenti, con oltre 5 addetti alla mansione specifica di saldatura o tagli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0" w:name="__Fieldmark__35_4273035434"/>
            <w:bookmarkStart w:id="51" w:name="__Fieldmark__35_4273035434"/>
            <w:bookmarkEnd w:id="5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fino a 10 addetti alla mansione specifica di saldatura o tagli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2" w:name="__Fieldmark__37_4273035434"/>
            <w:bookmarkStart w:id="53" w:name="__Fieldmark__37_4273035434"/>
            <w:bookmarkEnd w:id="5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oltre 10 addetti alla mansione specifica di saldatura o taglio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4" w:name="__Fieldmark__38_4273035434"/>
            <w:bookmarkStart w:id="55" w:name="__Fieldmark__38_4273035434"/>
            <w:bookmarkEnd w:id="5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ove si producono e/o impiegano, liquidi infiammabili e/o combustibili con punto di infiammabilità fino a 125 °C, con quantitativi globali in ciclo e/o in deposito superiori a 1 m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6" w:name="__Fieldmark__39_4273035434"/>
            <w:bookmarkStart w:id="57" w:name="__Fieldmark__39_4273035434"/>
            <w:bookmarkEnd w:id="5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5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8" w:name="__Fieldmark__41_4273035434"/>
            <w:bookmarkStart w:id="59" w:name="__Fieldmark__41_4273035434"/>
            <w:bookmarkEnd w:id="5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5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0" w:name="__Fieldmark__42_4273035434"/>
            <w:bookmarkStart w:id="61" w:name="__Fieldmark__42_4273035434"/>
            <w:bookmarkEnd w:id="6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per la preparazione di oli lubrificanti, oli diatermici e simili, con punto di infiammabilità superiore a 125 °C, con quantitativi globali in ciclo e/o in deposito superiori a 5 m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2" w:name="__Fieldmark__43_4273035434"/>
            <w:bookmarkStart w:id="63" w:name="__Fieldmark__43_4273035434"/>
            <w:bookmarkEnd w:id="6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10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4" w:name="__Fieldmark__45_4273035434"/>
            <w:bookmarkStart w:id="65" w:name="__Fieldmark__45_4273035434"/>
            <w:bookmarkEnd w:id="6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10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6" w:name="__Fieldmark__46_4273035434"/>
            <w:bookmarkStart w:id="67" w:name="__Fieldmark__46_4273035434"/>
            <w:bookmarkEnd w:id="6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per la preparazione di oli lubrificanti, oli diatermici e simili, con punto di infiammabilità superiore a 125 °C, con quantitativi globali in ciclo e/o in deposito superiori a 5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8" w:name="__Fieldmark__47_4273035434"/>
            <w:bookmarkStart w:id="69" w:name="__Fieldmark__47_4273035434"/>
            <w:bookmarkEnd w:id="6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liquidi con punto di infiammabilità superiore a 65 °C per capacità geometrica complessiva compresa da 1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 xml:space="preserve"> a 9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0" w:name="__Fieldmark__49_4273035434"/>
            <w:bookmarkStart w:id="71" w:name="__Fieldmark__49_4273035434"/>
            <w:bookmarkEnd w:id="7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liquidi infiammabili e/o combustibili e/o lubrificanti e/o oli diatermici di qualsiasi derivazione per capacità geometrica complessiva compresa da 1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 xml:space="preserve"> a 5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, ad eccezione di quelli indicati al rigo precedente (A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2" w:name="__Fieldmark__50_4273035434"/>
            <w:bookmarkStart w:id="73" w:name="__Fieldmark__50_4273035434"/>
            <w:bookmarkEnd w:id="7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liquidi infiammabili e/o combustibili e/o lubrificanti e/o oli diatermici di qualsiasi derivazione per capacità geometrica complessiva superiore a 5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4" w:name="__Fieldmark__51_4273035434"/>
            <w:bookmarkStart w:id="75" w:name="__Fieldmark__51_4273035434"/>
            <w:bookmarkEnd w:id="7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Impianti fissi di distribuzione carburanti per l’autotrazione, la nautica e l’aeronautica; contenitori – distributori rimovibili di carburanti liquid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  <w:lang w:val="it-IT"/>
              </w:rPr>
              <w:t>a)Impianti di distribuzione carburanti liquid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6" w:name="__Fieldmark__52_4273035434"/>
            <w:bookmarkStart w:id="77" w:name="__Fieldmark__52_4273035434"/>
            <w:bookmarkEnd w:id="7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Contenitori distributori rimovibili e non di carburanti liquidi fino a 9 mc con punto di infiammabilità superiore a 65 °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8" w:name="__Fieldmark__54_4273035434"/>
            <w:bookmarkStart w:id="79" w:name="__Fieldmark__54_4273035434"/>
            <w:bookmarkEnd w:id="7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Solo liquidi combustibil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0" w:name="__Fieldmark__55_4273035434"/>
            <w:bookmarkStart w:id="81" w:name="__Fieldmark__55_4273035434"/>
            <w:bookmarkEnd w:id="8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Tutti gli altri cas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  <w:lang w:val="it-IT"/>
              </w:rPr>
              <w:t>b)Impianti fissi di distribuzione carburanti gassosi e di tipo misto (liquidi e gassosi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2" w:name="__Fieldmark__56_4273035434"/>
            <w:bookmarkStart w:id="83" w:name="__Fieldmark__56_4273035434"/>
            <w:bookmarkEnd w:id="8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Tutti i cas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4" w:name="__Fieldmark__57_4273035434"/>
            <w:bookmarkStart w:id="85" w:name="__Fieldmark__57_4273035434"/>
            <w:bookmarkEnd w:id="8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Officine o laboratori per la verniciatura con vernici infiammabili e/o combustibili con oltre 5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6" w:name="__Fieldmark__58_4273035434"/>
            <w:bookmarkStart w:id="87" w:name="__Fieldmark__58_4273035434"/>
            <w:bookmarkEnd w:id="8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8" w:name="__Fieldmark__60_4273035434"/>
            <w:bookmarkStart w:id="89" w:name="__Fieldmark__60_4273035434"/>
            <w:bookmarkEnd w:id="8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0" w:name="__Fieldmark__61_4273035434"/>
            <w:bookmarkStart w:id="91" w:name="__Fieldmark__61_4273035434"/>
            <w:bookmarkEnd w:id="9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Depositi e/o rivendite di alcoli con concentrazione superiore al 60% in volume di capacità geometrica superiore a 1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2" w:name="__Fieldmark__62_4273035434"/>
            <w:bookmarkStart w:id="93" w:name="__Fieldmark__62_4273035434"/>
            <w:bookmarkEnd w:id="9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1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4" w:name="__Fieldmark__64_4273035434"/>
            <w:bookmarkStart w:id="95" w:name="__Fieldmark__64_4273035434"/>
            <w:bookmarkEnd w:id="9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Da 10 fino a 5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6" w:name="__Fieldmark__65_4273035434"/>
            <w:bookmarkStart w:id="97" w:name="__Fieldmark__65_4273035434"/>
            <w:bookmarkEnd w:id="9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50 m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8" w:name="__Fieldmark__66_4273035434"/>
            <w:bookmarkStart w:id="99" w:name="__Fieldmark__66_4273035434"/>
            <w:bookmarkEnd w:id="9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di estrazione con solventi infiammabili e raffinazione di oli e grassi vegetali ed animali, con quantitativi globali di solventi in ciclo e/o in deposito superiori a 0,5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0" w:name="__Fieldmark__68_4273035434"/>
            <w:bookmarkStart w:id="101" w:name="__Fieldmark__68_4273035434"/>
            <w:bookmarkEnd w:id="10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ove si producono, impiegano o detengono sostanze esplodenti classificate come tali dal regolamento di esecuzione del testo unico delle leggi di pubblica sicurezza approvato con regio decreto 6 maggio 1940, n. 635, e successive modificazioni ed integrazioni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2" w:name="__Fieldmark__70_4273035434"/>
            <w:bookmarkStart w:id="103" w:name="__Fieldmark__70_4273035434"/>
            <w:bookmarkEnd w:id="10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Esercizi di minuta vendita e/o depositi di sostanze esplodenti classificate come tali dal regolamento di esecuzione del testo unico delle leggi di pubblica sicurezza approvato con regio decreto 6 maggio 1940, n. 635, e successive modificazioni ed integrazioni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Esercizi di vendita di artifici pirotecnici declassificati in “libera vendita” con quantitativi complessivi in vendita e/o deposito superiori a 500 kg, comprensivi degli imballaggi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4" w:name="__Fieldmark__71_4273035434"/>
            <w:bookmarkStart w:id="105" w:name="__Fieldmark__71_4273035434"/>
            <w:bookmarkEnd w:id="10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 xml:space="preserve">Esercizi di vendita di artifici pirotecnici declassificati in “libera vendita”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6" w:name="__Fieldmark__73_4273035434"/>
            <w:bookmarkStart w:id="107" w:name="__Fieldmark__73_4273035434"/>
            <w:bookmarkEnd w:id="10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Esercizi di minuta vendita di sostanze esplodenti classificate come tali dal regolamento di esecuzione del testo unico delle leggi di pubblica sicurezza approvato con regio decreto 6 maggio 1940, n. 635, e successive modificazioni ed integrazioni.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8" w:name="__Fieldmark__74_4273035434"/>
            <w:bookmarkStart w:id="109" w:name="__Fieldmark__74_4273035434"/>
            <w:bookmarkEnd w:id="10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ove si producono, impiegano o detengono sostanze instabili che possono dar luogo da sole a reazioni pericolose in presenza o non di catalizzatori ivi compresi i perossidi organic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0" w:name="__Fieldmark__76_4273035434"/>
            <w:bookmarkStart w:id="111" w:name="__Fieldmark__76_4273035434"/>
            <w:bookmarkEnd w:id="1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ove si producono, impiegano o detengono nitrati di ammonio, di metalli alcalini e alcolino-terrosi, nitrato di piombo e perossidi inorganic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2" w:name="__Fieldmark__78_4273035434"/>
            <w:bookmarkStart w:id="113" w:name="__Fieldmark__78_4273035434"/>
            <w:bookmarkEnd w:id="1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ove si producono, impiegano o detengono sostanze soggette all’accensione spontanea e/o sostanze che a contatto con l’acqua sviluppano gas infiammabili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4" w:name="__Fieldmark__80_4273035434"/>
            <w:bookmarkStart w:id="115" w:name="__Fieldmark__80_4273035434"/>
            <w:bookmarkEnd w:id="1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ove si produce acqua ossigenata con concentrazione superiore al 60% di perossido di idrogen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6" w:name="__Fieldmark__82_4273035434"/>
            <w:bookmarkStart w:id="117" w:name="__Fieldmark__82_4273035434"/>
            <w:bookmarkEnd w:id="1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ove si produce, impiega e/o detiene fosforo e/o sesquisolfuro di fosfor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8" w:name="__Fieldmark__84_4273035434"/>
            <w:bookmarkStart w:id="119" w:name="__Fieldmark__84_4273035434"/>
            <w:bookmarkEnd w:id="1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per la macinazione e la raffinazione dello zolfo; Depositi di zolfo con potenzialità superiore a 1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0" w:name="__Fieldmark__86_4273035434"/>
            <w:bookmarkStart w:id="121" w:name="__Fieldmark__86_4273035434"/>
            <w:bookmarkEnd w:id="1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Fabbriche di fiammiferi; Depositi di fiammiferi con quantitativi in massa superiori a 5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2" w:name="__Fieldmark__88_4273035434"/>
            <w:bookmarkStart w:id="123" w:name="__Fieldmark__88_4273035434"/>
            <w:bookmarkEnd w:id="1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ove si produce, impiega o detiene magnesio, elektron e altre leghe ad alto tenore di magnesi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4" w:name="__Fieldmark__90_4273035434"/>
            <w:bookmarkStart w:id="125" w:name="__Fieldmark__90_4273035434"/>
            <w:bookmarkEnd w:id="12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Mulini per cereali ed altre macinazioni con potenzialità giornaliera superiore a 20.000 kg; depositi di cereali e di altre macinazioni con quantitativi in massa superiori a 50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6" w:name="__Fieldmark__91_4273035434"/>
            <w:bookmarkStart w:id="127" w:name="__Fieldmark__91_4273035434"/>
            <w:bookmarkEnd w:id="12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Depositi di cereali e di altre macinazioni fino a 1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8" w:name="__Fieldmark__93_4273035434"/>
            <w:bookmarkStart w:id="129" w:name="__Fieldmark__93_4273035434"/>
            <w:bookmarkEnd w:id="12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Mulini per cereali ed altre macinazioni; depositi oltre 1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0" w:name="__Fieldmark__94_4273035434"/>
            <w:bookmarkStart w:id="131" w:name="__Fieldmark__94_4273035434"/>
            <w:bookmarkEnd w:id="1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Impianti per l’essiccazione di cereali e di vegetali in genere con depositi di prodotto essiccato con quantitativi in massa superiori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2" w:name="__Fieldmark__96_4273035434"/>
            <w:bookmarkStart w:id="133" w:name="__Fieldmark__96_4273035434"/>
            <w:bookmarkEnd w:id="13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ove si producono surrogati del caff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4" w:name="__Fieldmark__98_4273035434"/>
            <w:bookmarkStart w:id="135" w:name="__Fieldmark__98_4273035434"/>
            <w:bookmarkEnd w:id="13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Zuccherifici e raffinerie dello zuccher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6" w:name="__Fieldmark__100_4273035434"/>
            <w:bookmarkStart w:id="137" w:name="__Fieldmark__100_4273035434"/>
            <w:bookmarkEnd w:id="13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Pastifici e/o riserie con produzione giornaliera superiore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8" w:name="__Fieldmark__102_4273035434"/>
            <w:bookmarkStart w:id="139" w:name="__Fieldmark__102_4273035434"/>
            <w:bookmarkEnd w:id="13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ove si lavora e/o detiene foglia di tabacco con processi di essiccazione con oltre 100 addetti o con quantitativi globali in ciclo e/o in deposito superiori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0" w:name="__Fieldmark__104_4273035434"/>
            <w:bookmarkStart w:id="141" w:name="__Fieldmark__104_4273035434"/>
            <w:bookmarkEnd w:id="14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per la produzione della carta e dei cartoni e di allestimento di prodotti cartotecnici in genere con oltre 25 addetti o con materiale in lavorazione e/o in deposito superiore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2" w:name="__Fieldmark__106_4273035434"/>
            <w:bookmarkStart w:id="143" w:name="__Fieldmark__106_4273035434"/>
            <w:bookmarkEnd w:id="14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Depositi di carta, cartoni e prodotti cartotecnici, archivi di materiale cartaceo, biblioteche, depositi per la cernita della carta usata, di stracci di cascami e di fibre tessili per l’industria della carta, con quantitativi in massa superiori a 5.000 kg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4" w:name="__Fieldmark__107_4273035434"/>
            <w:bookmarkStart w:id="145" w:name="__Fieldmark__107_4273035434"/>
            <w:bookmarkEnd w:id="14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6" w:name="__Fieldmark__109_4273035434"/>
            <w:bookmarkStart w:id="147" w:name="__Fieldmark__109_4273035434"/>
            <w:bookmarkEnd w:id="14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8" w:name="__Fieldmark__110_4273035434"/>
            <w:bookmarkStart w:id="149" w:name="__Fieldmark__110_4273035434"/>
            <w:bookmarkEnd w:id="14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, impianti, depositi ove si producono, impiegano e/o detengono carte fotografiche, calcografiche, eliografiche e cianografiche, pellicole cinematografiche, radiografiche e fotografiche con materiale in lavorazione e/o in deposito superiore a 5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0" w:name="__Fieldmark__111_4273035434"/>
            <w:bookmarkStart w:id="151" w:name="__Fieldmark__111_4273035434"/>
            <w:bookmarkEnd w:id="15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Depositi fino a 2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2" w:name="__Fieldmark__113_4273035434"/>
            <w:bookmarkStart w:id="153" w:name="__Fieldmark__113_4273035434"/>
            <w:bookmarkEnd w:id="15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Tutti gli altri cas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4" w:name="__Fieldmark__114_4273035434"/>
            <w:bookmarkStart w:id="155" w:name="__Fieldmark__114_4273035434"/>
            <w:bookmarkEnd w:id="15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Depositi di legnami da costruzione e da lavorazione, di legna da ardere, di paglia, di fieno, di canne, di fascine, di carbone vegetale e minerale, di carbonella, di sughero e di altri prodotti affini con quantitativi in massa superiori a 50.000 kg con esclusione dei depositi all’aperto con distanze di sicurezza esterne superiori a 100 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6" w:name="__Fieldmark__115_4273035434"/>
            <w:bookmarkStart w:id="157" w:name="__Fieldmark__115_4273035434"/>
            <w:bookmarkEnd w:id="15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5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8" w:name="__Fieldmark__117_4273035434"/>
            <w:bookmarkStart w:id="159" w:name="__Fieldmark__117_4273035434"/>
            <w:bookmarkEnd w:id="15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5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0" w:name="__Fieldmark__118_4273035434"/>
            <w:bookmarkStart w:id="161" w:name="__Fieldmark__118_4273035434"/>
            <w:bookmarkEnd w:id="16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 laboratori per la lavorazione del legno con materiale in lavorazione e/o in deposito superiore a 5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2" w:name="__Fieldmark__119_4273035434"/>
            <w:bookmarkStart w:id="163" w:name="__Fieldmark__119_4273035434"/>
            <w:bookmarkEnd w:id="16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4" w:name="__Fieldmark__121_4273035434"/>
            <w:bookmarkStart w:id="165" w:name="__Fieldmark__121_4273035434"/>
            <w:bookmarkEnd w:id="16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6" w:name="__Fieldmark__122_4273035434"/>
            <w:bookmarkStart w:id="167" w:name="__Fieldmark__122_4273035434"/>
            <w:bookmarkEnd w:id="16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ove si producono, lavorano e/o detengono fibre tessili e tessuti naturali e artificiali, tele cerate, linoleum e altri prodotti affini, con quantitativi in massa superiori a 5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8" w:name="__Fieldmark__123_4273035434"/>
            <w:bookmarkStart w:id="169" w:name="__Fieldmark__123_4273035434"/>
            <w:bookmarkEnd w:id="16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1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0" w:name="__Fieldmark__125_4273035434"/>
            <w:bookmarkStart w:id="171" w:name="__Fieldmark__125_4273035434"/>
            <w:bookmarkEnd w:id="17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1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2" w:name="__Fieldmark__126_4273035434"/>
            <w:bookmarkStart w:id="173" w:name="__Fieldmark__126_4273035434"/>
            <w:bookmarkEnd w:id="17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per la produzione di arredi, di abbigliamento, della lavorazione della pelle e calzaturifici, con oltre 25 addetti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4" w:name="__Fieldmark__128_4273035434"/>
            <w:bookmarkStart w:id="175" w:name="__Fieldmark__128_4273035434"/>
            <w:bookmarkEnd w:id="17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per la preparazione del crine vegetale, della trebbia e simili, lavorazione della paglia, dello sparto e simili, lavorazione del sughero, con quantitativi in massa in lavorazione o in deposito superiori a 5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6" w:name="__Fieldmark__130_4273035434"/>
            <w:bookmarkStart w:id="177" w:name="__Fieldmark__130_4273035434"/>
            <w:bookmarkEnd w:id="17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Teatri e studi per le riprese cinematografiche e televisiv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8" w:name="__Fieldmark__131_4273035434"/>
            <w:bookmarkStart w:id="179" w:name="__Fieldmark__131_4273035434"/>
            <w:bookmarkEnd w:id="17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25 persone presen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0" w:name="__Fieldmark__133_4273035434"/>
            <w:bookmarkStart w:id="181" w:name="__Fieldmark__133_4273035434"/>
            <w:bookmarkEnd w:id="18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Da 25 a 100 persone presen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2" w:name="__Fieldmark__134_4273035434"/>
            <w:bookmarkStart w:id="183" w:name="__Fieldmark__134_4273035434"/>
            <w:bookmarkEnd w:id="18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100 persone presen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4" w:name="__Fieldmark__135_4273035434"/>
            <w:bookmarkStart w:id="185" w:name="__Fieldmark__135_4273035434"/>
            <w:bookmarkEnd w:id="18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Laboratori per la realizzazione di attrezzerie e scenografie, compresi i relativi depositi, di superficie complessiva superiore a 200 m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6" w:name="__Fieldmark__136_4273035434"/>
            <w:bookmarkStart w:id="187" w:name="__Fieldmark__136_4273035434"/>
            <w:bookmarkEnd w:id="18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2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8" w:name="__Fieldmark__138_4273035434"/>
            <w:bookmarkStart w:id="189" w:name="__Fieldmark__138_4273035434"/>
            <w:bookmarkEnd w:id="18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2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90" w:name="__Fieldmark__139_4273035434"/>
            <w:bookmarkStart w:id="191" w:name="__Fieldmark__139_4273035434"/>
            <w:bookmarkEnd w:id="19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per la produzione, lavorazione e rigenerazione della gomma e/o laboratori di vulcanizzazione di oggetti di gomma, con quantitativi in massa superiori a 5.000 kg; depositi di prodotti della gomma, pneumatici e simili, con quantitativi in massa superiori a 10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92" w:name="__Fieldmark__140_4273035434"/>
            <w:bookmarkStart w:id="193" w:name="__Fieldmark__140_4273035434"/>
            <w:bookmarkEnd w:id="19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Depositi fino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94" w:name="__Fieldmark__142_4273035434"/>
            <w:bookmarkStart w:id="195" w:name="__Fieldmark__142_4273035434"/>
            <w:bookmarkEnd w:id="19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Stabilimenti ed impianti per la produzione, lavorazione e rigenerazione e/o laboratori depositi oltre 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96" w:name="__Fieldmark__143_4273035434"/>
            <w:bookmarkStart w:id="197" w:name="__Fieldmark__143_4273035434"/>
            <w:bookmarkEnd w:id="19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, impianti, depositi ove si producono, lavorano e/o detengono materie plastiche, con quantitativi in massa superiori a 5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98" w:name="__Fieldmark__144_4273035434"/>
            <w:bookmarkStart w:id="199" w:name="__Fieldmark__144_4273035434"/>
            <w:bookmarkEnd w:id="19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Depositi fino a 5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0" w:name="__Fieldmark__146_4273035434"/>
            <w:bookmarkStart w:id="201" w:name="__Fieldmark__146_4273035434"/>
            <w:bookmarkEnd w:id="20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Stabilimenti ed impianti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2" w:name="__Fieldmark__147_4273035434"/>
            <w:bookmarkStart w:id="203" w:name="__Fieldmark__147_4273035434"/>
            <w:bookmarkEnd w:id="20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depositi oltre  50.000 kg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4" w:name="__Fieldmark__148_4273035434"/>
            <w:bookmarkStart w:id="205" w:name="__Fieldmark__148_4273035434"/>
            <w:bookmarkEnd w:id="20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ove si producono e lavorano resine sintetiche e naturali, fitofarmaci, coloranti organici e intermedi e prodotti farmaceutici con l’impiego di solventi ed altri prodotti infiammabil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6" w:name="__Fieldmark__149_4273035434"/>
            <w:bookmarkStart w:id="207" w:name="__Fieldmark__149_4273035434"/>
            <w:bookmarkEnd w:id="20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8" w:name="__Fieldmark__151_4273035434"/>
            <w:bookmarkStart w:id="209" w:name="__Fieldmark__151_4273035434"/>
            <w:bookmarkEnd w:id="20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10" w:name="__Fieldmark__152_4273035434"/>
            <w:bookmarkStart w:id="211" w:name="__Fieldmark__152_4273035434"/>
            <w:bookmarkEnd w:id="2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Depositi di fitofarmaci e/o di concimi chimici a base di nitrati e/o fosfati con quantitativi in massa superiori a 50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12" w:name="__Fieldmark__153_4273035434"/>
            <w:bookmarkStart w:id="213" w:name="__Fieldmark__153_4273035434"/>
            <w:bookmarkEnd w:id="2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1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14" w:name="__Fieldmark__155_4273035434"/>
            <w:bookmarkStart w:id="215" w:name="__Fieldmark__155_4273035434"/>
            <w:bookmarkEnd w:id="2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1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16" w:name="__Fieldmark__156_4273035434"/>
            <w:bookmarkStart w:id="217" w:name="__Fieldmark__156_4273035434"/>
            <w:bookmarkEnd w:id="2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per la fabbricazione di cavi e conduttori elettrici isolati, con quantitativi in massa in lavorazione e/o in deposito superiori a 10.000 kg; Depositi e/o rivendite di cavi elettrici isolati con quantitativi in massa superiori a 10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18" w:name="__Fieldmark__157_4273035434"/>
            <w:bookmarkStart w:id="219" w:name="__Fieldmark__157_4273035434"/>
            <w:bookmarkEnd w:id="2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1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0" w:name="__Fieldmark__159_4273035434"/>
            <w:bookmarkStart w:id="221" w:name="__Fieldmark__159_4273035434"/>
            <w:bookmarkEnd w:id="2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100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2" w:name="__Fieldmark__160_4273035434"/>
            <w:bookmarkStart w:id="223" w:name="__Fieldmark__160_4273035434"/>
            <w:bookmarkEnd w:id="2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Centrali termoelettriche, macchine elettriche fisse con presenza di liquidi isolanti combustibili in quantitativi superiori a 1 m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4" w:name="__Fieldmark__161_4273035434"/>
            <w:bookmarkStart w:id="225" w:name="__Fieldmark__161_4273035434"/>
            <w:bookmarkEnd w:id="22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Macchine elettrich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6" w:name="__Fieldmark__163_4273035434"/>
            <w:bookmarkStart w:id="227" w:name="__Fieldmark__163_4273035434"/>
            <w:bookmarkEnd w:id="22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Centrali termoelettrich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8" w:name="__Fieldmark__164_4273035434"/>
            <w:bookmarkStart w:id="229" w:name="__Fieldmark__164_4273035434"/>
            <w:bookmarkEnd w:id="22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Gruppi per la produzione di energia elettrica sussidiaria con motori endotermici ed impianti di cogenerazione di potenza complessiva superiore a 25 kW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30" w:name="__Fieldmark__165_4273035434"/>
            <w:bookmarkStart w:id="231" w:name="__Fieldmark__165_4273035434"/>
            <w:bookmarkEnd w:id="2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350 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32" w:name="__Fieldmark__167_4273035434"/>
            <w:bookmarkStart w:id="233" w:name="__Fieldmark__167_4273035434"/>
            <w:bookmarkEnd w:id="23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Da 350 a 700 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34" w:name="__Fieldmark__168_4273035434"/>
            <w:bookmarkStart w:id="235" w:name="__Fieldmark__168_4273035434"/>
            <w:bookmarkEnd w:id="23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700 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36" w:name="__Fieldmark__169_4273035434"/>
            <w:bookmarkStart w:id="237" w:name="__Fieldmark__169_4273035434"/>
            <w:bookmarkEnd w:id="23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ove si producono lampade elettriche e simili, pile ed accumulatori elettrici e simili, con oltre 5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38" w:name="__Fieldmark__170_4273035434"/>
            <w:bookmarkStart w:id="239" w:name="__Fieldmark__170_4273035434"/>
            <w:bookmarkEnd w:id="23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0" w:name="__Fieldmark__172_4273035434"/>
            <w:bookmarkStart w:id="241" w:name="__Fieldmark__172_4273035434"/>
            <w:bookmarkEnd w:id="24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2" w:name="__Fieldmark__173_4273035434"/>
            <w:bookmarkStart w:id="243" w:name="__Fieldmark__173_4273035434"/>
            <w:bookmarkEnd w:id="24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siderurgici e per la produzione di altri metalli con oltre 5 addetti; Attività comportanti lavorazioni a caldo di metalli, con oltre 5 addetti, ad esclusione dei laboratori artigiani di oreficeria ed argenteria fino a 25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4" w:name="__Fieldmark__174_4273035434"/>
            <w:bookmarkStart w:id="245" w:name="__Fieldmark__174_4273035434"/>
            <w:bookmarkEnd w:id="24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 xml:space="preserve">fino a 25 addetti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6" w:name="__Fieldmark__175_4273035434"/>
            <w:bookmarkStart w:id="247" w:name="__Fieldmark__175_4273035434"/>
            <w:bookmarkEnd w:id="24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Laboratori artigiani di oreficeria ed argenteria fino a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8" w:name="__Fieldmark__177_4273035434"/>
            <w:bookmarkStart w:id="249" w:name="__Fieldmark__177_4273035434"/>
            <w:bookmarkEnd w:id="24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Oltre 25 add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50" w:name="__Fieldmark__178_4273035434"/>
            <w:bookmarkStart w:id="251" w:name="__Fieldmark__178_4273035434"/>
            <w:bookmarkEnd w:id="25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Laboratori artigiani di oreficeria ed argenteria con oltre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52" w:name="__Fieldmark__179_4273035434"/>
            <w:bookmarkStart w:id="253" w:name="__Fieldmark__179_4273035434"/>
            <w:bookmarkEnd w:id="25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, con oltre 5 addetti, per la costruzione di aeromobili, veicoli a motore, materiale rotabile ferroviario e tramviario, carrozzerie e rimorchi per autoveicoli; cantieri navali con oltre 5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54" w:name="__Fieldmark__180_4273035434"/>
            <w:bookmarkStart w:id="255" w:name="__Fieldmark__180_4273035434"/>
            <w:bookmarkEnd w:id="25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56" w:name="__Fieldmark__182_4273035434"/>
            <w:bookmarkStart w:id="257" w:name="__Fieldmark__182_4273035434"/>
            <w:bookmarkEnd w:id="25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3758"/>
        <w:gridCol w:w="2645"/>
        <w:gridCol w:w="558"/>
        <w:gridCol w:w="2104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58" w:name="__Fieldmark__183_4273035434"/>
            <w:bookmarkStart w:id="259" w:name="__Fieldmark__183_4273035434"/>
            <w:bookmarkEnd w:id="25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Officine per la riparazione d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veicoli a motore, rimorchi per autoveicoli e carrozzerie, di superficie coperta superiore a 300 m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materiale rotabile ferroviario, tramviario e di aeromobili, di superficie coperta superiore a 1.000 m2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0" w:name="__Fieldmark__184_4273035434"/>
            <w:bookmarkStart w:id="261" w:name="__Fieldmark__184_4273035434"/>
            <w:bookmarkEnd w:id="26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a)officine per veicoli a motore, rimorchi per autoveicoli e carrozzerie, di superficie fino a 1.00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2" w:name="__Fieldmark__185_4273035434"/>
            <w:bookmarkStart w:id="263" w:name="__Fieldmark__185_4273035434"/>
            <w:bookmarkEnd w:id="26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b)officine per materiale rotabile ferroviario, tramviario e di aeromobili, di superficie fino a 2.00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4" w:name="__Fieldmark__187_4273035434"/>
            <w:bookmarkStart w:id="265" w:name="__Fieldmark__187_4273035434"/>
            <w:bookmarkEnd w:id="26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a)officine per veicoli a motore, rimorchi per autoveicoli e carrozzerie, di superficie superiore a 1.00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6" w:name="__Fieldmark__188_4273035434"/>
            <w:bookmarkStart w:id="267" w:name="__Fieldmark__188_4273035434"/>
            <w:bookmarkEnd w:id="26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b)officine per materiale rotabile ferroviario, tramviario e di aeromobili, di superficie superiore a 2.00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8" w:name="__Fieldmark__189_4273035434"/>
            <w:bookmarkStart w:id="269" w:name="__Fieldmark__189_4273035434"/>
            <w:bookmarkEnd w:id="26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Officine meccaniche per lavorazioni a freddo con oltre 25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70" w:name="__Fieldmark__190_4273035434"/>
            <w:bookmarkStart w:id="271" w:name="__Fieldmark__190_4273035434"/>
            <w:bookmarkEnd w:id="27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72" w:name="__Fieldmark__192_4273035434"/>
            <w:bookmarkStart w:id="273" w:name="__Fieldmark__192_4273035434"/>
            <w:bookmarkEnd w:id="27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74" w:name="__Fieldmark__193_4273035434"/>
            <w:bookmarkStart w:id="275" w:name="__Fieldmark__193_4273035434"/>
            <w:bookmarkEnd w:id="27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Attività di demolizioni di veicoli e simili con relativi depositi, di superficie superiore a 3.000 m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76" w:name="__Fieldmark__194_4273035434"/>
            <w:bookmarkStart w:id="277" w:name="__Fieldmark__194_4273035434"/>
            <w:bookmarkEnd w:id="27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5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78" w:name="__Fieldmark__196_4273035434"/>
            <w:bookmarkStart w:id="279" w:name="__Fieldmark__196_4273035434"/>
            <w:bookmarkEnd w:id="27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5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0" w:name="__Fieldmark__197_4273035434"/>
            <w:bookmarkStart w:id="281" w:name="__Fieldmark__197_4273035434"/>
            <w:bookmarkEnd w:id="28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ed impianti ove si producono laterizi, maioliche, porcellane e simili con oltre 25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2" w:name="__Fieldmark__198_4273035434"/>
            <w:bookmarkStart w:id="283" w:name="__Fieldmark__198_4273035434"/>
            <w:bookmarkEnd w:id="28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4" w:name="__Fieldmark__200_4273035434"/>
            <w:bookmarkStart w:id="285" w:name="__Fieldmark__200_4273035434"/>
            <w:bookmarkEnd w:id="28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6" w:name="__Fieldmark__201_4273035434"/>
            <w:bookmarkStart w:id="287" w:name="__Fieldmark__201_4273035434"/>
            <w:bookmarkEnd w:id="28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Cementifici con oltre 25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8" w:name="__Fieldmark__202_4273035434"/>
            <w:bookmarkStart w:id="289" w:name="__Fieldmark__202_4273035434"/>
            <w:bookmarkEnd w:id="28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Pratiche di cui al decreto legislativo 17 marzo 1995, n. 230 e s.m.i. soggette a provvedimenti autorizzativi (art. 27 del decreto legislativo 17 marzo 1995, n. 230 ed art. 13 legge 31 dicembre 1962, n. 1860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90" w:name="__Fieldmark__203_4273035434"/>
            <w:bookmarkStart w:id="291" w:name="__Fieldmark__203_4273035434"/>
            <w:bookmarkEnd w:id="29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Assoggettate a nulla osta di categoria B di cui all’art. 29 del d.lgs. 230/95 s.m.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92" w:name="__Fieldmark__205_4273035434"/>
            <w:bookmarkStart w:id="293" w:name="__Fieldmark__205_4273035434"/>
            <w:bookmarkEnd w:id="29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Assoggettate a nulla osta di categoria A di cui all’art. 28 del d.lgs. 230/95 s.m.i e art. 13 della legge n. 1860/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94" w:name="__Fieldmark__206_4273035434"/>
            <w:bookmarkStart w:id="295" w:name="__Fieldmark__206_4273035434"/>
            <w:bookmarkEnd w:id="29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Autorimesse adibite al ricovero di mezzi utilizzati per il trasporto di materie fissili speciali e di materie radioattive (art. 5 della legge 31 dicembre 1962, n. 1860, sostituito dall’art. 2 del decreto del Presidente della Repubblica 30 dicembre 1965, n. 1704; art. 21 del decreto legislativo 17 marzo 1995, n. 230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96" w:name="__Fieldmark__208_4273035434"/>
            <w:bookmarkStart w:id="297" w:name="__Fieldmark__208_4273035434"/>
            <w:bookmarkEnd w:id="29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Impianti di deposito delle materie nucleari ed  attività assoggettate agli articoli 33 e 52 del decreto legislativo 17 marzo 1995, n. 230 e s.m.i, con esclusione dei depositi in corso di spedizion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98" w:name="__Fieldmark__210_4273035434"/>
            <w:bookmarkStart w:id="299" w:name="__Fieldmark__210_4273035434"/>
            <w:bookmarkEnd w:id="29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Impianti nei quali siano detenuti combustibili nucleari o prodotti o residui radioattivi [art. 1, lettera b) della legge 31 dicembre 1962, n. 1860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0" w:name="__Fieldmark__212_4273035434"/>
            <w:bookmarkStart w:id="301" w:name="__Fieldmark__212_4273035434"/>
            <w:bookmarkEnd w:id="30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Impianti relativi all’impiego pacifico dell’energia nucleare ed attività che comportano pericoli di radiazioni ionizzanti derivanti dal predetto impi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impianti nuclear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reattori nucleari, eccettuati quelli che facciano parte di un mezzo di traspor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impianti per la preparazione o fabbricazione delle materie nuclear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impianti per la separazione degli isotop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impianti per il trattamento dei combustibili nucleari irradian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•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attività di cui agli articoli 36 e 51 del decreto legislativo 17 marzo 1995, n. 230 e s.m.i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2" w:name="__Fieldmark__214_4273035434"/>
            <w:bookmarkStart w:id="303" w:name="__Fieldmark__214_4273035434"/>
            <w:bookmarkEnd w:id="30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abilimenti per la produzione, depositi di sapone, di candele e di altri oggetti di cera e di paraffina, di acidi grassi, di glicerina grezza quando non sia prodotta per idrolisi, di glicerina raffinata e distillata ed altri prodotti affini, con oltre 500 kg di prodotto in lavorazione e/o deposito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4" w:name="__Fieldmark__215_4273035434"/>
            <w:bookmarkStart w:id="305" w:name="__Fieldmark__215_4273035434"/>
            <w:bookmarkEnd w:id="30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fino a 5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6" w:name="__Fieldmark__217_4273035434"/>
            <w:bookmarkStart w:id="307" w:name="__Fieldmark__217_4273035434"/>
            <w:bookmarkEnd w:id="30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oltre 5.000 k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8" w:name="__Fieldmark__218_4273035434"/>
            <w:bookmarkStart w:id="309" w:name="__Fieldmark__218_4273035434"/>
            <w:bookmarkEnd w:id="30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Centri informatici di elaborazione e/o archiviazione dati con oltre 25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10" w:name="__Fieldmark__219_4273035434"/>
            <w:bookmarkStart w:id="311" w:name="__Fieldmark__219_4273035434"/>
            <w:bookmarkEnd w:id="3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fino a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12" w:name="__Fieldmark__221_4273035434"/>
            <w:bookmarkStart w:id="313" w:name="__Fieldmark__221_4273035434"/>
            <w:bookmarkEnd w:id="3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oltre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14" w:name="__Fieldmark__222_4273035434"/>
            <w:bookmarkStart w:id="315" w:name="__Fieldmark__222_4273035434"/>
            <w:bookmarkEnd w:id="3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Locali di spettacolo e di trattenimento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genere, impianti e centri sportivi, palestre, sia a carattere pubblico che privato, con capienza superiore a 100 persone, ovvero di superficie lorda in pianta al chiuso superiore a 200 m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 . Sono escluse le manifestazioni temporanee, di qualsiasi genere, che si effettuano  in locali o luoghi aperti al pubblico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16" w:name="__Fieldmark__223_4273035434"/>
            <w:bookmarkStart w:id="317" w:name="__Fieldmark__223_4273035434"/>
            <w:bookmarkEnd w:id="3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fino a 200 perso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18" w:name="__Fieldmark__225_4273035434"/>
            <w:bookmarkStart w:id="319" w:name="__Fieldmark__225_4273035434"/>
            <w:bookmarkEnd w:id="3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oltre 200 perso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0" w:name="__Fieldmark__226_4273035434"/>
            <w:bookmarkStart w:id="321" w:name="__Fieldmark__226_4273035434"/>
            <w:bookmarkEnd w:id="3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Alberghi, pensioni, motel, villaggi albergo, residenze turistico – alberghiere, studentati, villaggi turistici, alloggi agrituristici, ostelli per la gioventù, rifugi alpini, bed &amp; breakfast, dormitori, case per ferie, con oltre 25 posti- let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rutture turistico-ricettive nell’aria aperta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(campeggi, villaggi-turistici, ecc.) con capacità ricettiva superiore a 400 perso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2" w:name="__Fieldmark__227_4273035434"/>
            <w:bookmarkStart w:id="323" w:name="__Fieldmark__227_4273035434"/>
            <w:bookmarkEnd w:id="3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fino a 50 posti let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4" w:name="__Fieldmark__229_4273035434"/>
            <w:bookmarkStart w:id="325" w:name="__Fieldmark__229_4273035434"/>
            <w:bookmarkEnd w:id="32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a 50 a 100 posti l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rutture turistico-ricettive nell’aria aperta (campeggi, villaggi- turistici, ecc.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6" w:name="__Fieldmark__230_4273035434"/>
            <w:bookmarkStart w:id="327" w:name="__Fieldmark__230_4273035434"/>
            <w:bookmarkEnd w:id="32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Oltre 100 posti let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8" w:name="__Fieldmark__231_4273035434"/>
            <w:bookmarkStart w:id="329" w:name="__Fieldmark__231_4273035434"/>
            <w:bookmarkEnd w:id="32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cuole di ogni ordine, grado e tipo, collegi, accademie con oltre 100 persone presenti; Asili nido con oltre 30 persone presen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30" w:name="__Fieldmark__232_4273035434"/>
            <w:bookmarkStart w:id="331" w:name="__Fieldmark__232_4273035434"/>
            <w:bookmarkEnd w:id="3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fino a 150 perso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32" w:name="__Fieldmark__234_4273035434"/>
            <w:bookmarkStart w:id="333" w:name="__Fieldmark__234_4273035434"/>
            <w:bookmarkEnd w:id="33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a 150 a 300 pers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34" w:name="__Fieldmark__235_4273035434"/>
            <w:bookmarkStart w:id="335" w:name="__Fieldmark__235_4273035434"/>
            <w:bookmarkEnd w:id="33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sili nid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36" w:name="__Fieldmark__236_4273035434"/>
            <w:bookmarkStart w:id="337" w:name="__Fieldmark__236_4273035434"/>
            <w:bookmarkEnd w:id="33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Oltre 300 perso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38" w:name="__Fieldmark__237_4273035434"/>
            <w:bookmarkStart w:id="339" w:name="__Fieldmark__237_4273035434"/>
            <w:bookmarkEnd w:id="33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rutture sanitarie che erogano prestazioni in regime di ricovero ospedaliero e/o residenziale a ciclo continuativo e/o diurno, case di riposo per anziani con oltre 25 posti let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Strutture sanitarie che erogano prestazioni di assistenza specialistica in regime ambulatoriale, ivi comprese quelle riabilitative, di diagnostica strumentale e di laboratorio, di superficie complessiva superiore a 500 m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0" w:name="__Fieldmark__238_4273035434"/>
            <w:bookmarkStart w:id="341" w:name="__Fieldmark__238_4273035434"/>
            <w:bookmarkEnd w:id="34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fino a 50 posti l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rutture riabilitative, di diagnostica strumentale e di laboratorio fino a 1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2" w:name="__Fieldmark__240_4273035434"/>
            <w:bookmarkStart w:id="343" w:name="__Fieldmark__240_4273035434"/>
            <w:bookmarkEnd w:id="34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rutture fino a 100 posti let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4" w:name="__Fieldmark__241_4273035434"/>
            <w:bookmarkStart w:id="345" w:name="__Fieldmark__241_4273035434"/>
            <w:bookmarkEnd w:id="34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rutture riabilitative, di diagnostica strumentale e di laboratorio oltre 1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6" w:name="__Fieldmark__242_4273035434"/>
            <w:bookmarkStart w:id="347" w:name="__Fieldmark__242_4273035434"/>
            <w:bookmarkEnd w:id="34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trutture con oltre 100 p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et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8" w:name="__Fieldmark__243_4273035434"/>
            <w:bookmarkStart w:id="349" w:name="__Fieldmark__243_4273035434"/>
            <w:bookmarkEnd w:id="34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Locali adibiti ad esposizione e/o vendi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all’ingrosso o al dettaglio, fiere e quartieri fieristici, con superficie lorda superiore a 400 m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 comprensiva dei servizi e depositi. Sono escluse le manifestazioni temporanee, di qualsiasi genere, che si effettuano in locali o luoghi aperti al pubblic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50" w:name="__Fieldmark__244_4273035434"/>
            <w:bookmarkStart w:id="351" w:name="__Fieldmark__244_4273035434"/>
            <w:bookmarkEnd w:id="35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fino a 600 mq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52" w:name="__Fieldmark__246_4273035434"/>
            <w:bookmarkStart w:id="353" w:name="__Fieldmark__246_4273035434"/>
            <w:bookmarkEnd w:id="35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Da 600 a 1.500 mq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54" w:name="__Fieldmark__247_4273035434"/>
            <w:bookmarkStart w:id="355" w:name="__Fieldmark__247_4273035434"/>
            <w:bookmarkEnd w:id="35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Oltre 1.500 mq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56" w:name="__Fieldmark__248_4273035434"/>
            <w:bookmarkStart w:id="357" w:name="__Fieldmark__248_4273035434"/>
            <w:bookmarkEnd w:id="35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Locali adibiti a depositi di superficie lorda superiore a 1000 m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 con quantitativi di merci e materiali combustibili superiori complessivamente a 5.000 k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58" w:name="__Fieldmark__249_4273035434"/>
            <w:bookmarkStart w:id="359" w:name="__Fieldmark__249_4273035434"/>
            <w:bookmarkEnd w:id="35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fino a 3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0" w:name="__Fieldmark__251_4273035434"/>
            <w:bookmarkStart w:id="361" w:name="__Fieldmark__251_4273035434"/>
            <w:bookmarkEnd w:id="36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oltre 3.000 m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2" w:name="__Fieldmark__252_4273035434"/>
            <w:bookmarkStart w:id="363" w:name="__Fieldmark__252_4273035434"/>
            <w:bookmarkEnd w:id="36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Aziende ed uffici con oltre 300 persone presen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4" w:name="__Fieldmark__253_4273035434"/>
            <w:bookmarkStart w:id="365" w:name="__Fieldmark__253_4273035434"/>
            <w:bookmarkEnd w:id="36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fino a 500 perso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6" w:name="__Fieldmark__255_4273035434"/>
            <w:bookmarkStart w:id="367" w:name="__Fieldmark__255_4273035434"/>
            <w:bookmarkEnd w:id="36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Da 500 a 800 perso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8" w:name="__Fieldmark__256_4273035434"/>
            <w:bookmarkStart w:id="369" w:name="__Fieldmark__256_4273035434"/>
            <w:bookmarkEnd w:id="36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Oltre 800 perso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70" w:name="__Fieldmark__257_4273035434"/>
            <w:bookmarkStart w:id="371" w:name="__Fieldmark__257_4273035434"/>
            <w:bookmarkEnd w:id="37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Edifici sottoposti a tutela ai sensi del d.lgs. 22 gennaio 2004, n. 42, aperti al pubblico, destinati a contenere biblioteche ed archivi, musei, gallerie, esposizioni e mostre, nonché qualsiasi altra attività contenuta nel presente Allegato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72" w:name="__Fieldmark__259_4273035434"/>
            <w:bookmarkStart w:id="373" w:name="__Fieldmark__259_4273035434"/>
            <w:bookmarkEnd w:id="37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Edifici e/o complessi edilizi a uso terziario e/o industriale caratterizzati da promiscuità strutturale e/o dei sistemi delle vie di esodo e/o impiantistica con presenza di persone superiore a 300 unità, ovvero di superficie complessiva superiore a 5.000 m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, indipendentemente dal numero di attività costituenti e dalla relativa diversa titolarità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74" w:name="__Fieldmark__260_4273035434"/>
            <w:bookmarkStart w:id="375" w:name="__Fieldmark__260_4273035434"/>
            <w:bookmarkEnd w:id="37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fino a 500 unità o 6.00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76" w:name="__Fieldmark__262_4273035434"/>
            <w:bookmarkStart w:id="377" w:name="__Fieldmark__262_4273035434"/>
            <w:bookmarkEnd w:id="37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500 unità o 6.00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78" w:name="__Fieldmark__263_4273035434"/>
            <w:bookmarkStart w:id="379" w:name="__Fieldmark__263_4273035434"/>
            <w:bookmarkEnd w:id="37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Impianti per la produzione di calore alimentati a combustibile solido, liquido o gassoso con potenzialità superiore a 116 k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0" w:name="__Fieldmark__264_4273035434"/>
            <w:bookmarkStart w:id="381" w:name="__Fieldmark__264_4273035434"/>
            <w:bookmarkEnd w:id="38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350 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2" w:name="__Fieldmark__266_4273035434"/>
            <w:bookmarkStart w:id="383" w:name="__Fieldmark__266_4273035434"/>
            <w:bookmarkEnd w:id="38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Da 350 a 700 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4" w:name="__Fieldmark__267_4273035434"/>
            <w:bookmarkStart w:id="385" w:name="__Fieldmark__267_4273035434"/>
            <w:bookmarkEnd w:id="38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700 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6" w:name="__Fieldmark__268_4273035434"/>
            <w:bookmarkStart w:id="387" w:name="__Fieldmark__268_4273035434"/>
            <w:bookmarkEnd w:id="38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Autorimesse pubbliche e private, parcheggi pluriplano e meccanizzati di superficie complessiva coperta superiore a 300 m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; locali adibiti al ricovero di natanti ed aeromobili di superficie superiore a 500 m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; depositi di mezzi rotabili (treni, tram ecc.) di superficie coperta superiore a 1.000 m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 xml:space="preserve"> 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8" w:name="__Fieldmark__269_4273035434"/>
            <w:bookmarkStart w:id="389" w:name="__Fieldmark__269_4273035434"/>
            <w:bookmarkEnd w:id="38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Autorimesse fino a 1.00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90" w:name="__Fieldmark__271_4273035434"/>
            <w:bookmarkStart w:id="391" w:name="__Fieldmark__271_4273035434"/>
            <w:bookmarkEnd w:id="39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Autorimesse oltre 1.00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 xml:space="preserve"> e fino a 3.00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92" w:name="__Fieldmark__272_4273035434"/>
            <w:bookmarkStart w:id="393" w:name="__Fieldmark__272_4273035434"/>
            <w:bookmarkEnd w:id="39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ricovero di natanti ed aeromobili oltre 50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 xml:space="preserve"> e fino a 100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94" w:name="__Fieldmark__273_4273035434"/>
            <w:bookmarkStart w:id="395" w:name="__Fieldmark__273_4273035434"/>
            <w:bookmarkEnd w:id="39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Autorimesse oltre 300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96" w:name="__Fieldmark__274_4273035434"/>
            <w:bookmarkStart w:id="397" w:name="__Fieldmark__274_4273035434"/>
            <w:bookmarkEnd w:id="39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ricovero di natanti ed aeromobili di sup. oltre 1000 m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98" w:name="__Fieldmark__275_4273035434"/>
            <w:bookmarkStart w:id="399" w:name="__Fieldmark__275_4273035434"/>
            <w:bookmarkEnd w:id="39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depositi di mezzi rotabil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0" w:name="__Fieldmark__276_4273035434"/>
            <w:bookmarkStart w:id="401" w:name="__Fieldmark__276_4273035434"/>
            <w:bookmarkEnd w:id="40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Tipografie, litografie, stampa in offset ed attività similari con oltre cinque addet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2" w:name="__Fieldmark__277_4273035434"/>
            <w:bookmarkStart w:id="403" w:name="__Fieldmark__277_4273035434"/>
            <w:bookmarkEnd w:id="40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4" w:name="__Fieldmark__279_4273035434"/>
            <w:bookmarkStart w:id="405" w:name="__Fieldmark__279_4273035434"/>
            <w:bookmarkEnd w:id="40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50 addett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6" w:name="__Fieldmark__280_4273035434"/>
            <w:bookmarkStart w:id="407" w:name="__Fieldmark__280_4273035434"/>
            <w:bookmarkEnd w:id="40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Edifici destinati ad uso civile con altezza antincendio superiore a 24 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8" w:name="__Fieldmark__281_4273035434"/>
            <w:bookmarkStart w:id="409" w:name="__Fieldmark__281_4273035434"/>
            <w:bookmarkEnd w:id="40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fino a 32 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10" w:name="__Fieldmark__283_4273035434"/>
            <w:bookmarkStart w:id="411" w:name="__Fieldmark__283_4273035434"/>
            <w:bookmarkEnd w:id="4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Da 32 a 54 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12" w:name="__Fieldmark__284_4273035434"/>
            <w:bookmarkStart w:id="413" w:name="__Fieldmark__284_4273035434"/>
            <w:bookmarkEnd w:id="4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>Oltre 54 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14" w:name="__Fieldmark__285_4273035434"/>
            <w:bookmarkStart w:id="415" w:name="__Fieldmark__285_4273035434"/>
            <w:bookmarkEnd w:id="4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Aerostazioni, stazioni ferroviarie, stazioni marittime, con superficie coperta accessibile al pubblico superiore a 5.000 m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metropolitane in tutto o in parte sotterrane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16" w:name="__Fieldmark__287_4273035434"/>
            <w:bookmarkStart w:id="417" w:name="__Fieldmark__287_4273035434"/>
            <w:bookmarkEnd w:id="4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Interporti con superficie superiore a 20.000 m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  <w:lang w:val="it-I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18" w:name="__Fieldmark__289_4273035434"/>
            <w:bookmarkStart w:id="419" w:name="__Fieldmark__289_4273035434"/>
            <w:bookmarkEnd w:id="4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Gallerie stradali di lunghezza superiore a 500 m e ferroviarie superiori a 2000 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sto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299"/>
        <w:gridCol w:w="2246"/>
        <w:gridCol w:w="1892"/>
        <w:gridCol w:w="2204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3. Pagamento oneri e diritt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>3.1 – Individuazione attività e importo del versament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it-IT"/>
              </w:rPr>
              <w:t>Riportare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it-IT"/>
              </w:rPr>
              <w:t>di seguito l’indicazione delle attività soggette ai controlli di prevenzione incendi inerenti il progetto di cui trattasi (come indicate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it-IT"/>
              </w:rPr>
              <w:t>al quadro 4.1), indicando accanto a ciascuna l’importo del versamento, nella misura vigent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ttività n°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ipologia attività (*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° o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mporto dovut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otal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sto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€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agamento effettuato con il versamento n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Sul c/c postale n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Ai sensi della L 966/65, il pagamento è stato effettuato sul c/c intestato alla tesoreria prov.le dello Stato d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*) specificare la dizione riportata nell’allegato VI al D.M. 4 maggio 1998 al fine di definire il numero di ore ed il relativo impor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quantitativo, capacità, capienza, superficie, potenzialità, etc.)</w:t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tbl>
      <w:tblPr>
        <w:tblW w:w="967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31"/>
        <w:gridCol w:w="6707"/>
        <w:gridCol w:w="2268"/>
        <w:gridCol w:w="33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4.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Dichiarazioni generali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;Arial" w:ascii="Arial;Arial" w:hAnsi="Arial;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i fini di cui all’art. 4 del D.P.R. n° 151/2011, il sottoscritto sotto la propria responsabilità civile e penale DICHIARA ALTRESI’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0" w:name="__Fieldmark__339_4273035434"/>
            <w:bookmarkStart w:id="421" w:name="__Fieldmark__339_4273035434"/>
            <w:bookmarkEnd w:id="42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essere a conoscenza e di impegnarsi ad osservare, con la messa in esercizio dell’attività, gli obblighi di cui all’art. 6 del DPR 01/08/2011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n. 151, nonché i divieti, le limitazioni e le prescrizioni delle disposizioni di prevenzione incendi e di sicurezza antincendio vigenti disciplinanti l’attività medesima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2" w:name="__Fieldmark__340_4273035434"/>
            <w:bookmarkStart w:id="423" w:name="__Fieldmark__340_4273035434"/>
            <w:bookmarkEnd w:id="42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mpegnarsi ad osservare l'obbligo di cui all'art. 5 del DPR 01/08/2011 n. 151, concernente il rinnovo periodico di conformità antincendio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4" w:name="__Fieldmark__341_4273035434"/>
            <w:bookmarkStart w:id="425" w:name="__Fieldmark__341_4273035434"/>
            <w:bookmarkEnd w:id="42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Per</w:t>
            </w:r>
            <w:r>
              <w:rPr>
                <w:rFonts w:cs="Arial;Arial" w:ascii="Arial;Arial" w:hAnsi="Arial;Arial"/>
                <w:i/>
                <w:i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le attività ricadenti nel campo di applicazione del DLgs 81/2008 e successive modificazioni)                                                           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i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aver messo in atto le misure e gli adempimenti previsti dal predetto decreto, ed in particolare agli artt. </w:t>
            </w:r>
            <w:r>
              <w:rPr>
                <w:rFonts w:cs="Arial;Arial" w:ascii="Arial;Arial" w:hAnsi="Arial;Arial"/>
                <w:sz w:val="16"/>
                <w:szCs w:val="16"/>
              </w:rPr>
              <w:t>17, 18, 28, 36, 37, 43, 46,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80, 163, 289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6" w:name="__Fieldmark__342_4273035434"/>
            <w:bookmarkStart w:id="427" w:name="__Fieldmark__342_4273035434"/>
            <w:bookmarkEnd w:id="42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h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la documentazione tecnica, non allegata alla asseverazione,</w:t>
            </w:r>
            <w:r>
              <w:rPr>
                <w:rFonts w:cs="Arial;Arial" w:ascii="Arial;Arial" w:hAnsi="Arial;Arial"/>
                <w:spacing w:val="5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è raccolta in apposito fascicolo, ed è disponibile presso l’indirizzo di seguito indicato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Persona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fisica che detiene il fascicolo: </w:t>
            </w:r>
            <w:r>
              <w:fldChar w:fldCharType="begin">
                <w:ffData>
                  <w:name w:val="Testo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dirizzo: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Via/ Piazza </w:t>
            </w:r>
            <w:r>
              <w:fldChar w:fldCharType="begin">
                <w:ffData>
                  <w:name w:val="Testo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ocalità/Comune </w:t>
            </w:r>
            <w:r>
              <w:fldChar w:fldCharType="begin">
                <w:ffData>
                  <w:name w:val="Testo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8" w:name="__Fieldmark__348_4273035434"/>
            <w:bookmarkStart w:id="429" w:name="__Fieldmark__348_4273035434"/>
            <w:bookmarkEnd w:id="42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Ch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l domicilio presso cui ricevere qualsiasi comunicazione inerente la pratica è quello indicato nella Domanda Unica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8"/>
                <w:lang w:val="it-IT"/>
              </w:rPr>
              <w:t>5. Note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val="it-IT"/>
              </w:rPr>
              <w:t>Riportare eventuali note inerenti la presente verifica di conformità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1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tbl>
      <w:tblPr>
        <w:tblW w:w="9603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47"/>
        <w:gridCol w:w="982"/>
        <w:gridCol w:w="981"/>
        <w:gridCol w:w="1013"/>
        <w:gridCol w:w="2631"/>
        <w:gridCol w:w="3010"/>
      </w:tblGrid>
      <w:tr>
        <w:trPr/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32"/>
                <w:szCs w:val="3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  <w:lang w:val="it-IT"/>
              </w:rPr>
              <w:t xml:space="preserve">6. Allegati </w:t>
            </w:r>
          </w:p>
        </w:tc>
      </w:tr>
      <w:tr>
        <w:trPr/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6.1 – Distinta dei documenti allegati alla SCIA preventiva all’esercizio delle attività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cat. A, B e C)</w:t>
            </w:r>
          </w:p>
        </w:tc>
      </w:tr>
      <w:tr>
        <w:trPr/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30" w:name="__Fieldmark__350_4273035434"/>
            <w:bookmarkStart w:id="431" w:name="__Fieldmark__350_4273035434"/>
            <w:bookmarkEnd w:id="4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6.1.1 – Progetto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  <w:lang w:val="it-IT"/>
              </w:rPr>
              <w:t>(Allegare solo se non siano stati già stati esaminati dal Comando: ad es. per attività di categoria A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32" w:name="__Fieldmark__351_4273035434"/>
            <w:bookmarkStart w:id="433" w:name="__Fieldmark__351_4273035434"/>
            <w:bookmarkEnd w:id="43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elazione tecnica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atti: </w:t>
            </w:r>
            <w:r>
              <w:fldChar w:fldCharType="begin">
                <w:ffData>
                  <w:name w:val="Testo1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34" w:name="__Fieldmark__353_4273035434"/>
            <w:bookmarkStart w:id="435" w:name="__Fieldmark__353_4273035434"/>
            <w:bookmarkEnd w:id="43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laborati grafici progettuali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elaborati: </w:t>
            </w:r>
            <w:r>
              <w:fldChar w:fldCharType="begin">
                <w:ffData>
                  <w:name w:val="Testo1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36" w:name="__Fieldmark__355_4273035434"/>
            <w:bookmarkStart w:id="437" w:name="__Fieldmark__355_4273035434"/>
            <w:bookmarkEnd w:id="43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6.1.2 – Certificazioni di elementi strutturali portanti e/o separanti classificati ai fini della resistenza al fuoco, con esclusione delle porte e degli altri elementi di chiusura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  <w:lang w:val="it-IT"/>
              </w:rPr>
              <w:t>(utilizzare mod. CERT. REI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38" w:name="__Fieldmark__356_4273035434"/>
            <w:bookmarkStart w:id="439" w:name="__Fieldmark__356_4273035434"/>
            <w:bookmarkEnd w:id="43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allegati: </w:t>
            </w:r>
            <w:r>
              <w:fldChar w:fldCharType="begin">
                <w:ffData>
                  <w:name w:val="Testo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n° totale dei modelli allegati – ogni modello può riferirsi a più elementi)</w:t>
            </w:r>
          </w:p>
        </w:tc>
      </w:tr>
      <w:tr>
        <w:trPr/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0" w:name="__Fieldmark__358_4273035434"/>
            <w:bookmarkStart w:id="441" w:name="__Fieldmark__358_4273035434"/>
            <w:bookmarkEnd w:id="44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 xml:space="preserve">6.1.3 – Dichiarazioni inerenti i prodotti classificati ai fini della reazione e della resistenza al fuoco ed i dispositivi di apertura delle porte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  <w:lang w:val="it-IT"/>
              </w:rPr>
              <w:t>(utilizzare mod. DICH. PROD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2" w:name="__Fieldmark__359_4273035434"/>
            <w:bookmarkStart w:id="443" w:name="__Fieldmark__359_4273035434"/>
            <w:bookmarkEnd w:id="44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allegati: </w:t>
            </w:r>
            <w:r>
              <w:fldChar w:fldCharType="begin">
                <w:ffData>
                  <w:name w:val="Testo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n° totale dei modelli allegati – ogni documento può riferirsi a più prodotti)</w:t>
            </w:r>
          </w:p>
        </w:tc>
      </w:tr>
      <w:tr>
        <w:trPr/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4" w:name="__Fieldmark__361_4273035434"/>
            <w:bookmarkStart w:id="445" w:name="__Fieldmark__361_4273035434"/>
            <w:bookmarkEnd w:id="44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6.1.4 – Dichiarazioni/certificazioni relative agli impianti rilevanti ai fini della sicurezza antincendio</w:t>
            </w:r>
          </w:p>
        </w:tc>
      </w:tr>
      <w:tr>
        <w:trPr/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  <w:lang w:val="it-IT"/>
              </w:rPr>
              <w:t xml:space="preserve">DICHIARAZIONI DI CONFORMITÀ/RISPONDENZA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DC) previste dall’art.7 del D.M. 37/08 e redatte secondo i facsimili appositamente predisposti dal Ministero dello Sviluppo Economico – indicare il numero di dichiarazioni in corrispondenza dell’impianto e della colonna DC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Per impianti non ricadenti nel campo di applicazione del D.M. 37/08, occorre produrre le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  <w:lang w:val="it-IT"/>
              </w:rPr>
              <w:t xml:space="preserve">DICHIARAZIONI DI CORRETTA INSTALLAZIONE E FUNZIONAMENTO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DI) da compilarsi sul modello mod. DICH. IMP. da parte dell’installatore, corredate di progetto a firma di professionista,riferito alle eventuali norme di impianto e/o agli eventuali requisiti prestazionali previsti da disposizioni vigenti – indicare il numero di dichiarazioni allegate in corrispondenza dell’impianto e della colonna DI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 xml:space="preserve">Per impianti non ricadenti nel campo di applicazione del D.M. 37/08,in assenza di progetto, occorre produrre le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  <w:lang w:val="it-IT"/>
              </w:rPr>
              <w:t xml:space="preserve">CERTIFICAZIONI DI RISPONDENZA E FUNZIONALITÀ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CI) redatte sul modello mod. CERT. IMP. a firma di professionista iscritto negli elenchi del M.I. di cui all’articolo 16 comma 4 del DLgs 139/2006 corredate di documentazione tecnica illustrativa, espressamente specificante il rispetto dei requisiti tecnici e prestazionali previsti da disposizioni vigenti – indicare il numero di certificazioni in corrispondenza dell’impianto e della colonna CI.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CI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6" w:name="__Fieldmark__362_4273035434"/>
            <w:bookmarkStart w:id="447" w:name="__Fieldmark__362_4273035434"/>
            <w:bookmarkEnd w:id="44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mpianti produzione, trasformazione, trasporto, distribuzione e di utilizzazione dell’ENERGIA ELETTRICA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8" w:name="__Fieldmark__366_4273035434"/>
            <w:bookmarkStart w:id="449" w:name="__Fieldmark__366_4273035434"/>
            <w:bookmarkEnd w:id="44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mpianti di protezione contro le SCARICHE ATMOSFERICHE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50" w:name="__Fieldmark__370_4273035434"/>
            <w:bookmarkStart w:id="451" w:name="__Fieldmark__370_4273035434"/>
            <w:bookmarkEnd w:id="45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mpianti di deposito, trasporto, distribuzione e utilizzazione, comprese le opere di evacuazione dei prodotti della combustione e di ventilazione ed aerazione dei locali, di GAS, ANCHE IN FORMA LIQUIDA, COMBUSTIBILI O INFIAMMABILI O COMBURENTI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52" w:name="__Fieldmark__374_4273035434"/>
            <w:bookmarkStart w:id="453" w:name="__Fieldmark__374_4273035434"/>
            <w:bookmarkEnd w:id="45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I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mpianti di deposito, trasporto, distribuzione e utilizzazione, comprese le opere di evacuazione dei prodotti della combustione e di ventilazione ed aerazione dei locali, di SOLIDI E LIQUIDI COMBUSTIBILI O INFIAMMABILI O COMBURENTI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54" w:name="__Fieldmark__378_4273035434"/>
            <w:bookmarkStart w:id="455" w:name="__Fieldmark__378_4273035434"/>
            <w:bookmarkEnd w:id="45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mpianti di RISCALDAMENTO, CLIMATIZZAZIONE, CONDIZIONAMENTO E REFRIGERAZIONE comprese le opere di evacuazione dei prodotti della combustione e di ventilazione ed aerazione dei locali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56" w:name="__Fieldmark__382_4273035434"/>
            <w:bookmarkStart w:id="457" w:name="__Fieldmark__382_4273035434"/>
            <w:bookmarkEnd w:id="45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V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mpianti di ESTINZIONE O CONTROLLO incendi/esplosioni di tipo automatico e manuale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58" w:name="__Fieldmark__386_4273035434"/>
            <w:bookmarkStart w:id="459" w:name="__Fieldmark__386_4273035434"/>
            <w:bookmarkEnd w:id="45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V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mpianti di CONTROLLO del fumo e del calore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0" w:name="__Fieldmark__390_4273035434"/>
            <w:bookmarkStart w:id="461" w:name="__Fieldmark__390_4273035434"/>
            <w:bookmarkEnd w:id="46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VI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mpianti di RIVELAZIONE di fumo, calore, gas e incendio e SEGNALAZIONE ALLARME</w:t>
            </w:r>
          </w:p>
        </w:tc>
      </w:tr>
      <w:tr>
        <w:trPr/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2" w:name="__Fieldmark__394_4273035434"/>
            <w:bookmarkStart w:id="463" w:name="__Fieldmark__394_4273035434"/>
            <w:bookmarkEnd w:id="46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6.1.5 – Altr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scrizion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N°  (n° totale dei documenti allegati – ogni documento può riferirsi a più elementi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4" w:name="__Fieldmark__395_4273035434"/>
            <w:bookmarkStart w:id="465" w:name="__Fieldmark__395_4273035434"/>
            <w:bookmarkEnd w:id="46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6" w:name="__Fieldmark__398_4273035434"/>
            <w:bookmarkStart w:id="467" w:name="__Fieldmark__398_4273035434"/>
            <w:bookmarkEnd w:id="46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8" w:name="__Fieldmark__401_4273035434"/>
            <w:bookmarkStart w:id="469" w:name="__Fieldmark__401_4273035434"/>
            <w:bookmarkEnd w:id="46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70" w:name="__Fieldmark__404_4273035434"/>
            <w:bookmarkStart w:id="471" w:name="__Fieldmark__404_4273035434"/>
            <w:bookmarkEnd w:id="47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72" w:name="__Fieldmark__407_4273035434"/>
            <w:bookmarkStart w:id="473" w:name="__Fieldmark__407_4273035434"/>
            <w:bookmarkEnd w:id="47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color w:val="000000"/>
          <w:sz w:val="18"/>
          <w:szCs w:val="18"/>
          <w:lang w:val="it-IT"/>
        </w:rPr>
      </w:pPr>
      <w:r>
        <w:rPr>
          <w:rFonts w:cs="Arial;Arial" w:ascii="Arial;Arial" w:hAnsi="Arial;Arial"/>
          <w:color w:val="000000"/>
          <w:sz w:val="18"/>
          <w:szCs w:val="18"/>
          <w:lang w:val="it-IT"/>
        </w:rPr>
      </w:r>
    </w:p>
    <w:tbl>
      <w:tblPr>
        <w:tblW w:w="9645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8"/>
                <w:lang w:val="it-IT"/>
              </w:rPr>
              <w:t xml:space="preserve">7. Data e firma 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Documento da firmare digitalmente ai sensi del DPR 445/2000 e del D.Lgs 82/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1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tbl>
      <w:tblPr>
        <w:tblW w:w="980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421"/>
        <w:gridCol w:w="878"/>
        <w:gridCol w:w="63"/>
        <w:gridCol w:w="2265"/>
        <w:gridCol w:w="276"/>
        <w:gridCol w:w="2277"/>
        <w:gridCol w:w="20"/>
      </w:tblGrid>
      <w:tr>
        <w:trPr/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  <w:lang w:val="it-IT"/>
              </w:rPr>
              <w:t>Allegato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33"/>
                <w:sz w:val="32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  <w:lang w:val="it-IT"/>
              </w:rPr>
              <w:t>A – Asseverazione ai fini della sicurezza antincendio</w:t>
            </w:r>
          </w:p>
        </w:tc>
      </w:tr>
      <w:tr>
        <w:trPr/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16"/>
                <w:lang w:val="it-IT"/>
              </w:rPr>
              <w:t>Nel caso in cui i dati anagrafici siano già stati riportati su un altro modello allegato alla stessa pratica, nel presente quadro è sufficiente riportare il solo nome e cognom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16"/>
                <w:lang w:val="it-IT"/>
              </w:rPr>
              <w:t xml:space="preserve">Indicare il modello in cui è presente l’anagrafica completa </w:t>
            </w:r>
            <w:r>
              <w:fldChar w:fldCharType="begin">
                <w:ffData>
                  <w:name w:val="Testo1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OTTOSCRITTO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Ing., Arch. Geom., ecc.)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  <w:t xml:space="preserve">Provincia di </w:t>
            </w:r>
            <w:r>
              <w:fldChar w:fldCharType="begin">
                <w:ffData>
                  <w:name w:val="Testo1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74" w:name="__Fieldmark__420_4273035434"/>
            <w:bookmarkStart w:id="475" w:name="__Fieldmark__420_4273035434"/>
            <w:bookmarkEnd w:id="47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tudio:  </w:t>
            </w:r>
            <w:r>
              <w:fldChar w:fldCharType="begin">
                <w:ffData>
                  <w:name w:val="Testo1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Consapevole della sanzione penale prevista dall'art. 19 comma 6 della L. 241/90, dall'art. 20 comma 2 del D.Lgs. 139/06, nonché di quelle previste dagli artt. 359 e 481 del C.P. in caso di dichiarazioni mendaci e falsa rappresentazione degli atti, in relazione all’intervento sopra specificato, come meglio descritto nella Domanda Unica e negli ulteriori documenti allegati</w:t>
            </w:r>
          </w:p>
        </w:tc>
      </w:tr>
      <w:tr>
        <w:trPr/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iCs/>
                <w:sz w:val="16"/>
                <w:szCs w:val="16"/>
                <w:lang w:val="it-IT"/>
              </w:rPr>
              <w:t>VISTA La documentazione progettuale, come di seguito dettagliata:</w:t>
            </w:r>
          </w:p>
        </w:tc>
      </w:tr>
      <w:tr>
        <w:trPr/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Tipo atto (verifica su progetto, CPI, SCIA, Nulla Osta di fattibilità, verbale di verifica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Estremi</w:t>
            </w:r>
          </w:p>
        </w:tc>
      </w:tr>
      <w:tr>
        <w:trPr/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i/>
                <w:i/>
                <w:iC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it-IT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  <w:lang w:val="it-IT"/>
              </w:rPr>
              <w:t>VISTO l’esito dei sopralluoghi e delle verifiche effettuate;</w:t>
            </w:r>
          </w:p>
        </w:tc>
      </w:tr>
      <w:tr>
        <w:trPr/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  <w:lang w:val="it-IT"/>
              </w:rPr>
              <w:t>VISTE le dichiarazioni e le certificazioni di cui alla distinta riportata nel precedente quadro 7, e verificata la completezza delle stesse</w:t>
            </w:r>
          </w:p>
        </w:tc>
      </w:tr>
      <w:tr>
        <w:trPr/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ASSEVERA</w:t>
            </w:r>
          </w:p>
        </w:tc>
      </w:tr>
      <w:tr>
        <w:trPr/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  <w:lang w:val="it-IT"/>
              </w:rPr>
              <w:t>La conformità delle opere alle prescrizioni previste dalla normativa di prevenzione degli incendi, nonché la sussistenza dei requisiti di sicurezza antincendio di cui ai progetti eventualmente approvati e/o presentati</w:t>
            </w:r>
          </w:p>
        </w:tc>
      </w:tr>
      <w:tr>
        <w:trPr/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  <w:lang w:val="it-IT"/>
              </w:rPr>
              <w:t>(Il sottoscritto dichiara altresì di aver ottemperato alle disposizioni di cui all’art. 9 del D.L. n° 1/2012, convertito con Legge n° 27/2012, circa l’obbligo di comunicare al committente il grado di complessità dell'incarico, fornendo tutte le informazioni utili circa gli oneri ipotizzabili dal momento del conferimento fino alla conclusione dell'incarico, e di aver indicato i dati della polizza assicurativa per i danni provocati nell'esercizio dell'attività professionale</w:t>
            </w:r>
          </w:p>
        </w:tc>
      </w:tr>
      <w:tr>
        <w:trPr/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e data </w:t>
            </w:r>
            <w:r>
              <w:fldChar w:fldCharType="begin">
                <w:ffData>
                  <w:name w:val="Testo1 Copy 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  <w:lang w:val="it-IT"/>
              </w:rPr>
              <w:t>Documento</w:t>
            </w:r>
            <w:r>
              <w:rPr>
                <w:rFonts w:cs="Arial;Arial" w:ascii="Arial;Arial" w:hAnsi="Arial;Arial"/>
                <w:i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sz w:val="16"/>
                <w:szCs w:val="16"/>
                <w:lang w:val="it-IT"/>
              </w:rPr>
              <w:t>da firmare digitalmente</w:t>
            </w:r>
            <w:r>
              <w:rPr>
                <w:rFonts w:cs="Arial;Arial" w:ascii="Arial;Arial" w:hAnsi="Arial;Arial"/>
                <w:i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;Arial" w:ascii="Arial;Arial" w:hAnsi="Arial;Arial"/>
                <w:i/>
                <w:sz w:val="16"/>
                <w:szCs w:val="16"/>
                <w:lang w:val="it-IT"/>
              </w:rPr>
              <w:t>ai sensi del DPR.28 dicembre 2000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Firma del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it-IT"/>
              </w:rPr>
              <w:t>tecnico incarica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left="20" w:right="-24" w:hanging="0"/>
      <w:rPr>
        <w:lang w:val="it-IT"/>
      </w:rPr>
    </w:pPr>
    <w:r>
      <w:rPr>
        <w:rFonts w:cs="Arial;Arial" w:ascii="Arial;Arial" w:hAnsi="Arial;Arial"/>
        <w:i/>
        <w:iCs/>
        <w:sz w:val="18"/>
        <w:szCs w:val="16"/>
        <w:lang w:val="it-IT"/>
      </w:rPr>
      <w:tab/>
      <w:t xml:space="preserve">Pag. </w:t>
    </w:r>
    <w:r>
      <w:rPr>
        <w:rFonts w:cs="Arial;Arial" w:ascii="Arial;Arial" w:hAnsi="Arial;Arial"/>
        <w:i/>
        <w:iCs/>
        <w:sz w:val="18"/>
        <w:szCs w:val="16"/>
      </w:rPr>
      <w:fldChar w:fldCharType="begin"/>
    </w:r>
    <w:r>
      <w:rPr>
        <w:sz w:val="18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8"/>
        <w:i/>
        <w:szCs w:val="16"/>
        <w:iCs/>
        <w:rFonts w:cs="Arial;Arial" w:ascii="Arial;Arial" w:hAnsi="Arial;Arial"/>
      </w:rPr>
      <w:fldChar w:fldCharType="separate"/>
    </w:r>
    <w:r>
      <w:rPr>
        <w:sz w:val="18"/>
        <w:i/>
        <w:szCs w:val="16"/>
        <w:iCs/>
        <w:rFonts w:cs="Arial;Arial" w:ascii="Arial;Arial" w:hAnsi="Arial;Arial"/>
      </w:rPr>
      <w:t>14</w:t>
    </w:r>
    <w:r>
      <w:rPr>
        <w:sz w:val="18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8"/>
        <w:szCs w:val="16"/>
        <w:lang w:val="it-IT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250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7759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29:00Z</dcterms:created>
  <dc:creator>fabrizio.savagnone</dc:creator>
  <dc:description/>
  <cp:keywords/>
  <dc:language>en-US</dc:language>
  <cp:lastModifiedBy>fabrizio.savagnone</cp:lastModifiedBy>
  <dcterms:modified xsi:type="dcterms:W3CDTF">2012-10-10T08:23:00Z</dcterms:modified>
  <cp:revision>4</cp:revision>
  <dc:subject/>
  <dc:title/>
</cp:coreProperties>
</file>