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28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exact" w:line="200" w:before="0" w:after="200"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r l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Ulteriori Spazi – Strutture Ricet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Legge n° 135/200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32"/>
        <w:gridCol w:w="361"/>
        <w:gridCol w:w="922"/>
        <w:gridCol w:w="1452"/>
        <w:gridCol w:w="913"/>
        <w:gridCol w:w="548"/>
        <w:gridCol w:w="9"/>
        <w:gridCol w:w="2892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ettaglio della capacità ric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tiv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9618333"/>
            <w:bookmarkStart w:id="1" w:name="__Fieldmark__0_19961833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tel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ù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re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r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l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1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icol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plic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e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ga seguent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1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v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9618333"/>
            <w:bookmarkStart w:id="3" w:name="__Fieldmark__1_19961833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9618333"/>
            <w:bookmarkStart w:id="5" w:name="__Fieldmark__2_1996183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p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99618333"/>
            <w:bookmarkStart w:id="7" w:name="__Fieldmark__3_19961833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99618333"/>
            <w:bookmarkStart w:id="9" w:name="__Fieldmark__4_19961833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p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9618333"/>
            <w:bookmarkStart w:id="11" w:name="__Fieldmark__5_19961833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99618333"/>
            <w:bookmarkStart w:id="13" w:name="__Fieldmark__6_19961833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eri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nes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tativ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ttu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i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composizione dei servizi 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ETTAGLIO SPAZI COMUN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99618333"/>
            <w:bookmarkStart w:id="15" w:name="__Fieldmark__7_19961833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nte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99618333"/>
            <w:bookmarkStart w:id="17" w:name="__Fieldmark__8_19961833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99618333"/>
            <w:bookmarkStart w:id="19" w:name="__Fieldmark__9_19961833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99618333"/>
            <w:bookmarkStart w:id="21" w:name="__Fieldmark__10_19961833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99618333"/>
            <w:bookmarkStart w:id="23" w:name="__Fieldmark__11_19961833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99618333"/>
            <w:bookmarkStart w:id="25" w:name="__Fieldmark__12_19961833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99618333"/>
            <w:bookmarkStart w:id="27" w:name="__Fieldmark__13_19961833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99618333"/>
            <w:bookmarkStart w:id="29" w:name="__Fieldmark__14_19961833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sc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99618333"/>
            <w:bookmarkStart w:id="31" w:name="__Fieldmark__15_19961833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i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99618333"/>
            <w:bookmarkStart w:id="33" w:name="__Fieldmark__16_19961833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ientela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99618333"/>
            <w:bookmarkStart w:id="35" w:name="__Fieldmark__17_19961833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nz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izi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6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9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9:00Z</dcterms:created>
  <dc:creator>salvatore tramonte</dc:creator>
  <dc:description/>
  <cp:keywords/>
  <dc:language>en-US</dc:language>
  <cp:lastModifiedBy>vincenzo.bianca</cp:lastModifiedBy>
  <dcterms:modified xsi:type="dcterms:W3CDTF">2011-02-08T14:44:00Z</dcterms:modified>
  <cp:revision>8</cp:revision>
  <dc:subject/>
  <dc:title/>
</cp:coreProperties>
</file>