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ivendite di quotidiani e period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D.Lgs. n° 170/2001 – L.R. n° 49/19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843"/>
        <w:gridCol w:w="199"/>
        <w:gridCol w:w="241"/>
        <w:gridCol w:w="1261"/>
        <w:gridCol w:w="1417"/>
        <w:gridCol w:w="269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54939720"/>
            <w:bookmarkStart w:id="1" w:name="__Fieldmark__0_105493972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escl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quotidia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54939720"/>
            <w:bookmarkStart w:id="3" w:name="__Fieldmark__1_10549397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i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54939720"/>
            <w:bookmarkStart w:id="5" w:name="__Fieldmark__2_105493972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3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: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54939720"/>
            <w:bookmarkStart w:id="7" w:name="__Fieldmark__3_105493972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non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lu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54939720"/>
            <w:bookmarkStart w:id="9" w:name="__Fieldmark__4_105493972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54939720"/>
            <w:bookmarkStart w:id="11" w:name="__Fieldmark__5_10549397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54939720"/>
            <w:bookmarkStart w:id="13" w:name="__Fieldmark__6_10549397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odic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54939720"/>
            <w:bookmarkStart w:id="15" w:name="__Fieldmark__7_105493972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cipale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54939720"/>
            <w:bookmarkStart w:id="17" w:name="__Fieldmark__8_105493972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pol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54939720"/>
            <w:bookmarkStart w:id="19" w:name="__Fieldmark__9_105493972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bura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er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54939720"/>
            <w:bookmarkStart w:id="21" w:name="__Fieldmark__10_105493972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i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e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n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54939720"/>
            <w:bookmarkStart w:id="23" w:name="__Fieldmark__11_105493972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alente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0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54939720"/>
            <w:bookmarkStart w:id="25" w:name="__Fieldmark__12_105493972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ercizi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alente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ecializzazione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clusivo 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ndita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e 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viste 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ca specializzazio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04" w:firstLine="326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l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Altre notizie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54939720"/>
            <w:bookmarkStart w:id="27" w:name="__Fieldmark__13_105493972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manente  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54939720"/>
            <w:bookmarkStart w:id="29" w:name="__Fieldmark__14_105493972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 (indicare periodo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i in possesso dei requisiti mo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ominat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1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vidual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teg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qui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i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in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7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9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/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98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: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lic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240" w:after="0"/>
              <w:ind w:left="1500" w:right="465" w:hanging="4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e: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cond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sentan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c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g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a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80" w:leader="none"/>
              </w:tabs>
              <w:autoSpaceDE w:val="false"/>
              <w:spacing w:lineRule="auto" w:line="240" w:before="240" w:after="0"/>
              <w:ind w:left="1500" w:right="421" w:hanging="4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n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i: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cu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g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eci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 dichia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4 –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to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zia urbana, 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i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nar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liz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banistiche 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gibilità 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6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70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1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240" w:after="0"/>
              <w:ind w:left="102" w:right="7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usivi)</w:t>
              <w:tab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m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rtico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e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)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6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)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7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9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8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ott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itori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'am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 de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ta par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t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a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p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nogra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o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un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54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 pr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 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pu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bi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get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 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8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onom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tà com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 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orma 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o 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ciuta a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, devo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g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 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 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cu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o t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che 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 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ed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esse co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i punt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 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po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;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 gran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ri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on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giornali posti in 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 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Alleg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54939720"/>
            <w:bookmarkStart w:id="31" w:name="__Fieldmark__15_105493972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6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it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rog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18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54939720"/>
            <w:bookmarkStart w:id="33" w:name="__Fieldmark__16_105493972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54939720"/>
            <w:bookmarkStart w:id="35" w:name="__Fieldmark__17_105493972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/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9/20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1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54939720"/>
            <w:bookmarkStart w:id="37" w:name="__Fieldmark__18_105493972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stin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u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u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at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ttiv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54939720"/>
            <w:bookmarkStart w:id="39" w:name="__Fieldmark__19_105493972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54939720"/>
            <w:bookmarkStart w:id="41" w:name="__Fieldmark__20_105493972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left" w:pos="910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jc w:val="both"/>
      <w:rPr/>
    </w:pP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0:00Z</dcterms:created>
  <dc:creator>salvatore tramonte</dc:creator>
  <dc:description/>
  <cp:keywords/>
  <dc:language>en-US</dc:language>
  <cp:lastModifiedBy>vincenzo.bianca</cp:lastModifiedBy>
  <dcterms:modified xsi:type="dcterms:W3CDTF">2011-02-08T12:35:00Z</dcterms:modified>
  <cp:revision>9</cp:revision>
  <dc:subject/>
  <dc:title/>
</cp:coreProperties>
</file>