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omministrazione di alimenti e bevan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n° 287/1998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3455"/>
        <w:gridCol w:w="471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 MODELLO UNIC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92090076"/>
            <w:bookmarkStart w:id="1" w:name="__Fieldmark__0_319209007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zione -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92090076"/>
            <w:bookmarkStart w:id="3" w:name="__Fieldmark__1_31920900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Tipologia A             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92090076"/>
            <w:bookmarkStart w:id="5" w:name="__Fieldmark__2_31920900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92090076"/>
            <w:bookmarkStart w:id="7" w:name="__Fieldmark__3_319209007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polo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92090076"/>
            <w:bookmarkStart w:id="9" w:name="__Fieldmark__4_319209007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92090076"/>
            <w:bookmarkStart w:id="11" w:name="__Fieldmark__5_319209007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92090076"/>
            <w:bookmarkStart w:id="13" w:name="__Fieldmark__6_319209007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92090076"/>
            <w:bookmarkStart w:id="15" w:name="__Fieldmark__7_319209007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d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92090076"/>
            <w:bookmarkStart w:id="17" w:name="__Fieldmark__8_319209007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92090076"/>
            <w:bookmarkStart w:id="19" w:name="__Fieldmark__9_319209007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92090076"/>
            <w:bookmarkStart w:id="21" w:name="__Fieldmark__10_319209007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92090076"/>
            <w:bookmarkStart w:id="23" w:name="__Fieldmark__11_319209007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92090076"/>
            <w:bookmarkStart w:id="25" w:name="__Fieldmark__12_319209007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92090076"/>
            <w:bookmarkStart w:id="27" w:name="__Fieldmark__13_319209007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92090076"/>
            <w:bookmarkStart w:id="29" w:name="__Fieldmark__14_319209007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92090076"/>
            <w:bookmarkStart w:id="31" w:name="__Fieldmark__15_319209007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o in possesso dei requisiti morali e professiona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e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6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92090076"/>
            <w:bookmarkStart w:id="33" w:name="__Fieldmark__16_319209007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92090076"/>
            <w:bookmarkStart w:id="35" w:name="__Fieldmark__17_319209007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92090076"/>
            <w:bookmarkStart w:id="37" w:name="__Fieldmark__18_319209007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92090076"/>
            <w:bookmarkStart w:id="39" w:name="__Fieldmark__19_319209007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92090076"/>
            <w:bookmarkStart w:id="41" w:name="__Fieldmark__20_319209007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92090076"/>
            <w:bookmarkStart w:id="43" w:name="__Fieldmark__21_319209007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rticolo 71 del D.Lgs 59/20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92090076"/>
            <w:bookmarkStart w:id="45" w:name="__Fieldmark__22_319209007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92090076"/>
            <w:bookmarkStart w:id="47" w:name="__Fieldmark__23_319209007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92090076"/>
            <w:bookmarkStart w:id="49" w:name="__Fieldmark__24_319209007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92090076"/>
            <w:bookmarkStart w:id="51" w:name="__Fieldmark__25_319209007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92090076"/>
            <w:bookmarkStart w:id="53" w:name="__Fieldmark__26_319209007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92090076"/>
            <w:bookmarkStart w:id="55" w:name="__Fieldmark__27_319209007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92090076"/>
            <w:bookmarkStart w:id="57" w:name="__Fieldmark__28_319209007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92090076"/>
            <w:bookmarkStart w:id="59" w:name="__Fieldmark__29_319209007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92090076"/>
            <w:bookmarkStart w:id="61" w:name="__Fieldmark__30_319209007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92090076"/>
            <w:bookmarkStart w:id="63" w:name="__Fieldmark__31_319209007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3:00Z</dcterms:created>
  <dc:creator>salvatore tramonte</dc:creator>
  <dc:description/>
  <cp:keywords/>
  <dc:language>en-US</dc:language>
  <cp:lastModifiedBy>vincenzo.bianca</cp:lastModifiedBy>
  <dcterms:modified xsi:type="dcterms:W3CDTF">2011-02-08T12:36:00Z</dcterms:modified>
  <cp:revision>12</cp:revision>
  <dc:subject/>
  <dc:title/>
</cp:coreProperties>
</file>