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15240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ALLACCIO ALLE RETI TECNOLOGICH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128061480"/>
            <w:bookmarkStart w:id="1" w:name="__Fieldmark__0_312806148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04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lle reti tecnologiche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’intervento prevede l’allaccio alle seguenti reti tecnologiche: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128061480"/>
            <w:bookmarkStart w:id="3" w:name="__Fieldmark__1_312806148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 di approvvigionamento idropotabil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128061480"/>
            <w:bookmarkStart w:id="5" w:name="__Fieldmark__2_312806148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 idrica per l’irrigazion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128061480"/>
            <w:bookmarkStart w:id="7" w:name="__Fieldmark__3_312806148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 fognari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128061480"/>
            <w:bookmarkStart w:id="9" w:name="__Fieldmark__4_312806148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 del gas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128061480"/>
            <w:bookmarkStart w:id="11" w:name="__Fieldmark__5_312806148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e telefonica / telematic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4. Not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Indicare note ed ulteriori dati inerenti l’allaccio ai pubblici servizi, nonché eventuali prescrizioni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066"/>
        <w:gridCol w:w="50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128061480"/>
            <w:bookmarkStart w:id="13" w:name="__Fieldmark__6_312806148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128061480"/>
            <w:bookmarkStart w:id="15" w:name="__Fieldmark__7_312806148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128061480"/>
            <w:bookmarkStart w:id="17" w:name="__Fieldmark__8_312806148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alla progettazione dell’opera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128061480"/>
            <w:bookmarkStart w:id="19" w:name="__Fieldmark__9_312806148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La piena conformità dell’intervento rispetto alle vigenti norme e regole tecniche per l’allacciamento alle reti tecnologiche sopra indicat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1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128061480"/>
            <w:bookmarkStart w:id="21" w:name="__Fieldmark__10_312806148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128061480"/>
            <w:bookmarkStart w:id="23" w:name="__Fieldmark__11_312806148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3:00Z</dcterms:created>
  <dc:creator/>
  <dc:description/>
  <cp:keywords/>
  <dc:language>en-US</dc:language>
  <cp:lastModifiedBy>fabrizio.savagnone</cp:lastModifiedBy>
  <dcterms:modified xsi:type="dcterms:W3CDTF">2011-06-07T14:08:00Z</dcterms:modified>
  <cp:revision>19</cp:revision>
  <dc:subject/>
  <dc:title/>
</cp:coreProperties>
</file>