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Spazio per la vidimazione da parte del SUAP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L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G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O</w:t>
            </w:r>
            <w:r>
              <w:rPr>
                <w:rFonts w:cs="Arial" w:ascii="Arial" w:hAnsi="Arial"/>
                <w:spacing w:val="-51"/>
                <w:position w:val="-6"/>
                <w:sz w:val="24"/>
                <w:szCs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B-7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>Locali di pubblico intrattenimento e svag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(R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D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n° 7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3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1931 e s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– ar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tt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68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69/80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spacing w:val="1"/>
          <w:sz w:val="16"/>
          <w:szCs w:val="16"/>
          <w:lang w:val="it-IT"/>
        </w:rPr>
      </w:pPr>
      <w:r>
        <w:rPr>
          <w:rFonts w:cs="Arial" w:ascii="Arial" w:hAnsi="Arial"/>
          <w:i/>
          <w:iCs/>
          <w:spacing w:val="1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pacing w:val="1"/>
          <w:sz w:val="16"/>
          <w:szCs w:val="16"/>
          <w:lang w:val="it-IT"/>
        </w:rPr>
      </w:pPr>
      <w:r>
        <w:rPr>
          <w:rFonts w:cs="Arial" w:ascii="Arial" w:hAnsi="Arial"/>
          <w:i/>
          <w:iCs/>
          <w:spacing w:val="1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8"/>
        <w:gridCol w:w="92"/>
        <w:gridCol w:w="22"/>
        <w:gridCol w:w="380"/>
        <w:gridCol w:w="348"/>
        <w:gridCol w:w="3216"/>
        <w:gridCol w:w="386"/>
        <w:gridCol w:w="166"/>
        <w:gridCol w:w="374"/>
        <w:gridCol w:w="528"/>
        <w:gridCol w:w="3511"/>
      </w:tblGrid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Sp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c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f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re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6"/>
                <w:sz w:val="32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7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l’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à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p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n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nella Domanda Unica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40" w:after="0"/>
              <w:ind w:right="43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DICH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 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ri: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u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Tipologi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’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à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758527645"/>
            <w:bookmarkStart w:id="1" w:name="__Fieldmark__0_3758527645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lo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758527645"/>
            <w:bookmarkStart w:id="3" w:name="__Fieldmark__1_3758527645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758527645"/>
            <w:bookmarkStart w:id="5" w:name="__Fieldmark__2_3758527645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758527645"/>
            <w:bookmarkStart w:id="7" w:name="__Fieldmark__3_3758527645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758527645"/>
            <w:bookmarkStart w:id="9" w:name="__Fieldmark__4_3758527645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iu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758527645"/>
            <w:bookmarkStart w:id="11" w:name="__Fieldmark__5_3758527645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758527645"/>
            <w:bookmarkStart w:id="13" w:name="__Fieldmark__6_3758527645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if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8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N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zi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u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’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à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3758527645"/>
            <w:bookmarkStart w:id="15" w:name="__Fieldmark__7_3758527645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)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758527645"/>
            <w:bookmarkStart w:id="17" w:name="__Fieldmark__8_3758527645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)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4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e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i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2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3758527645"/>
            <w:bookmarkStart w:id="19" w:name="__Fieldmark__9_3758527645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6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zi</w:t>
            </w:r>
            <w:r>
              <w:rPr>
                <w:rFonts w:cs="Arial" w:ascii="Arial" w:hAnsi="Arial"/>
                <w:b/>
                <w:bCs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ubbl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v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o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b/>
                <w:bCs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giu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min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one</w:t>
            </w:r>
            <w:r>
              <w:rPr>
                <w:rFonts w:cs="Arial" w:ascii="Arial" w:hAnsi="Arial"/>
                <w:b/>
                <w:bCs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 pubbl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i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de</w:t>
            </w:r>
          </w:p>
        </w:tc>
      </w:tr>
      <w:tr>
        <w:trPr/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right="26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3758527645"/>
            <w:bookmarkStart w:id="21" w:name="__Fieldmark__10_3758527645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3758527645"/>
            <w:bookmarkStart w:id="23" w:name="__Fieldmark__11_3758527645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4" w:before="240" w:after="0"/>
              <w:ind w:left="102" w:right="9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i/>
                <w:iCs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L’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iv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i/>
                <w:iCs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i/>
                <w:iCs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i/>
                <w:iCs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cie</w:t>
            </w:r>
            <w:r>
              <w:rPr>
                <w:rFonts w:cs="Arial" w:ascii="Arial" w:hAnsi="Arial"/>
                <w:i/>
                <w:iCs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i/>
                <w:iCs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c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i/>
                <w:iCs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 s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cie</w:t>
            </w:r>
            <w:r>
              <w:rPr>
                <w:rFonts w:cs="Arial" w:ascii="Arial" w:hAnsi="Arial"/>
                <w:i/>
                <w:iCs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siv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c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g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i/>
                <w:iCs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ti,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fic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, 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la 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ti 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è 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a </w:t>
            </w:r>
            <w:r>
              <w:rPr>
                <w:rFonts w:cs="Arial" w:ascii="Arial" w:hAnsi="Arial"/>
                <w:i/>
                <w:iCs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c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ti 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a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’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vità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.</w:t>
            </w:r>
          </w:p>
        </w:tc>
      </w:tr>
      <w:tr>
        <w:trPr/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2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3758527645"/>
            <w:bookmarkStart w:id="25" w:name="__Fieldmark__12_3758527645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z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ubbl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s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giu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’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à</w:t>
            </w:r>
          </w:p>
        </w:tc>
      </w:tr>
      <w:tr>
        <w:trPr/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upe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e</w:t>
            </w:r>
          </w:p>
        </w:tc>
      </w:tr>
      <w:tr>
        <w:trPr/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3758527645"/>
            <w:bookmarkStart w:id="27" w:name="__Fieldmark__13_3758527645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if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3758527645"/>
            <w:bookmarkStart w:id="29" w:name="__Fieldmark__14_3758527645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if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3758527645"/>
            <w:bookmarkStart w:id="31" w:name="__Fieldmark__15_3758527645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tività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if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3758527645"/>
            <w:bookmarkStart w:id="33" w:name="__Fieldmark__16_3758527645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ci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)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p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s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s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'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li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91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,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'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 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;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 c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;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) c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;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)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u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;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;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l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qu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vist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 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p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16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'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 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c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z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p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10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q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t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 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b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tà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7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q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528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) 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'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p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qua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t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b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tà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2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l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'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is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g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 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.</w:t>
            </w:r>
          </w:p>
        </w:tc>
      </w:tr>
      <w:tr>
        <w:trPr/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3758527645"/>
            <w:bookmarkStart w:id="35" w:name="__Fieldmark__17_3758527645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z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or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40" w:after="0"/>
              <w:ind w:left="102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240" w:after="0"/>
              <w:ind w:left="102" w:right="167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3758527645"/>
            <w:bookmarkStart w:id="37" w:name="__Fieldmark__18_3758527645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 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b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c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 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é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e</w:t>
            </w:r>
          </w:p>
        </w:tc>
      </w:tr>
      <w:tr>
        <w:trPr/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240" w:after="0"/>
              <w:ind w:left="102" w:right="167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240" w:after="0"/>
              <w:ind w:left="102" w:right="352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r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u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p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f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 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l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iv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f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’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.R.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g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200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3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1</w:t>
            </w:r>
          </w:p>
        </w:tc>
      </w:tr>
      <w:tr>
        <w:trPr/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3758527645"/>
            <w:bookmarkStart w:id="39" w:name="__Fieldmark__19_3758527645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z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c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c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240" w:after="0"/>
              <w:ind w:left="102" w:right="256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3758527645"/>
            <w:bookmarkStart w:id="41" w:name="__Fieldmark__20_3758527645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 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u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b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 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</w:p>
        </w:tc>
      </w:tr>
      <w:tr>
        <w:trPr/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240" w:after="0"/>
              <w:ind w:left="102" w:right="256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240" w:after="0"/>
              <w:ind w:left="102" w:right="35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r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u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p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f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 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l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iv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f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’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.R.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g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200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31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é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6" w:right="145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3758527645"/>
            <w:bookmarkStart w:id="43" w:name="__Fieldmark__21_3758527645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z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or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c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240" w:after="0"/>
              <w:ind w:left="102" w:right="155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3758527645"/>
            <w:bookmarkStart w:id="45" w:name="__Fieldmark__22_3758527645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 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u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fic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b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c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 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é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l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</w:p>
        </w:tc>
      </w:tr>
      <w:tr>
        <w:trPr/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240" w:after="0"/>
              <w:ind w:left="102" w:right="15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r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u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p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f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v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revista dalla legge,</w:t>
            </w:r>
          </w:p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l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s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c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o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c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’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s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m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e</w:t>
            </w:r>
          </w:p>
        </w:tc>
      </w:tr>
      <w:tr>
        <w:trPr/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3758527645"/>
            <w:bookmarkStart w:id="47" w:name="__Fieldmark__23_3758527645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74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 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 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</w:p>
        </w:tc>
      </w:tr>
      <w:tr>
        <w:trPr/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74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OG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LP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40" w:after="0"/>
              <w:ind w:left="102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fic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LP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3758527645"/>
            <w:bookmarkStart w:id="49" w:name="__Fieldmark__24_3758527645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384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fic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 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</w:p>
        </w:tc>
      </w:tr>
      <w:tr>
        <w:trPr/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384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/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zi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i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3758527645"/>
            <w:bookmarkStart w:id="51" w:name="__Fieldmark__25_3758527645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st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3758527645"/>
            <w:bookmarkStart w:id="53" w:name="__Fieldmark__26_3758527645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3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.C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°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3758527645"/>
            <w:bookmarkStart w:id="55" w:name="__Fieldmark__27_3758527645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6" w:right="6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é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a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b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8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6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bli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i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34" w:right="1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2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3758527645"/>
            <w:bookmarkStart w:id="57" w:name="__Fieldmark__28_3758527645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3758527645"/>
            <w:bookmarkStart w:id="59" w:name="__Fieldmark__29_3758527645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.)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3758527645"/>
            <w:bookmarkStart w:id="61" w:name="__Fieldmark__30_3758527645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3758527645"/>
            <w:bookmarkStart w:id="63" w:name="__Fieldmark__31_3758527645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st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]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3758527645"/>
            <w:bookmarkStart w:id="65" w:name="__Fieldmark__32_3758527645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3758527645"/>
            <w:bookmarkStart w:id="67" w:name="__Fieldmark__33_3758527645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 previsti dalla Legge n° 565/1965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]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3758527645"/>
            <w:bookmarkStart w:id="69" w:name="__Fieldmark__34_3758527645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3758527645"/>
            <w:bookmarkStart w:id="71" w:name="__Fieldmark__35_3758527645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3758527645"/>
            <w:bookmarkStart w:id="73" w:name="__Fieldmark__36_3758527645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3758527645"/>
            <w:bookmarkStart w:id="75" w:name="__Fieldmark__37_3758527645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x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uog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omm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on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gi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3758527645"/>
            <w:bookmarkStart w:id="77" w:name="__Fieldmark__38_3758527645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3758527645"/>
            <w:bookmarkStart w:id="79" w:name="__Fieldmark__39_3758527645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8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à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a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66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,</w:t>
            </w:r>
            <w:r>
              <w:rPr>
                <w:rFonts w:cs="Arial" w:ascii="Arial" w:hAnsi="Arial"/>
                <w:b/>
                <w:bCs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rma</w:t>
            </w:r>
            <w:r>
              <w:rPr>
                <w:rFonts w:cs="Arial" w:ascii="Arial" w:hAnsi="Arial"/>
                <w:b/>
                <w:bCs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b/>
                <w:bCs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il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,</w:t>
            </w:r>
            <w:r>
              <w:rPr>
                <w:rFonts w:cs="Arial" w:ascii="Arial" w:hAnsi="Arial"/>
                <w:b/>
                <w:bCs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c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b/>
                <w:bCs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lg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b/>
                <w:bCs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b/>
                <w:bCs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 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omm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on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gi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z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3758527645"/>
            <w:bookmarkStart w:id="81" w:name="__Fieldmark__40_3758527645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3758527645"/>
            <w:bookmarkStart w:id="83" w:name="__Fieldmark__41_3758527645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og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692" w:right="451" w:hanging="36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.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692" w:right="113" w:hanging="36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1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u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6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692" w:right="161" w:hanging="36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1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c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b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q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c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é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o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c.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3758527645"/>
            <w:bookmarkStart w:id="85" w:name="__Fieldmark__42_3758527645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3758527645"/>
            <w:bookmarkStart w:id="87" w:name="__Fieldmark__43_3758527645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l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c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692" w:right="72" w:hanging="36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le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ite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e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692" w:right="55" w:hanging="36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la</w:t>
            </w:r>
            <w:r>
              <w:rPr>
                <w:rFonts w:cs="Arial" w:ascii="Arial" w:hAnsi="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R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4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5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sti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pacing w:lineRule="auto" w:line="240" w:before="240" w:after="0"/>
              <w:ind w:left="82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n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pacing w:lineRule="auto" w:line="240" w:before="240" w:after="0"/>
              <w:ind w:left="82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pacing w:lineRule="auto" w:line="240" w:before="240" w:after="0"/>
              <w:ind w:left="822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pacing w:lineRule="auto" w:line="240" w:before="240" w:after="0"/>
              <w:ind w:left="82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pacing w:lineRule="auto" w:line="240" w:before="240" w:after="0"/>
              <w:ind w:left="82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pacing w:lineRule="exact" w:line="182" w:before="240" w:after="0"/>
              <w:ind w:left="82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3758527645"/>
            <w:bookmarkStart w:id="89" w:name="__Fieldmark__44_3758527645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3758527645"/>
            <w:bookmarkStart w:id="91" w:name="__Fieldmark__45_3758527645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b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o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a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3758527645"/>
            <w:bookmarkStart w:id="93" w:name="__Fieldmark__46_3758527645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3758527645"/>
            <w:bookmarkStart w:id="95" w:name="__Fieldmark__47_3758527645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70" w:right="932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692" w:right="64" w:hanging="36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le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,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,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692" w:right="59" w:hanging="36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la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i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exact" w:line="182" w:before="240" w:after="0"/>
              <w:ind w:left="33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3758527645"/>
            <w:bookmarkStart w:id="97" w:name="__Fieldmark__48_3758527645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3758527645"/>
            <w:bookmarkStart w:id="99" w:name="__Fieldmark__49_3758527645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692" w:right="59" w:hanging="36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a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l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64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75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n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.  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.  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.  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;</w:t>
            </w:r>
          </w:p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33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.  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3758527645"/>
            <w:bookmarkStart w:id="101" w:name="__Fieldmark__50_3758527645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3758527645"/>
            <w:bookmarkStart w:id="103" w:name="__Fieldmark__51_3758527645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31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6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eq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3758527645"/>
            <w:bookmarkStart w:id="105" w:name="__Fieldmark__52_3758527645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3758527645"/>
            <w:bookmarkStart w:id="107" w:name="__Fieldmark__53_3758527645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240" w:after="0"/>
              <w:ind w:left="102" w:right="221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u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181" w:before="240" w:after="0"/>
              <w:ind w:left="46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240" w:after="0"/>
              <w:ind w:left="46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h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240" w:after="0"/>
              <w:ind w:left="46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240" w:after="0"/>
              <w:ind w:left="46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)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82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7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14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.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3758527645"/>
            <w:bookmarkStart w:id="109" w:name="__Fieldmark__54_3758527645"/>
            <w:bookmarkEnd w:id="1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5_3758527645"/>
            <w:bookmarkStart w:id="111" w:name="__Fieldmark__55_3758527645"/>
            <w:bookmarkEnd w:id="1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70" w:right="309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auto" w:line="240" w:before="240" w:after="0"/>
              <w:ind w:left="51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auto" w:line="240" w:before="240" w:after="0"/>
              <w:ind w:left="51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64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75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auto" w:line="240" w:before="240" w:after="0"/>
              <w:ind w:left="51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n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auto" w:line="240" w:before="240" w:after="0"/>
              <w:ind w:left="51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auto" w:line="240" w:before="240" w:after="0"/>
              <w:ind w:left="51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auto" w:line="240" w:before="240" w:after="0"/>
              <w:ind w:left="51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auto" w:line="240" w:before="240" w:after="0"/>
              <w:ind w:left="51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 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auto" w:line="240" w:before="240" w:after="0"/>
              <w:ind w:left="51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auto" w:line="240" w:before="240" w:after="0"/>
              <w:ind w:left="51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51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.  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)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51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.  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51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.  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51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.  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ap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51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.  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51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5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.  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51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6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.  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6_3758527645"/>
            <w:bookmarkStart w:id="113" w:name="__Fieldmark__56_3758527645"/>
            <w:bookmarkEnd w:id="1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7_3758527645"/>
            <w:bookmarkStart w:id="115" w:name="__Fieldmark__57_3758527645"/>
            <w:bookmarkEnd w:id="1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58_3758527645"/>
            <w:bookmarkStart w:id="117" w:name="__Fieldmark__58_3758527645"/>
            <w:bookmarkEnd w:id="1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59_3758527645"/>
            <w:bookmarkStart w:id="119" w:name="__Fieldmark__59_3758527645"/>
            <w:bookmarkEnd w:id="1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240" w:after="0"/>
              <w:ind w:left="102" w:right="60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exact" w:line="181" w:before="240" w:after="0"/>
              <w:ind w:left="46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F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 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auto" w:line="240" w:before="240" w:after="0"/>
              <w:ind w:left="46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F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4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 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c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c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auto" w:line="240" w:before="240" w:after="0"/>
              <w:ind w:left="46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F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4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4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s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c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auto" w:line="240" w:before="240" w:after="0"/>
              <w:ind w:left="46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F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7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 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exact" w:line="182" w:before="240" w:after="0"/>
              <w:ind w:left="46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F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4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60_3758527645"/>
            <w:bookmarkStart w:id="121" w:name="__Fieldmark__60_3758527645"/>
            <w:bookmarkEnd w:id="1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61_3758527645"/>
            <w:bookmarkStart w:id="123" w:name="__Fieldmark__61_3758527645"/>
            <w:bookmarkEnd w:id="1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240" w:after="0"/>
              <w:ind w:left="102" w:right="58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 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n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 v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08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b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n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t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62_3758527645"/>
            <w:bookmarkStart w:id="125" w:name="__Fieldmark__62_3758527645"/>
            <w:bookmarkEnd w:id="1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63_3758527645"/>
            <w:bookmarkStart w:id="127" w:name="__Fieldmark__63_3758527645"/>
            <w:bookmarkEnd w:id="1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240" w:after="0"/>
              <w:ind w:left="102" w:right="6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,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rma</w:t>
            </w:r>
            <w:r>
              <w:rPr>
                <w:rFonts w:cs="Arial" w:ascii="Arial" w:hAnsi="Arial"/>
                <w:b/>
                <w:bCs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il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c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b/>
                <w:bCs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lg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b/>
                <w:bCs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a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mm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on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gi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z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luog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64_3758527645"/>
            <w:bookmarkStart w:id="129" w:name="__Fieldmark__64_3758527645"/>
            <w:bookmarkEnd w:id="1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65_3758527645"/>
            <w:bookmarkStart w:id="131" w:name="__Fieldmark__65_3758527645"/>
            <w:bookmarkEnd w:id="1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58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u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co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o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o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s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g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e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.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b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n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 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c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f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66_3758527645"/>
            <w:bookmarkStart w:id="133" w:name="__Fieldmark__66_3758527645"/>
            <w:bookmarkEnd w:id="1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67_3758527645"/>
            <w:bookmarkStart w:id="135" w:name="__Fieldmark__67_3758527645"/>
            <w:bookmarkEnd w:id="1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68_3758527645"/>
            <w:bookmarkStart w:id="137" w:name="__Fieldmark__68_3758527645"/>
            <w:bookmarkEnd w:id="1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69_3758527645"/>
            <w:bookmarkStart w:id="139" w:name="__Fieldmark__69_3758527645"/>
            <w:bookmarkEnd w:id="1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61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i 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,</w:t>
            </w:r>
            <w:r>
              <w:rPr>
                <w:rFonts w:cs="Arial" w:ascii="Arial" w:hAnsi="Arial"/>
                <w:spacing w:val="4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a 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e 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l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UNI e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.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 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240" w:after="0"/>
              <w:ind w:left="46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240" w:after="0"/>
              <w:ind w:left="46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h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240" w:after="0"/>
              <w:ind w:left="46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;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512"/>
        <w:gridCol w:w="852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70_3758527645"/>
            <w:bookmarkStart w:id="141" w:name="__Fieldmark__70_3758527645"/>
            <w:bookmarkEnd w:id="1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71_3758527645"/>
            <w:bookmarkStart w:id="143" w:name="__Fieldmark__71_3758527645"/>
            <w:bookmarkEnd w:id="1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6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 D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auto" w:line="240" w:before="240" w:after="0"/>
              <w:ind w:left="46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auto" w:line="240" w:before="240" w:after="0"/>
              <w:ind w:left="46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auto" w:line="240" w:before="240" w:after="0"/>
              <w:ind w:left="894" w:right="157" w:hanging="432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tà 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n 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, 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o 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e 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o 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, 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p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f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55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…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à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tà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sca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 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72_3758527645"/>
            <w:bookmarkStart w:id="145" w:name="__Fieldmark__72_3758527645"/>
            <w:bookmarkEnd w:id="1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73_3758527645"/>
            <w:bookmarkStart w:id="147" w:name="__Fieldmark__73_3758527645"/>
            <w:bookmarkEnd w:id="1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59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b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o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58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  <w:r>
              <w:rPr>
                <w:rFonts w:cs="Arial" w:ascii="Arial" w:hAnsi="Arial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I</w:t>
            </w:r>
            <w:r>
              <w:rPr>
                <w:rFonts w:cs="Arial" w:ascii="Arial" w:hAnsi="Arial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ta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n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f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e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tà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li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l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auto" w:line="240" w:before="240" w:after="0"/>
              <w:ind w:left="46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f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auto" w:line="240" w:before="240" w:after="0"/>
              <w:ind w:left="46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auto" w:line="240" w:before="240" w:after="0"/>
              <w:ind w:left="46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74_3758527645"/>
            <w:bookmarkStart w:id="149" w:name="__Fieldmark__74_3758527645"/>
            <w:bookmarkEnd w:id="1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75_3758527645"/>
            <w:bookmarkStart w:id="151" w:name="__Fieldmark__75_3758527645"/>
            <w:bookmarkEnd w:id="1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59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cumentazione attestante la rispondenza degli impianti di protezione attiva antincendi (impianti idranti, di estinzione automatica, di rivelazione d’incendio, di evacuazione di fumo e calore, di rivelazione fughe gas, ecc.) alle vigenti norme di buona tecnica (norme UNI-VVF) composta d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59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.</w:t>
              <w:tab/>
              <w:t>dichiarazione di corretta installazione e funzionamento di cui alla Legge 5.3.1990 n. 6 e D.P.R. 6.12.1991 n. 477 e successive modificazioni ed integrazioni, redatta dal titolare della Ditta esecutrice dell’impianto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59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.</w:t>
              <w:tab/>
              <w:t>copia del certificato di riconoscimento dei requisiti tecnico-professionali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59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.</w:t>
              <w:tab/>
              <w:t>progetto dettagliato degli impianti, a firma di professionista, comprensivo di schemi a blocchi, disegni planimetrici e relazione tecnico-descrittiva, riferito alle eventuali norme di prodotto e/o agli eventuali requisiti prestazionali previsti da disposizioni vigenti o da prescrizioni del Comando Provinciale dei Vigili del Fuoco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76_3758527645"/>
            <w:bookmarkStart w:id="153" w:name="__Fieldmark__76_3758527645"/>
            <w:bookmarkEnd w:id="1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77_3758527645"/>
            <w:bookmarkStart w:id="155" w:name="__Fieldmark__77_3758527645"/>
            <w:bookmarkEnd w:id="1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59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ertificato di collaudo dell’impianto elettrico realizzato (generale, di sicurezza e di terra) con indicazione delle misure e delle prove eseguite, con allegat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59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.</w:t>
              <w:tab/>
              <w:t>il certificato di conformità, ai sensi del D.M. n. 37/08, da parte dell’installatore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59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.</w:t>
              <w:tab/>
              <w:t>le certificazioni dei quadri redatte dal costruttore (quadrista) ai sensi delle Norme CEI 17-13 o 2-51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78_3758527645"/>
            <w:bookmarkStart w:id="157" w:name="__Fieldmark__78_3758527645"/>
            <w:bookmarkEnd w:id="1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79_3758527645"/>
            <w:bookmarkStart w:id="159" w:name="__Fieldmark__79_3758527645"/>
            <w:bookmarkEnd w:id="1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59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opia del verbale di verifica dell’impianto di messa a terra da parte della ISPESL competente o, in difetto, copia della denuncia al medesimo organismo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80_3758527645"/>
            <w:bookmarkStart w:id="161" w:name="__Fieldmark__80_3758527645"/>
            <w:bookmarkEnd w:id="1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81_3758527645"/>
            <w:bookmarkStart w:id="163" w:name="__Fieldmark__81_3758527645"/>
            <w:bookmarkEnd w:id="1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59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ertificazione di omologazione dei maniglioni antipanico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82_3758527645"/>
            <w:bookmarkStart w:id="165" w:name="__Fieldmark__82_3758527645"/>
            <w:bookmarkEnd w:id="1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83_3758527645"/>
            <w:bookmarkStart w:id="167" w:name="__Fieldmark__83_3758527645"/>
            <w:bookmarkEnd w:id="1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59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ichiarazione di conformità degli estintori portatili (D.M. 20.12.1982 e D.M. 31.07.1934)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8" w:name="__Fieldmark__84_3758527645"/>
            <w:bookmarkStart w:id="169" w:name="__Fieldmark__84_3758527645"/>
            <w:bookmarkEnd w:id="1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85_3758527645"/>
            <w:bookmarkStart w:id="171" w:name="__Fieldmark__85_3758527645"/>
            <w:bookmarkEnd w:id="1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59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rocedure operative di sicurezza e adempimenti derivanti dall’applicazione del D. Lgs 19.09.1994 n. 626 e successive modificazione ed integrazioni, nonché quelle adottate in ordine alla formazione dei lavoratori incaricati quali addetti alla prevenzione incendi e gestione dell’emergenza dell’attività contenente in allegato copia degli attestati di frequenza e/o idoneità (D.M. 10.03.1998) o in alternativa, copia dell’istanza per la frequentazione di specifico corso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2" w:name="__Fieldmark__86_3758527645"/>
            <w:bookmarkStart w:id="173" w:name="__Fieldmark__86_3758527645"/>
            <w:bookmarkEnd w:id="1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87_3758527645"/>
            <w:bookmarkStart w:id="175" w:name="__Fieldmark__87_3758527645"/>
            <w:bookmarkEnd w:id="1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59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iano di emergenza dell’attività e organizzazione dell’emergenza secondo il D.M. 1.03.1998 ed il D.M. 19.08.1996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0" w:top="1134" w:footer="397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a</w:t>
            </w:r>
          </w:p>
        </w:tc>
      </w:tr>
      <w:tr>
        <w:trPr>
          <w:trHeight w:val="173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right="175" w:hanging="0"/>
              <w:jc w:val="right"/>
              <w:rPr>
                <w:rFonts w:ascii="Arial" w:hAnsi="Arial" w:cs="Arial"/>
                <w:b/>
                <w:b/>
                <w:spacing w:val="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it-IT"/>
              </w:rPr>
            </w:r>
          </w:p>
        </w:tc>
      </w:tr>
    </w:tbl>
    <w:p>
      <w:pPr>
        <w:pStyle w:val="Caption"/>
        <w:spacing w:before="0" w:after="2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continuous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265" w:before="0" w:after="0"/>
      <w:ind w:right="-36" w:hanging="0"/>
      <w:rPr/>
    </w:pPr>
    <w:r>
      <w:rPr>
        <w:rFonts w:cs="Arial" w:ascii="Arial" w:hAnsi="Arial"/>
        <w:i/>
        <w:sz w:val="16"/>
        <w:szCs w:val="24"/>
      </w:rPr>
      <w:t>S</w:t>
    </w:r>
    <w:r>
      <w:rPr>
        <w:rFonts w:cs="Arial" w:ascii="Arial" w:hAnsi="Arial"/>
        <w:i/>
        <w:spacing w:val="-1"/>
        <w:sz w:val="16"/>
        <w:szCs w:val="24"/>
      </w:rPr>
      <w:t>i</w:t>
    </w:r>
    <w:r>
      <w:rPr>
        <w:rFonts w:cs="Arial" w:ascii="Arial" w:hAnsi="Arial"/>
        <w:i/>
        <w:sz w:val="16"/>
        <w:szCs w:val="24"/>
      </w:rPr>
      <w:t>g</w:t>
    </w:r>
    <w:r>
      <w:rPr>
        <w:rFonts w:cs="Arial" w:ascii="Arial" w:hAnsi="Arial"/>
        <w:i/>
        <w:spacing w:val="-1"/>
        <w:sz w:val="16"/>
        <w:szCs w:val="24"/>
      </w:rPr>
      <w:t>l</w:t>
    </w:r>
    <w:r>
      <w:rPr>
        <w:rFonts w:cs="Arial" w:ascii="Arial" w:hAnsi="Arial"/>
        <w:i/>
        <w:sz w:val="16"/>
        <w:szCs w:val="24"/>
      </w:rPr>
      <w:t>a</w:t>
    </w:r>
    <w:r>
      <w:rPr>
        <w:rFonts w:cs="Arial" w:ascii="Arial" w:hAnsi="Arial"/>
        <w:i/>
        <w:spacing w:val="1"/>
        <w:sz w:val="16"/>
        <w:szCs w:val="24"/>
      </w:rPr>
      <w:t xml:space="preserve"> </w:t>
    </w:r>
    <w:r>
      <w:rPr>
        <w:rFonts w:cs="Arial" w:ascii="Arial" w:hAnsi="Arial"/>
        <w:i/>
        <w:sz w:val="16"/>
        <w:szCs w:val="24"/>
      </w:rPr>
      <w:t>de</w:t>
    </w:r>
    <w:r>
      <w:rPr>
        <w:rFonts w:cs="Arial" w:ascii="Arial" w:hAnsi="Arial"/>
        <w:i/>
        <w:spacing w:val="-1"/>
        <w:sz w:val="16"/>
        <w:szCs w:val="24"/>
      </w:rPr>
      <w:t>ll</w:t>
    </w:r>
    <w:r>
      <w:rPr>
        <w:rFonts w:cs="Arial" w:ascii="Arial" w:hAnsi="Arial"/>
        <w:i/>
        <w:spacing w:val="1"/>
        <w:sz w:val="16"/>
        <w:szCs w:val="24"/>
      </w:rPr>
      <w:t>'</w:t>
    </w:r>
    <w:r>
      <w:rPr>
        <w:rFonts w:cs="Arial" w:ascii="Arial" w:hAnsi="Arial"/>
        <w:i/>
        <w:spacing w:val="-1"/>
        <w:sz w:val="16"/>
        <w:szCs w:val="24"/>
      </w:rPr>
      <w:t>i</w:t>
    </w:r>
    <w:r>
      <w:rPr>
        <w:rFonts w:cs="Arial" w:ascii="Arial" w:hAnsi="Arial"/>
        <w:i/>
        <w:sz w:val="16"/>
        <w:szCs w:val="24"/>
      </w:rPr>
      <w:t>n</w:t>
    </w:r>
    <w:r>
      <w:rPr>
        <w:rFonts w:cs="Arial" w:ascii="Arial" w:hAnsi="Arial"/>
        <w:i/>
        <w:spacing w:val="-1"/>
        <w:sz w:val="16"/>
        <w:szCs w:val="24"/>
      </w:rPr>
      <w:t>t</w:t>
    </w:r>
    <w:r>
      <w:rPr>
        <w:rFonts w:cs="Arial" w:ascii="Arial" w:hAnsi="Arial"/>
        <w:i/>
        <w:sz w:val="16"/>
        <w:szCs w:val="24"/>
      </w:rPr>
      <w:t>ere</w:t>
    </w:r>
    <w:r>
      <w:rPr>
        <w:rFonts w:cs="Arial" w:ascii="Arial" w:hAnsi="Arial"/>
        <w:i/>
        <w:spacing w:val="1"/>
        <w:sz w:val="16"/>
        <w:szCs w:val="24"/>
      </w:rPr>
      <w:t>ss</w:t>
    </w:r>
    <w:r>
      <w:rPr>
        <w:rFonts w:cs="Arial" w:ascii="Arial" w:hAnsi="Arial"/>
        <w:i/>
        <w:sz w:val="16"/>
        <w:szCs w:val="24"/>
      </w:rPr>
      <w:t>a</w:t>
    </w:r>
    <w:r>
      <w:rPr>
        <w:rFonts w:cs="Arial" w:ascii="Arial" w:hAnsi="Arial"/>
        <w:i/>
        <w:spacing w:val="-1"/>
        <w:sz w:val="16"/>
        <w:szCs w:val="24"/>
      </w:rPr>
      <w:t>t</w:t>
    </w:r>
    <w:r>
      <w:rPr>
        <w:rFonts w:cs="Arial" w:ascii="Arial" w:hAnsi="Arial"/>
        <w:i/>
        <w:sz w:val="16"/>
        <w:szCs w:val="24"/>
      </w:rPr>
      <w:t>o</w:t>
      <w:tab/>
      <w:t xml:space="preserve">Pag </w:t>
    </w:r>
    <w:r>
      <w:rPr>
        <w:rFonts w:cs="Arial" w:ascii="Arial" w:hAnsi="Arial"/>
        <w:i/>
        <w:sz w:val="16"/>
        <w:szCs w:val="24"/>
      </w:rPr>
      <w:fldChar w:fldCharType="begin"/>
    </w:r>
    <w:r>
      <w:rPr>
        <w:sz w:val="16"/>
        <w:i/>
        <w:szCs w:val="24"/>
        <w:rFonts w:cs="Arial" w:ascii="Arial" w:hAnsi="Arial"/>
      </w:rPr>
      <w:instrText xml:space="preserve"> PAGE </w:instrText>
    </w:r>
    <w:r>
      <w:rPr>
        <w:sz w:val="16"/>
        <w:i/>
        <w:szCs w:val="24"/>
        <w:rFonts w:cs="Arial" w:ascii="Arial" w:hAnsi="Arial"/>
      </w:rPr>
      <w:fldChar w:fldCharType="separate"/>
    </w:r>
    <w:r>
      <w:rPr>
        <w:sz w:val="16"/>
        <w:i/>
        <w:szCs w:val="24"/>
        <w:rFonts w:cs="Arial" w:ascii="Arial" w:hAnsi="Arial"/>
      </w:rPr>
      <w:t>6</w:t>
    </w:r>
    <w:r>
      <w:rPr>
        <w:sz w:val="16"/>
        <w:i/>
        <w:szCs w:val="24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24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265" w:before="0" w:after="0"/>
      <w:ind w:left="20" w:right="-36" w:hanging="0"/>
      <w:rPr/>
    </w:pPr>
    <w:r>
      <w:rPr>
        <w:rFonts w:cs="Arial" w:ascii="Arial" w:hAnsi="Arial"/>
        <w:i/>
        <w:sz w:val="16"/>
        <w:szCs w:val="24"/>
      </w:rPr>
      <w:t>S</w:t>
    </w:r>
    <w:r>
      <w:rPr>
        <w:rFonts w:cs="Arial" w:ascii="Arial" w:hAnsi="Arial"/>
        <w:i/>
        <w:spacing w:val="-1"/>
        <w:sz w:val="16"/>
        <w:szCs w:val="24"/>
      </w:rPr>
      <w:t>i</w:t>
    </w:r>
    <w:r>
      <w:rPr>
        <w:rFonts w:cs="Arial" w:ascii="Arial" w:hAnsi="Arial"/>
        <w:i/>
        <w:sz w:val="16"/>
        <w:szCs w:val="24"/>
      </w:rPr>
      <w:t>g</w:t>
    </w:r>
    <w:r>
      <w:rPr>
        <w:rFonts w:cs="Arial" w:ascii="Arial" w:hAnsi="Arial"/>
        <w:i/>
        <w:spacing w:val="-1"/>
        <w:sz w:val="16"/>
        <w:szCs w:val="24"/>
      </w:rPr>
      <w:t>l</w:t>
    </w:r>
    <w:r>
      <w:rPr>
        <w:rFonts w:cs="Arial" w:ascii="Arial" w:hAnsi="Arial"/>
        <w:i/>
        <w:sz w:val="16"/>
        <w:szCs w:val="24"/>
      </w:rPr>
      <w:t>a</w:t>
    </w:r>
    <w:r>
      <w:rPr>
        <w:rFonts w:cs="Arial" w:ascii="Arial" w:hAnsi="Arial"/>
        <w:i/>
        <w:spacing w:val="1"/>
        <w:sz w:val="16"/>
        <w:szCs w:val="24"/>
      </w:rPr>
      <w:t xml:space="preserve"> </w:t>
    </w:r>
    <w:r>
      <w:rPr>
        <w:rFonts w:cs="Arial" w:ascii="Arial" w:hAnsi="Arial"/>
        <w:i/>
        <w:sz w:val="16"/>
        <w:szCs w:val="24"/>
      </w:rPr>
      <w:t>de</w:t>
    </w:r>
    <w:r>
      <w:rPr>
        <w:rFonts w:cs="Arial" w:ascii="Arial" w:hAnsi="Arial"/>
        <w:i/>
        <w:spacing w:val="-1"/>
        <w:sz w:val="16"/>
        <w:szCs w:val="24"/>
      </w:rPr>
      <w:t>ll</w:t>
    </w:r>
    <w:r>
      <w:rPr>
        <w:rFonts w:cs="Arial" w:ascii="Arial" w:hAnsi="Arial"/>
        <w:i/>
        <w:spacing w:val="1"/>
        <w:sz w:val="16"/>
        <w:szCs w:val="24"/>
      </w:rPr>
      <w:t>'</w:t>
    </w:r>
    <w:r>
      <w:rPr>
        <w:rFonts w:cs="Arial" w:ascii="Arial" w:hAnsi="Arial"/>
        <w:i/>
        <w:spacing w:val="-1"/>
        <w:sz w:val="16"/>
        <w:szCs w:val="24"/>
      </w:rPr>
      <w:t>i</w:t>
    </w:r>
    <w:r>
      <w:rPr>
        <w:rFonts w:cs="Arial" w:ascii="Arial" w:hAnsi="Arial"/>
        <w:i/>
        <w:sz w:val="16"/>
        <w:szCs w:val="24"/>
      </w:rPr>
      <w:t>n</w:t>
    </w:r>
    <w:r>
      <w:rPr>
        <w:rFonts w:cs="Arial" w:ascii="Arial" w:hAnsi="Arial"/>
        <w:i/>
        <w:spacing w:val="-1"/>
        <w:sz w:val="16"/>
        <w:szCs w:val="24"/>
      </w:rPr>
      <w:t>t</w:t>
    </w:r>
    <w:r>
      <w:rPr>
        <w:rFonts w:cs="Arial" w:ascii="Arial" w:hAnsi="Arial"/>
        <w:i/>
        <w:sz w:val="16"/>
        <w:szCs w:val="24"/>
      </w:rPr>
      <w:t>ere</w:t>
    </w:r>
    <w:r>
      <w:rPr>
        <w:rFonts w:cs="Arial" w:ascii="Arial" w:hAnsi="Arial"/>
        <w:i/>
        <w:spacing w:val="1"/>
        <w:sz w:val="16"/>
        <w:szCs w:val="24"/>
      </w:rPr>
      <w:t>ss</w:t>
    </w:r>
    <w:r>
      <w:rPr>
        <w:rFonts w:cs="Arial" w:ascii="Arial" w:hAnsi="Arial"/>
        <w:i/>
        <w:sz w:val="16"/>
        <w:szCs w:val="24"/>
      </w:rPr>
      <w:t>a</w:t>
    </w:r>
    <w:r>
      <w:rPr>
        <w:rFonts w:cs="Arial" w:ascii="Arial" w:hAnsi="Arial"/>
        <w:i/>
        <w:spacing w:val="-1"/>
        <w:sz w:val="16"/>
        <w:szCs w:val="24"/>
      </w:rPr>
      <w:t>t</w:t>
    </w:r>
    <w:r>
      <w:rPr>
        <w:rFonts w:cs="Arial" w:ascii="Arial" w:hAnsi="Arial"/>
        <w:i/>
        <w:sz w:val="16"/>
        <w:szCs w:val="24"/>
      </w:rPr>
      <w:t>o</w:t>
      <w:tab/>
      <w:t xml:space="preserve">Pag </w:t>
    </w:r>
    <w:r>
      <w:rPr>
        <w:rFonts w:cs="Arial" w:ascii="Arial" w:hAnsi="Arial"/>
        <w:i/>
        <w:sz w:val="16"/>
        <w:szCs w:val="24"/>
      </w:rPr>
      <w:fldChar w:fldCharType="begin"/>
    </w:r>
    <w:r>
      <w:rPr>
        <w:sz w:val="16"/>
        <w:i/>
        <w:szCs w:val="24"/>
        <w:rFonts w:cs="Arial" w:ascii="Arial" w:hAnsi="Arial"/>
      </w:rPr>
      <w:instrText xml:space="preserve"> PAGE </w:instrText>
    </w:r>
    <w:r>
      <w:rPr>
        <w:sz w:val="16"/>
        <w:i/>
        <w:szCs w:val="24"/>
        <w:rFonts w:cs="Arial" w:ascii="Arial" w:hAnsi="Arial"/>
      </w:rPr>
      <w:fldChar w:fldCharType="separate"/>
    </w:r>
    <w:r>
      <w:rPr>
        <w:sz w:val="16"/>
        <w:i/>
        <w:szCs w:val="24"/>
        <w:rFonts w:cs="Arial" w:ascii="Arial" w:hAnsi="Arial"/>
      </w:rPr>
      <w:t>1</w:t>
    </w:r>
    <w:r>
      <w:rPr>
        <w:sz w:val="16"/>
        <w:i/>
        <w:szCs w:val="24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24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265" w:before="0" w:after="0"/>
      <w:ind w:right="-36" w:hanging="0"/>
      <w:rPr/>
    </w:pPr>
    <w:r>
      <w:rPr>
        <w:rFonts w:cs="Arial" w:ascii="Arial" w:hAnsi="Arial"/>
        <w:i/>
        <w:sz w:val="16"/>
        <w:szCs w:val="24"/>
      </w:rPr>
      <w:t>S</w:t>
    </w:r>
    <w:r>
      <w:rPr>
        <w:rFonts w:cs="Arial" w:ascii="Arial" w:hAnsi="Arial"/>
        <w:i/>
        <w:spacing w:val="-1"/>
        <w:sz w:val="16"/>
        <w:szCs w:val="24"/>
      </w:rPr>
      <w:t>i</w:t>
    </w:r>
    <w:r>
      <w:rPr>
        <w:rFonts w:cs="Arial" w:ascii="Arial" w:hAnsi="Arial"/>
        <w:i/>
        <w:sz w:val="16"/>
        <w:szCs w:val="24"/>
      </w:rPr>
      <w:t>g</w:t>
    </w:r>
    <w:r>
      <w:rPr>
        <w:rFonts w:cs="Arial" w:ascii="Arial" w:hAnsi="Arial"/>
        <w:i/>
        <w:spacing w:val="-1"/>
        <w:sz w:val="16"/>
        <w:szCs w:val="24"/>
      </w:rPr>
      <w:t>l</w:t>
    </w:r>
    <w:r>
      <w:rPr>
        <w:rFonts w:cs="Arial" w:ascii="Arial" w:hAnsi="Arial"/>
        <w:i/>
        <w:sz w:val="16"/>
        <w:szCs w:val="24"/>
      </w:rPr>
      <w:t>a</w:t>
    </w:r>
    <w:r>
      <w:rPr>
        <w:rFonts w:cs="Arial" w:ascii="Arial" w:hAnsi="Arial"/>
        <w:i/>
        <w:spacing w:val="1"/>
        <w:sz w:val="16"/>
        <w:szCs w:val="24"/>
      </w:rPr>
      <w:t xml:space="preserve"> </w:t>
    </w:r>
    <w:r>
      <w:rPr>
        <w:rFonts w:cs="Arial" w:ascii="Arial" w:hAnsi="Arial"/>
        <w:i/>
        <w:sz w:val="16"/>
        <w:szCs w:val="24"/>
      </w:rPr>
      <w:t>de</w:t>
    </w:r>
    <w:r>
      <w:rPr>
        <w:rFonts w:cs="Arial" w:ascii="Arial" w:hAnsi="Arial"/>
        <w:i/>
        <w:spacing w:val="-1"/>
        <w:sz w:val="16"/>
        <w:szCs w:val="24"/>
      </w:rPr>
      <w:t>ll</w:t>
    </w:r>
    <w:r>
      <w:rPr>
        <w:rFonts w:cs="Arial" w:ascii="Arial" w:hAnsi="Arial"/>
        <w:i/>
        <w:spacing w:val="1"/>
        <w:sz w:val="16"/>
        <w:szCs w:val="24"/>
      </w:rPr>
      <w:t>'</w:t>
    </w:r>
    <w:r>
      <w:rPr>
        <w:rFonts w:cs="Arial" w:ascii="Arial" w:hAnsi="Arial"/>
        <w:i/>
        <w:spacing w:val="-1"/>
        <w:sz w:val="16"/>
        <w:szCs w:val="24"/>
      </w:rPr>
      <w:t>i</w:t>
    </w:r>
    <w:r>
      <w:rPr>
        <w:rFonts w:cs="Arial" w:ascii="Arial" w:hAnsi="Arial"/>
        <w:i/>
        <w:sz w:val="16"/>
        <w:szCs w:val="24"/>
      </w:rPr>
      <w:t>n</w:t>
    </w:r>
    <w:r>
      <w:rPr>
        <w:rFonts w:cs="Arial" w:ascii="Arial" w:hAnsi="Arial"/>
        <w:i/>
        <w:spacing w:val="-1"/>
        <w:sz w:val="16"/>
        <w:szCs w:val="24"/>
      </w:rPr>
      <w:t>t</w:t>
    </w:r>
    <w:r>
      <w:rPr>
        <w:rFonts w:cs="Arial" w:ascii="Arial" w:hAnsi="Arial"/>
        <w:i/>
        <w:sz w:val="16"/>
        <w:szCs w:val="24"/>
      </w:rPr>
      <w:t>ere</w:t>
    </w:r>
    <w:r>
      <w:rPr>
        <w:rFonts w:cs="Arial" w:ascii="Arial" w:hAnsi="Arial"/>
        <w:i/>
        <w:spacing w:val="1"/>
        <w:sz w:val="16"/>
        <w:szCs w:val="24"/>
      </w:rPr>
      <w:t>ss</w:t>
    </w:r>
    <w:r>
      <w:rPr>
        <w:rFonts w:cs="Arial" w:ascii="Arial" w:hAnsi="Arial"/>
        <w:i/>
        <w:sz w:val="16"/>
        <w:szCs w:val="24"/>
      </w:rPr>
      <w:t>a</w:t>
    </w:r>
    <w:r>
      <w:rPr>
        <w:rFonts w:cs="Arial" w:ascii="Arial" w:hAnsi="Arial"/>
        <w:i/>
        <w:spacing w:val="-1"/>
        <w:sz w:val="16"/>
        <w:szCs w:val="24"/>
      </w:rPr>
      <w:t>t</w:t>
    </w:r>
    <w:r>
      <w:rPr>
        <w:rFonts w:cs="Arial" w:ascii="Arial" w:hAnsi="Arial"/>
        <w:i/>
        <w:sz w:val="16"/>
        <w:szCs w:val="24"/>
      </w:rPr>
      <w:t>o</w:t>
      <w:tab/>
      <w:t xml:space="preserve">Pag </w:t>
    </w:r>
    <w:r>
      <w:rPr>
        <w:rFonts w:cs="Arial" w:ascii="Arial" w:hAnsi="Arial"/>
        <w:i/>
        <w:sz w:val="16"/>
        <w:szCs w:val="24"/>
      </w:rPr>
      <w:fldChar w:fldCharType="begin"/>
    </w:r>
    <w:r>
      <w:rPr>
        <w:sz w:val="16"/>
        <w:i/>
        <w:szCs w:val="24"/>
        <w:rFonts w:cs="Arial" w:ascii="Arial" w:hAnsi="Arial"/>
      </w:rPr>
      <w:instrText xml:space="preserve"> PAGE </w:instrText>
    </w:r>
    <w:r>
      <w:rPr>
        <w:sz w:val="16"/>
        <w:i/>
        <w:szCs w:val="24"/>
        <w:rFonts w:cs="Arial" w:ascii="Arial" w:hAnsi="Arial"/>
      </w:rPr>
      <w:fldChar w:fldCharType="separate"/>
    </w:r>
    <w:r>
      <w:rPr>
        <w:sz w:val="16"/>
        <w:i/>
        <w:szCs w:val="24"/>
        <w:rFonts w:cs="Arial" w:ascii="Arial" w:hAnsi="Arial"/>
      </w:rPr>
      <w:t>7</w:t>
    </w:r>
    <w:r>
      <w:rPr>
        <w:sz w:val="16"/>
        <w:i/>
        <w:szCs w:val="24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24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74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5:06:00Z</dcterms:created>
  <dc:creator>salvatore tramonte</dc:creator>
  <dc:description/>
  <cp:keywords/>
  <dc:language>en-US</dc:language>
  <cp:lastModifiedBy>vincenzo.bianca</cp:lastModifiedBy>
  <dcterms:modified xsi:type="dcterms:W3CDTF">2011-02-08T12:38:00Z</dcterms:modified>
  <cp:revision>11</cp:revision>
  <dc:subject/>
  <dc:title/>
</cp:coreProperties>
</file>