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Spazio per la vidimazione da parte del SUA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Noleggio di veicoli senza conduc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  <w:lang w:val="it-IT"/>
              </w:rPr>
              <w:t>(D.P.R. n°481/2001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70"/>
        <w:gridCol w:w="1478"/>
        <w:gridCol w:w="1358"/>
        <w:gridCol w:w="710"/>
        <w:gridCol w:w="277"/>
        <w:gridCol w:w="561"/>
        <w:gridCol w:w="110"/>
        <w:gridCol w:w="749"/>
        <w:gridCol w:w="867"/>
        <w:gridCol w:w="69"/>
        <w:gridCol w:w="719"/>
        <w:gridCol w:w="821"/>
        <w:gridCol w:w="1351"/>
      </w:tblGrid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 MODELLO UNICO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right="43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à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ogi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gio:</w:t>
            </w:r>
          </w:p>
        </w:tc>
      </w:tr>
      <w:tr>
        <w:trPr/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0" w:name="__Fieldmark__0_2553744909"/>
            <w:bookmarkStart w:id="1" w:name="__Fieldmark__0_2553744909"/>
            <w:bookmarkEnd w:id="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c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e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_2553744909"/>
            <w:bookmarkStart w:id="3" w:name="__Fieldmark__1_2553744909"/>
            <w:bookmarkEnd w:id="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c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" w:name="__Fieldmark__2_2553744909"/>
            <w:bookmarkStart w:id="5" w:name="__Fieldmark__2_2553744909"/>
            <w:bookmarkEnd w:id="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" w:name="__Fieldmark__3_2553744909"/>
            <w:bookmarkStart w:id="7" w:name="__Fieldmark__3_2553744909"/>
            <w:bookmarkEnd w:id="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" w:name="__Fieldmark__4_2553744909"/>
            <w:bookmarkStart w:id="9" w:name="__Fieldmark__4_2553744909"/>
            <w:bookmarkEnd w:id="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" w:name="__Fieldmark__5_2553744909"/>
            <w:bookmarkStart w:id="11" w:name="__Fieldmark__5_2553744909"/>
            <w:bookmarkEnd w:id="1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2" w:name="__Fieldmark__6_2553744909"/>
            <w:bookmarkStart w:id="13" w:name="__Fieldmark__6_2553744909"/>
            <w:bookmarkEnd w:id="1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a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e)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right="231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s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ì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D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R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45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R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4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2" w:before="240" w:after="0"/>
              <w:ind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4" w:name="__Fieldmark__7_2553744909"/>
            <w:bookmarkStart w:id="15" w:name="__Fieldmark__7_2553744909"/>
            <w:bookmarkEnd w:id="1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4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ù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: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6" w:name="__Fieldmark__8_2553744909"/>
            <w:bookmarkStart w:id="17" w:name="__Fieldmark__8_2553744909"/>
            <w:bookmarkEnd w:id="1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8" w:name="__Fieldmark__9_2553744909"/>
            <w:bookmarkStart w:id="19" w:name="__Fieldmark__9_2553744909"/>
            <w:bookmarkEnd w:id="1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to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0" w:name="__Fieldmark__10_2553744909"/>
            <w:bookmarkStart w:id="21" w:name="__Fieldmark__10_2553744909"/>
            <w:bookmarkEnd w:id="2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ea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2" w:name="__Fieldmark__11_2553744909"/>
            <w:bookmarkStart w:id="23" w:name="__Fieldmark__11_2553744909"/>
            <w:bookmarkEnd w:id="2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4" w:name="__Fieldmark__12_2553744909"/>
            <w:bookmarkStart w:id="25" w:name="__Fieldmark__12_2553744909"/>
            <w:bookmarkEnd w:id="2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</w:rPr>
              <w:t xml:space="preserve">2.3.1. –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</w:rPr>
              <w:t>utorimess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</w:rPr>
              <w:t>pubblica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0" w:leader="none"/>
              </w:tabs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6" w:name="__Fieldmark__13_2553744909"/>
            <w:bookmarkStart w:id="27" w:name="__Fieldmark__13_2553744909"/>
            <w:bookmarkEnd w:id="2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°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0" w:leader="none"/>
              </w:tabs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8" w:name="__Fieldmark__14_2553744909"/>
            <w:bookmarkStart w:id="29" w:name="__Fieldmark__14_2553744909"/>
            <w:bookmarkEnd w:id="2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</w:rPr>
              <w:t>2.3.2. – Spazio su are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</w:rPr>
              <w:t>pubblica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0" w:name="__Fieldmark__15_2553744909"/>
            <w:bookmarkStart w:id="31" w:name="__Fieldmark__15_2553744909"/>
            <w:bookmarkEnd w:id="3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  <w:lang w:val="it-IT"/>
              </w:rPr>
              <w:t>2.3.3. – Rimessa privat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  <w:lang w:val="it-IT"/>
              </w:rPr>
              <w:t>senza accesso del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  <w:lang w:val="it-IT"/>
              </w:rPr>
              <w:t>pubblico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2" w:name="__Fieldmark__16_2553744909"/>
            <w:bookmarkStart w:id="33" w:name="__Fieldmark__16_2553744909"/>
            <w:bookmarkEnd w:id="3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4" w:name="__Fieldmark__17_2553744909"/>
            <w:bookmarkStart w:id="35" w:name="__Fieldmark__17_2553744909"/>
            <w:bookmarkEnd w:id="3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47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6" w:name="__Fieldmark__18_2553744909"/>
            <w:bookmarkStart w:id="37" w:name="__Fieldmark__18_2553744909"/>
            <w:bookmarkEnd w:id="3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a 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240" w:after="0"/>
              <w:ind w:left="102" w:right="47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8" w:name="__Fieldmark__19_2553744909"/>
            <w:bookmarkStart w:id="39" w:name="__Fieldmark__19_2553744909"/>
            <w:bookmarkEnd w:id="3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  <w:lang w:val="it-IT"/>
              </w:rPr>
              <w:t>2.3.4. – Rimessa privat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18"/>
                <w:szCs w:val="18"/>
                <w:lang w:val="it-IT"/>
              </w:rPr>
              <w:t>con accesso del pubblico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0" w:name="__Fieldmark__20_2553744909"/>
            <w:bookmarkStart w:id="41" w:name="__Fieldmark__20_2553744909"/>
            <w:bookmarkEnd w:id="4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2" w:name="__Fieldmark__21_2553744909"/>
            <w:bookmarkStart w:id="43" w:name="__Fieldmark__21_2553744909"/>
            <w:bookmarkEnd w:id="4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47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4" w:name="__Fieldmark__22_2553744909"/>
            <w:bookmarkStart w:id="45" w:name="__Fieldmark__22_2553744909"/>
            <w:bookmarkEnd w:id="4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a 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240" w:after="0"/>
              <w:ind w:left="102" w:right="47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li</w:t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28" w:right="13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RCA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08" w:right="12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ELL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30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RGA</w:t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706"/>
        <w:gridCol w:w="1828"/>
        <w:gridCol w:w="3274"/>
        <w:gridCol w:w="2945"/>
      </w:tblGrid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f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ZION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RIFFA</w:t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6" w:name="__Fieldmark__23_2553744909"/>
            <w:bookmarkStart w:id="47" w:name="__Fieldmark__23_2553744909"/>
            <w:bookmarkEnd w:id="4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8" w:name="__Fieldmark__24_2553744909"/>
            <w:bookmarkStart w:id="49" w:name="__Fieldmark__24_2553744909"/>
            <w:bookmarkEnd w:id="4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274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0" w:name="__Fieldmark__25_2553744909"/>
            <w:bookmarkStart w:id="51" w:name="__Fieldmark__25_2553744909"/>
            <w:bookmarkEnd w:id="5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2" w:name="__Fieldmark__26_2553744909"/>
            <w:bookmarkStart w:id="53" w:name="__Fieldmark__26_2553744909"/>
            <w:bookmarkEnd w:id="5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c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4" w:name="__Fieldmark__27_2553744909"/>
            <w:bookmarkStart w:id="55" w:name="__Fieldmark__27_2553744909"/>
            <w:bookmarkEnd w:id="5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6" w:name="__Fieldmark__28_2553744909"/>
            <w:bookmarkStart w:id="57" w:name="__Fieldmark__28_2553744909"/>
            <w:bookmarkEnd w:id="5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a ai sensi della legge 565/196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8" w:name="__Fieldmark__29_2553744909"/>
            <w:bookmarkStart w:id="59" w:name="__Fieldmark__29_2553744909"/>
            <w:bookmarkEnd w:id="5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0" w:name="__Fieldmark__30_2553744909"/>
            <w:bookmarkStart w:id="61" w:name="__Fieldmark__30_2553744909"/>
            <w:bookmarkEnd w:id="6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19" w:after="0"/>
              <w:ind w:left="113" w:right="-68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>
          <w:trHeight w:val="5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216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2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02"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Caption"/>
        <w:tabs>
          <w:tab w:val="clear" w:pos="720"/>
          <w:tab w:val="left" w:pos="1100" w:leader="none"/>
        </w:tabs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</w:r>
    <w:r>
      <w:rPr>
        <w:rFonts w:cs="Arial" w:ascii="Arial" w:hAnsi="Arial"/>
        <w:i/>
        <w:iCs/>
        <w:sz w:val="16"/>
        <w:szCs w:val="16"/>
      </w:rPr>
      <w:tab/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1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59:00Z</dcterms:created>
  <dc:creator>salvatore tramonte</dc:creator>
  <dc:description/>
  <cp:keywords/>
  <dc:language>en-US</dc:language>
  <cp:lastModifiedBy>vincenzo.bianca</cp:lastModifiedBy>
  <dcterms:modified xsi:type="dcterms:W3CDTF">2011-02-08T12:50:00Z</dcterms:modified>
  <cp:revision>9</cp:revision>
  <dc:subject/>
  <dc:title/>
</cp:coreProperties>
</file>