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6"/>
        <w:gridCol w:w="281"/>
        <w:gridCol w:w="1175"/>
        <w:gridCol w:w="182"/>
        <w:gridCol w:w="170"/>
        <w:gridCol w:w="12"/>
        <w:gridCol w:w="869"/>
        <w:gridCol w:w="1233"/>
        <w:gridCol w:w="166"/>
        <w:gridCol w:w="881"/>
        <w:gridCol w:w="186"/>
        <w:gridCol w:w="353"/>
        <w:gridCol w:w="599"/>
        <w:gridCol w:w="2377"/>
      </w:tblGrid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Specifich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 relative all’attività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89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i 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284230477"/>
            <w:bookmarkStart w:id="1" w:name="__Fieldmark__0_2284230477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284230477"/>
            <w:bookmarkStart w:id="3" w:name="__Fieldmark__1_2284230477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gl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grup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ivenz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284230477"/>
            <w:bookmarkStart w:id="5" w:name="__Fieldmark__2_2284230477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284230477"/>
            <w:bookmarkStart w:id="7" w:name="__Fieldmark__3_2284230477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attere comunitari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284230477"/>
            <w:bookmarkStart w:id="9" w:name="__Fieldmark__4_2284230477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eg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sta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d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bi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284230477"/>
            <w:bookmarkStart w:id="11" w:name="__Fieldmark__5_2284230477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ffu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284230477"/>
            <w:bookmarkStart w:id="13" w:name="__Fieldmark__6_2284230477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84230477"/>
            <w:bookmarkStart w:id="15" w:name="__Fieldmark__7_228423047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glienz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84230477"/>
            <w:bookmarkStart w:id="17" w:name="__Fieldmark__8_228423047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40" w:hanging="4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84230477"/>
            <w:bookmarkStart w:id="19" w:name="__Fieldmark__9_228423047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gli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pos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ri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84230477"/>
            <w:bookmarkStart w:id="21" w:name="__Fieldmark__10_228423047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t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84230477"/>
            <w:bookmarkStart w:id="23" w:name="__Fieldmark__11_228423047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zia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84230477"/>
            <w:bookmarkStart w:id="25" w:name="__Fieldmark__12_228423047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"do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i"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84230477"/>
            <w:bookmarkStart w:id="27" w:name="__Fieldmark__13_228423047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urb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84230477"/>
            <w:bookmarkStart w:id="29" w:name="__Fieldmark__14_228423047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egr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84230477"/>
            <w:bookmarkStart w:id="31" w:name="__Fieldmark__15_228423047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84230477"/>
            <w:bookmarkStart w:id="33" w:name="__Fieldmark__16_228423047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a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84230477"/>
            <w:bookmarkStart w:id="35" w:name="__Fieldmark__17_228423047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-educativo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84230477"/>
            <w:bookmarkStart w:id="37" w:name="__Fieldmark__18_228423047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glia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84230477"/>
            <w:bookmarkStart w:id="39" w:name="__Fieldmark__19_228423047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anzia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84230477"/>
            <w:bookmarkStart w:id="41" w:name="__Fieldmark__20_228423047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'infanzia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284230477"/>
            <w:bookmarkStart w:id="43" w:name="__Fieldmark__21_2284230477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284230477"/>
            <w:bookmarkStart w:id="45" w:name="__Fieldmark__22_2284230477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Micronid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284230477"/>
            <w:bookmarkStart w:id="47" w:name="__Fieldmark__23_2284230477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284230477"/>
            <w:bookmarkStart w:id="49" w:name="__Fieldmark__24_2284230477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ezio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ver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rimentali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284230477"/>
            <w:bookmarkStart w:id="51" w:name="__Fieldmark__25_2284230477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dotec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284230477"/>
            <w:bookmarkStart w:id="53" w:name="__Fieldmark__26_2284230477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pecif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e della 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284230477"/>
            <w:bookmarkStart w:id="55" w:name="__Fieldmark__27_2284230477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an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284230477"/>
            <w:bookmarkStart w:id="57" w:name="__Fieldmark__28_2284230477"/>
            <w:bookmarkEnd w:id="5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ttivazion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uc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oni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</w:t>
            </w:r>
            <w:r>
              <w:rPr>
                <w:rFonts w:cs="Arial" w:ascii="Arial" w:hAnsi="Arial"/>
                <w:b/>
                <w:bCs/>
                <w:color w:val="0000FF"/>
                <w:spacing w:val="5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 delle pre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i e 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zi erogat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1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l’atti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tà</w:t>
            </w:r>
          </w:p>
        </w:tc>
      </w:tr>
      <w:tr>
        <w:trPr>
          <w:trHeight w:val="24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2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pac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ricet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tr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tur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284230477"/>
            <w:bookmarkStart w:id="59" w:name="__Fieldmark__29_2284230477"/>
            <w:bookmarkEnd w:id="5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idenziale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284230477"/>
            <w:bookmarkStart w:id="61" w:name="__Fieldmark__30_2284230477"/>
            <w:bookmarkEnd w:id="6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i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zial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2284230477"/>
            <w:bookmarkStart w:id="63" w:name="__Fieldmark__31_2284230477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2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2284230477"/>
            <w:bookmarkStart w:id="65" w:name="__Fieldmark__32_2284230477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mbin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mens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is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sa?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2284230477"/>
            <w:bookmarkStart w:id="67" w:name="__Fieldmark__33_2284230477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Times New Roman" w:cs="Times New Roman" w:ascii="Times New Roman" w:hAnsi="Times New Roman"/>
                <w:spacing w:val="-9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ga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de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on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e)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vv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alizzare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2284230477"/>
            <w:bookmarkStart w:id="69" w:name="__Fieldmark__34_2284230477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2.3.4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anita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?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2284230477"/>
            <w:bookmarkStart w:id="71" w:name="__Fieldmark__35_2284230477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right="53" w:hanging="17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2284230477"/>
            <w:bookmarkStart w:id="73" w:name="__Fieldmark__36_2284230477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 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2284230477"/>
            <w:bookmarkStart w:id="75" w:name="__Fieldmark__37_2284230477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2284230477"/>
            <w:bookmarkStart w:id="77" w:name="__Fieldmark__38_2284230477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: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2284230477"/>
            <w:bookmarkStart w:id="79" w:name="__Fieldmark__39_2284230477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isito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2284230477"/>
            <w:bookmarkStart w:id="81" w:name="__Fieldmark__40_2284230477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2284230477"/>
            <w:bookmarkStart w:id="83" w:name="__Fieldmark__41_2284230477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2.3.5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scriz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san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erog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Coor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sabile de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rutt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c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: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Figure 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mpiegat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ui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onale</w:t>
            </w:r>
          </w:p>
        </w:tc>
      </w:tr>
      <w:tr>
        <w:trPr/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2284230477"/>
            <w:bookmarkStart w:id="85" w:name="__Fieldmark__42_2284230477"/>
            <w:bookmarkEnd w:id="8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2284230477"/>
            <w:bookmarkStart w:id="87" w:name="__Fieldmark__43_2284230477"/>
            <w:bookmarkEnd w:id="8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a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on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a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2284230477"/>
            <w:bookmarkStart w:id="89" w:name="__Fieldmark__44_2284230477"/>
            <w:bookmarkEnd w:id="8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ertu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ortun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bi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oca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 bambi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ol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itori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284230477"/>
            <w:bookmarkStart w:id="91" w:name="__Fieldmark__45_228423047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284230477"/>
            <w:bookmarkStart w:id="93" w:name="__Fieldmark__46_228423047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97"/>
        <w:gridCol w:w="82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284230477"/>
            <w:bookmarkStart w:id="95" w:name="__Fieldmark__47_228423047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284230477"/>
            <w:bookmarkStart w:id="97" w:name="__Fieldmark__48_228423047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284230477"/>
            <w:bookmarkStart w:id="99" w:name="__Fieldmark__49_228423047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284230477"/>
            <w:bookmarkStart w:id="101" w:name="__Fieldmark__50_228423047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crizion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 ig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ologic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iret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-4]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284230477"/>
            <w:bookmarkStart w:id="103" w:name="__Fieldmark__51_228423047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284230477"/>
            <w:bookmarkStart w:id="105" w:name="__Fieldmark__52_2284230477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evidenzi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i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’attes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 a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ch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azzi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pres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284230477"/>
            <w:bookmarkStart w:id="107" w:name="__Fieldmark__53_228423047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284230477"/>
            <w:bookmarkStart w:id="109" w:name="__Fieldmark__54_2284230477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64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agliat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icazio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e normativ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ttu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 tipolog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284230477"/>
            <w:bookmarkStart w:id="111" w:name="__Fieldmark__55_2284230477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284230477"/>
            <w:bookmarkStart w:id="113" w:name="__Fieldmark__56_2284230477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zzazione,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ol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tazioni, l’organigramm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an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n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, compre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la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u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bo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o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di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iona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za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284230477"/>
            <w:bookmarkStart w:id="115" w:name="__Fieldmark__57_228423047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284230477"/>
            <w:bookmarkStart w:id="117" w:name="__Fieldmark__58_228423047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mmatic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acy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5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emb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6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m.i.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284230477"/>
            <w:bookmarkStart w:id="119" w:name="__Fieldmark__59_228423047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284230477"/>
            <w:bookmarkStart w:id="121" w:name="__Fieldmark__60_2284230477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284230477"/>
            <w:bookmarkStart w:id="123" w:name="__Fieldmark__61_2284230477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284230477"/>
            <w:bookmarkStart w:id="125" w:name="__Fieldmark__62_2284230477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284230477"/>
            <w:bookmarkStart w:id="127" w:name="__Fieldmark__63_2284230477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284230477"/>
            <w:bookmarkStart w:id="129" w:name="__Fieldmark__64_2284230477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(sol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u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a pr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0" w:name="__Fieldmark__65_2284230477"/>
            <w:bookmarkStart w:id="131" w:name="__Fieldmark__65_2284230477"/>
            <w:bookmarkEnd w:id="1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utiv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2" w:name="__Fieldmark__66_2284230477"/>
            <w:bookmarkStart w:id="133" w:name="__Fieldmark__66_2284230477"/>
            <w:bookmarkEnd w:id="1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ete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rovat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en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4" w:name="__Fieldmark__67_2284230477"/>
            <w:bookmarkStart w:id="135" w:name="__Fieldmark__67_2284230477"/>
            <w:bookmarkEnd w:id="1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6" w:name="__Fieldmark__68_2284230477"/>
            <w:bookmarkStart w:id="137" w:name="__Fieldmark__68_2284230477"/>
            <w:bookmarkEnd w:id="1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ono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tuzio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eni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38" w:name="__Fieldmark__69_2284230477"/>
            <w:bookmarkStart w:id="139" w:name="__Fieldmark__69_2284230477"/>
            <w:bookmarkEnd w:id="13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stitu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1/08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</w:p>
        </w:tc>
      </w:tr>
      <w:tr>
        <w:trPr>
          <w:trHeight w:val="1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3" w:hanging="0"/>
              <w:jc w:val="right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Firma dell’interessat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Pag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</w:t>
    </w:r>
    <w:r>
      <w:rPr>
        <w:rFonts w:cs="Arial" w:ascii="Arial" w:hAnsi="Arial"/>
        <w:sz w:val="16"/>
        <w:szCs w:val="16"/>
        <w:lang w:val="it-IT"/>
      </w:rPr>
      <w:t xml:space="preserve">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sz w:val="16"/>
        <w:szCs w:val="16"/>
        <w:lang w:val="it-IT"/>
      </w:rPr>
      <w:t>Sigla dell’iinteressato</w:t>
    </w:r>
    <w:r>
      <w:rPr>
        <w:rFonts w:cs="Arial" w:ascii="Arial" w:hAnsi="Arial"/>
        <w:sz w:val="16"/>
        <w:szCs w:val="16"/>
        <w:lang w:val="it-IT"/>
      </w:rPr>
      <w:tab/>
      <w:t xml:space="preserve"> </w:t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</w:t>
    </w:r>
    <w:r>
      <w:rPr>
        <w:rFonts w:cs="Arial" w:ascii="Arial" w:hAnsi="Arial"/>
        <w:i/>
        <w:sz w:val="16"/>
        <w:szCs w:val="16"/>
        <w:lang w:val="it-IT"/>
      </w:rPr>
      <w:t xml:space="preserve">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/>
  <dc:description/>
  <cp:keywords/>
  <dc:language>en-US</dc:language>
  <cp:lastModifiedBy>iole.marcellino</cp:lastModifiedBy>
  <dcterms:modified xsi:type="dcterms:W3CDTF">2011-05-23T07:43:00Z</dcterms:modified>
  <cp:revision>13</cp:revision>
  <dc:subject/>
  <dc:title/>
</cp:coreProperties>
</file>