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635</wp:posOffset>
                  </wp:positionV>
                  <wp:extent cx="817245" cy="1161415"/>
                  <wp:effectExtent l="0" t="0" r="0" b="0"/>
                  <wp:wrapTopAndBottom/>
                  <wp:docPr id="1" name="prov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Comune di Parti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Prov. Di Palerm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D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i per gli insegnanti ed istruttori di autoscuola / scuola nau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D.M. n° 317/1995 – Regolamenti local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796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adenz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 benefici sulla base di dichiarazioni non veritiere di cui all’art. 75 del D.P.R. 445/2000, nonché di quanto previsto dall’a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751"/>
        <w:gridCol w:w="1057"/>
        <w:gridCol w:w="528"/>
        <w:gridCol w:w="1767"/>
        <w:gridCol w:w="1236"/>
        <w:gridCol w:w="704"/>
        <w:gridCol w:w="3180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Mansione ricoper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volgere, presso l’esercizio indicato al quadro 1, la mansione di:</w:t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autoscuol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78707123"/>
            <w:bookmarkStart w:id="1" w:name="__Fieldmark__0_267870712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egnan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teori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78707123"/>
            <w:bookmarkStart w:id="3" w:name="__Fieldmark__1_26787071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ru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guida</w:t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scuole nautich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78707123"/>
            <w:bookmarkStart w:id="5" w:name="__Fieldmark__2_26787071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egnan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teori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78707123"/>
            <w:bookmarkStart w:id="7" w:name="__Fieldmark__3_26787071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ru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pratica nautica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78707123"/>
            <w:bookmarkStart w:id="9" w:name="__Fieldmark__4_267870712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 accetta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ncarico  sopra  specificato,  per  conto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età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cata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ente  quadro  1,  impegnandosi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comunicare tempestivamente all’amministrazione l’eventuale successiva rinuncia a detto incarico.</w:t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 di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78707123"/>
            <w:bookmarkStart w:id="11" w:name="__Fieldmark__5_267870712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78707123"/>
            <w:bookmarkStart w:id="13" w:name="__Fieldmark__6_267870712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78707123"/>
            <w:bookmarkStart w:id="15" w:name="__Fieldmark__7_267870712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678707123"/>
            <w:bookmarkStart w:id="17" w:name="__Fieldmark__8_267870712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ora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nomo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78707123"/>
            <w:bookmarkStart w:id="19" w:name="__Fieldmark__9_267870712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.Co.C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678707123"/>
            <w:bookmarkStart w:id="21" w:name="__Fieldmark__10_267870712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ist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678707123"/>
            <w:bookmarkStart w:id="23" w:name="__Fieldmark__11_267870712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e part-ti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678707123"/>
            <w:bookmarkStart w:id="25" w:name="__Fieldmark__12_267870712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labora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ilia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22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Requisiti soggettivi e morali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678707123"/>
            <w:bookmarkStart w:id="27" w:name="__Fieldmark__13_267870712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ggettivi 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li di seguito indica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456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678707123"/>
            <w:bookmarkStart w:id="29" w:name="__Fieldmark__14_267870712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a cittadinanza italiana o di un altro Stato appartenente all’Unione Europe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220" w:leader="none"/>
                <w:tab w:val="left" w:pos="688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678707123"/>
            <w:bookmarkStart w:id="31" w:name="__Fieldmark__15_267870712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regolarmente residente/soggiornante in Italia ai sensi del D.P.R. n° 223/1989 e della Legge n° 40/1998, con permesso di soggiorno n°</w:t>
              <w:tab/>
              <w:t>del</w:t>
              <w:tab/>
              <w:t>rilasciato da</w:t>
              <w:tab/>
              <w:t>e valido fino a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678707123"/>
            <w:bookmarkStart w:id="33" w:name="__Fieldmark__16_267870712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ssere dipendente dello Stato, ente pubblico o azienda priv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678707123"/>
            <w:bookmarkStart w:id="35" w:name="__Fieldmark__17_267870712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dipendente dello Stato, ente pubblico o azienda privata e di essere stato regolarmente autorizzato allo svolgimento dell’attività di autoscuola/scuola nautica dal proprio datore di lavor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Allegare nulla osta del datore di lavoro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2"/>
        <w:gridCol w:w="393"/>
        <w:gridCol w:w="563"/>
        <w:gridCol w:w="2992"/>
        <w:gridCol w:w="1650"/>
        <w:gridCol w:w="315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. Requisiti professionali per scuola nautic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678707123"/>
            <w:bookmarkStart w:id="37" w:name="__Fieldmark__18_267870712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della Patente nautica in corso di validità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678707123"/>
            <w:bookmarkStart w:id="39" w:name="__Fieldmark__19_267870712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12 miglia dalla costa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678707123"/>
            <w:bookmarkStart w:id="41" w:name="__Fieldmark__20_267870712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12 miglia dalla costa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678707123"/>
            <w:bookmarkStart w:id="43" w:name="__Fieldmark__21_267870712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vi da diporto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lasci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 – Requisiti richiesti per la mansione di insegnante di teori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678707123"/>
            <w:bookmarkStart w:id="45" w:name="__Fieldmark__22_267870712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i per lo svolgimento della mansi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ovver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678707123"/>
            <w:bookmarkStart w:id="47" w:name="__Fieldmark__23_267870712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sere in possesso del diploma di istruzion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secondo grado sotto specifica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o di stu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so cui è stato consegui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itu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olastico di conseguimento del titolo di studio:</w:t>
            </w:r>
          </w:p>
        </w:tc>
      </w:tr>
      <w:tr>
        <w:trPr>
          <w:trHeight w:val="86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678707123"/>
            <w:bookmarkStart w:id="49" w:name="__Fieldmark__24_267870712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eno uno dei seguenti titoli di cui al comma 6 dell'art.28 del DPR n.431/97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678707123"/>
            <w:bookmarkStart w:id="51" w:name="__Fieldmark__25_267870712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– Possesso del titolo professionale marittimo di coperta non inferiore a padrone marittimo e di conduttore per le imbarcazioni da diporto adibite a noleggio, di seguito specifica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678707123"/>
            <w:bookmarkStart w:id="53" w:name="__Fieldmark__26_267870712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2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sser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segnante di navigazione presso un istituto nautico o professionale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materia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ipo e nome)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rizzo)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678707123"/>
            <w:bookmarkStart w:id="55" w:name="__Fieldmark__27_267870712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3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sere un ufficiale superiore del Corpo delle Capitanerie di Porto i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gedo da non oltre dieci ann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do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gedo da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678707123"/>
            <w:bookmarkStart w:id="57" w:name="__Fieldmark__28_267870712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4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sesso della patente nautica per la navigazione senza alcun limite, conseguita da almeno cinque ann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2 – Requisiti richiesti per la mansione di istruttore di pratica nautica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678707123"/>
            <w:bookmarkStart w:id="59" w:name="__Fieldmark__29_267870712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i per lo svolgimento della mansi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ovver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678707123"/>
            <w:bookmarkStart w:id="61" w:name="__Fieldmark__30_267870712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 titolo di studio sotto specificat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ri almeno al termine della scuola dell’obblig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o di stu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so cui è stato consegui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itut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olastico di conseguimento del titolo di studi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678707123"/>
            <w:bookmarkStart w:id="63" w:name="__Fieldmark__31_267870712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a patente nautica, rilasciata da almeno un triennio, con abilitazione almeno pari a quella che gli utenti 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scuola nautica aspi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segui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2"/>
        <w:gridCol w:w="4358"/>
        <w:gridCol w:w="354"/>
        <w:gridCol w:w="404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. Requisiti professionali per scuola guida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678707123"/>
            <w:bookmarkStart w:id="65" w:name="__Fieldmark__32_267870712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a Patente di Guida in corso di validità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lascio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1 – Requisiti richiesti per la mansione di insegnante di teoria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678707123"/>
            <w:bookmarkStart w:id="67" w:name="__Fieldmark__33_267870712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i per lo svolgimento della mansi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ovvero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678707123"/>
            <w:bookmarkStart w:id="69" w:name="__Fieldmark__34_267870712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’abilitazione professionale 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gnante di teori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est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2 – Requisiti richiesti per la mansione di istruttore di guid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678707123"/>
            <w:bookmarkStart w:id="71" w:name="__Fieldmark__35_2678707123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professiona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i per lo svolgimento della mansi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ovvero:</w:t>
            </w:r>
          </w:p>
        </w:tc>
      </w:tr>
      <w:tr>
        <w:trPr>
          <w:trHeight w:val="55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678707123"/>
            <w:bookmarkStart w:id="73" w:name="__Fieldmark__36_2678707123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’abilitazione professionale 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ruttore di guid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est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5:00Z</dcterms:created>
  <dc:creator>fabrizio.savagnone</dc:creator>
  <dc:description>Document was created by {applicationname}, version: {version}</dc:description>
  <cp:keywords/>
  <dc:language>en-US</dc:language>
  <cp:lastModifiedBy>User</cp:lastModifiedBy>
  <dcterms:modified xsi:type="dcterms:W3CDTF">2011-12-22T12:53:00Z</dcterms:modified>
  <cp:revision>5</cp:revision>
  <dc:subject/>
  <dc:title/>
</cp:coreProperties>
</file>