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A-5</w:t>
            </w:r>
            <w:r>
              <w:rPr>
                <w:rFonts w:cs="Arial" w:ascii="Arial" w:hAnsi="Arial"/>
                <w:sz w:val="24"/>
                <w:szCs w:val="24"/>
              </w:rPr>
              <w:t xml:space="preserve">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FORMITA’ ALLE NORME IN MATERIA DI REQUISITI STRUTTURALI, TECNOLOGICI E ORGANIZZATIVI DELLE STRUTTURE VETERIN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05391491"/>
            <w:bookmarkStart w:id="1" w:name="__Fieldmark__0_10053914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.1 - Individuazione della tipologia della strutt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05391491"/>
            <w:bookmarkStart w:id="3" w:name="__Fieldmark__1_10053914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io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erinario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05391491"/>
            <w:bookmarkStart w:id="5" w:name="__Fieldmark__2_10053914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05391491"/>
            <w:bookmarkStart w:id="7" w:name="__Fieldmark__3_10053914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05391491"/>
            <w:bookmarkStart w:id="9" w:name="__Fieldmark__4_10053914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nica veterinaria - casa di cura veterinar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05391491"/>
            <w:bookmarkStart w:id="11" w:name="__Fieldmark__5_10053914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bulatorio veterinario in 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05391491"/>
            <w:bookmarkStart w:id="13" w:name="__Fieldmark__6_10053914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05391491"/>
            <w:bookmarkStart w:id="15" w:name="__Fieldmark__7_10053914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05391491"/>
            <w:bookmarkStart w:id="17" w:name="__Fieldmark__8_10053914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oratorio veterin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05391491"/>
            <w:bookmarkStart w:id="19" w:name="__Fieldmark__9_10053914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sintetica della tipologia della struttura veterinaria e delle prestazioni ivi erogat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606"/>
        <w:gridCol w:w="1608"/>
        <w:gridCol w:w="32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Requisiti strutturali, tecnologici e organizzativ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1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Studio veterinario e ambulatorio veterinario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 – Ambiente operativo per l’esecuzione delle pres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05391491"/>
            <w:bookmarkStart w:id="21" w:name="__Fieldmark__10_10053914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tezione delle pareti con materiali lavabili fino ad un’altezza di 2m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05391491"/>
            <w:bookmarkStart w:id="23" w:name="__Fieldmark__11_10053914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un lavabo con rubinet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05391491"/>
            <w:bookmarkStart w:id="25" w:name="__Fieldmark__12_10053914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05391491"/>
            <w:bookmarkStart w:id="27" w:name="__Fieldmark__13_10053914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05391491"/>
            <w:bookmarkStart w:id="29" w:name="__Fieldmark__14_10053914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tazione di attrezzature e presidi medico-chirurgici adeguat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mbiente operativo dello studio veterinar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il numero di servizi igienici, specificando se per il personale o per gli utenti, se divisi per sesso, se accessibili ai disabili, dimensioni, modalità di ventilazione, ec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05391491"/>
            <w:bookmarkStart w:id="31" w:name="__Fieldmark__15_100539149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luminazione e ventilazion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05391491"/>
            <w:bookmarkStart w:id="33" w:name="__Fieldmark__16_100539149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 requisiti strutturali e tecnologici previsti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2 -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Clinica veterinaria – casa di cura veterinaria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.1 – Ambiente operativ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05391491"/>
            <w:bookmarkStart w:id="35" w:name="__Fieldmark__17_100539149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05391491"/>
            <w:bookmarkStart w:id="37" w:name="__Fieldmark__18_10053914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005391491"/>
            <w:bookmarkStart w:id="39" w:name="__Fieldmark__19_100539149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 apparecchiature elettromedicali utilizzate garantiscono la massima sicurezza nei confronti dell'animale e dell’operatore, attraverso un piano documentato per la manutenzione ordinaria e straordinaria, nonché per le verifiche stabilite dalle vigenti normative, per ogni singolo apparecchio uti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005391491"/>
            <w:bookmarkStart w:id="41" w:name="__Fieldmark__20_10053914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ocale per la chirurgia -  Superficie mq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005391491"/>
            <w:bookmarkStart w:id="43" w:name="__Fieldmark__21_10053914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la diagnostica radiologica  -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005391491"/>
            <w:bookmarkStart w:id="45" w:name="__Fieldmark__22_10053914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il laboratorio di analisi interno Superficie mq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005391491"/>
            <w:bookmarkStart w:id="47" w:name="__Fieldmark__23_100539149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adeguato e attrezzato con Box e/o gabbie per la degenza degli animali mq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005391491"/>
            <w:bookmarkStart w:id="49" w:name="__Fieldmark__24_100539149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005391491"/>
            <w:bookmarkStart w:id="51" w:name="__Fieldmark__25_100539149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005391491"/>
            <w:bookmarkStart w:id="53" w:name="__Fieldmark__26_100539149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azi per il deposito del materiale d’uso, attrezzature e strumentazion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005391491"/>
            <w:bookmarkStart w:id="55" w:name="__Fieldmark__27_100539149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scrizione dell’ambiente opera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005391491"/>
            <w:bookmarkStart w:id="57" w:name="__Fieldmark__28_100539149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spazio spogliatoio per gli utenti, accessibile alle persone con disabilità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05391491"/>
            <w:bookmarkStart w:id="59" w:name="__Fieldmark__29_100539149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o spazio spogliatoio per il professionista. Nel caso all’interno della struttura operino più professionisti i locali o spazi spogliatoio devono essere distinti per sesso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005391491"/>
            <w:bookmarkStart w:id="61" w:name="__Fieldmark__30_100539149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cc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complessiva della sala d’attesa mq.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005391491"/>
            <w:bookmarkStart w:id="63" w:name="__Fieldmark__31_100539149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za di una zona destinata all’attività amministrativa e di archivi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uminazione e ventilazione (indicare se naturale o artificiale, con relative specifiche)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sintetica delle caratteristiche della sala d’attesa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are le attrezzature, ove necessarie, utilizzate per l’erogazione delle varie tipologie di prestazioni terapeutiche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 utilizzate per terapie fisiche e strumentali di supporto e completamento all’esercizio terapeutico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005391491"/>
            <w:bookmarkStart w:id="65" w:name="__Fieldmark__32_100539149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tazione essenziale per la gestione delle possibili emergenz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005391491"/>
            <w:bookmarkStart w:id="67" w:name="__Fieldmark__33_100539149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ri e/o altri sistemi (cartacei o informatizzati) che consentano la registrazione delle prestazioni e la conservazione della documentazion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.3 -  Laboratori veterinario di analisi 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1 – Tipologia del laboratori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005391491"/>
            <w:bookmarkStart w:id="69" w:name="__Fieldmark__34_100539149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005391491"/>
            <w:bookmarkStart w:id="71" w:name="__Fieldmark__35_100539149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con settori specializzat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specializza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settori di specializzazion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gli spazi per le attività di analisi, specificando il numero dei locali destinati ad ogni settore specializzato, la superficie complessiva e la superficie a disposizione di ogni operator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3 – Spazi di suppor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005391491"/>
            <w:bookmarkStart w:id="73" w:name="__Fieldmark__36_100539149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per l'accettazione dei camp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005391491"/>
            <w:bookmarkStart w:id="75" w:name="__Fieldmark__37_100539149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'esecuzione di analisi diagnostich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005391491"/>
            <w:bookmarkStart w:id="77" w:name="__Fieldmark__38_100539149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separato lavaggio e sterilizzazione vetrer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005391491"/>
            <w:bookmarkStart w:id="79" w:name="__Fieldmark__39_100539149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 igieni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gli spazi di supporto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4 – Altri spaz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005391491"/>
            <w:bookmarkStart w:id="81" w:name="__Fieldmark__40_100539149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 e armadi destinati a deposito mater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005391491"/>
            <w:bookmarkStart w:id="83" w:name="__Fieldmark__41_100539149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a d’atte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005391491"/>
            <w:bookmarkStart w:id="85" w:name="__Fieldmark__42_100539149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gno per utenti, accessibile ai disabil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ag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spaz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Dotazione strumental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l’elenco delle attrezzature e delle apparecchiature elettromedicali utilizz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Note ed ulteriori caratteristich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note o ulteriori elementi emersi dalla verifica di conformità con le vigenti norme in materia di requisiti minimi strutturali, tecnologici ed organizzativi delle strutture veterinari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82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Ì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005391491"/>
            <w:bookmarkStart w:id="87" w:name="__Fieldmark__43_100539149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005391491"/>
            <w:bookmarkStart w:id="89" w:name="__Fieldmark__44_100539149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005391491"/>
            <w:bookmarkStart w:id="91" w:name="__Fieldmark__45_100539149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valor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005391491"/>
            <w:bookmarkStart w:id="93" w:name="__Fieldmark__46_100539149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ntervento rispetto alle vigenti norme in materia di requisiti strutturali, tecnologici ed organizzativi delle strutture veterin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 la struttura veterinaria di cui trattasi rispetta le vigenti normative in materia di Protezione antincendio (D.M. 18/09/2002); Protezione acustica (Direttiva 2003/10/CE); Sicurezza elettrica (vedi L. 46/90 – D.P.R. 447/91 – Norme C.E.I. 64-8 Sezione 710); Sicurezza antinfortunistica e igiene dei luoghi di lavoro (D.lgs. 84/01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005391491"/>
            <w:bookmarkStart w:id="95" w:name="__Fieldmark__47_100539149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005391491"/>
            <w:bookmarkStart w:id="97" w:name="__Fieldmark__48_100539149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9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0123170</wp:posOffset>
              </wp:positionV>
              <wp:extent cx="11436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e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co 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ri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0pt;mso-wrap-distance-left:9.05pt;mso-wrap-distance-right:9.05pt;mso-wrap-distance-top:0pt;mso-wrap-distance-bottom:0pt;margin-top:797.1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e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co 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ri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SP_Unico</dc:creator>
  <dc:description>Document was created by {applicationname}, version: {version}</dc:description>
  <cp:keywords/>
  <dc:language>en-US</dc:language>
  <cp:lastModifiedBy>iole.marcellino</cp:lastModifiedBy>
  <dcterms:modified xsi:type="dcterms:W3CDTF">2011-05-12T16:45:00Z</dcterms:modified>
  <cp:revision>7</cp:revision>
  <dc:subject/>
  <dc:title>Spazio per la vidimazione da parte del SUAP</dc:title>
</cp:coreProperties>
</file>