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Vendita prodotti fitosan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290/2001 e s.m.i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2"/>
        <w:gridCol w:w="819"/>
        <w:gridCol w:w="234"/>
        <w:gridCol w:w="647"/>
        <w:gridCol w:w="1130"/>
        <w:gridCol w:w="436"/>
        <w:gridCol w:w="953"/>
        <w:gridCol w:w="696"/>
        <w:gridCol w:w="3209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ve</w:t>
            </w:r>
            <w:r>
              <w:rPr>
                <w:b/>
                <w:bCs/>
              </w:rPr>
              <w:t>nd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R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n° </w:t>
            </w:r>
            <w:r>
              <w:rPr>
                <w:b/>
                <w:bCs/>
                <w:spacing w:val="-1"/>
              </w:rPr>
              <w:t>29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ti</w:t>
            </w:r>
            <w:r>
              <w:rPr>
                <w:spacing w:val="-1"/>
              </w:rPr>
              <w:t>po</w:t>
            </w:r>
            <w:r>
              <w:rPr/>
              <w:t>l</w:t>
            </w:r>
            <w:r>
              <w:rPr>
                <w:spacing w:val="-1"/>
              </w:rPr>
              <w:t>og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f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v</w:t>
            </w:r>
            <w:r>
              <w:rPr/>
              <w:t>ist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666929715"/>
            <w:bookmarkStart w:id="1" w:name="__Fieldmark__0_1666929715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Molto Tossic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666929715"/>
            <w:bookmarkStart w:id="3" w:name="__Fieldmark__1_1666929715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oss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666929715"/>
            <w:bookmarkStart w:id="5" w:name="__Fieldmark__2_1666929715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civi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666929715"/>
            <w:bookmarkStart w:id="7" w:name="__Fieldmark__3_1666929715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rritant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666929715"/>
            <w:bookmarkStart w:id="9" w:name="__Fieldmark__4_1666929715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n classifica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>p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666929715"/>
            <w:bookmarkStart w:id="11" w:name="__Fieldmark__5_1666929715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o di vicinato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666929715"/>
            <w:bookmarkStart w:id="13" w:name="__Fieldmark__6_1666929715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a strutture di vendit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1666929715"/>
            <w:bookmarkStart w:id="15" w:name="__Fieldmark__7_1666929715"/>
            <w:bookmarkEnd w:id="15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Grande struttur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pacing w:val="6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666929715"/>
            <w:bookmarkStart w:id="17" w:name="__Fieldmark__8_1666929715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remi dell’atto abilitativo per l’esercizio dell’attività ( per attività già esistenti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" w:leader="none"/>
              </w:tabs>
              <w:autoSpaceDE w:val="false"/>
              <w:snapToGrid w:val="false"/>
              <w:spacing w:lineRule="auto" w:line="240" w:before="240" w:after="0"/>
              <w:ind w:left="102" w:right="6612" w:hanging="0"/>
              <w:rPr>
                <w:rFonts w:ascii="Arial" w:hAnsi="Arial" w:cs="Arial"/>
                <w:spacing w:val="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S</w:t>
            </w:r>
            <w:r>
              <w:rPr/>
              <w:t>u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di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destin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vendita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otti</w:t>
            </w:r>
            <w:r>
              <w:rPr>
                <w:spacing w:val="4"/>
              </w:rPr>
              <w:t xml:space="preserve"> </w:t>
            </w:r>
            <w:r>
              <w:rPr/>
              <w:t>fitosan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totale</w:t>
            </w:r>
            <w:r>
              <w:rPr>
                <w:spacing w:val="3"/>
              </w:rPr>
              <w:t xml:space="preserve"> </w:t>
            </w:r>
            <w:r>
              <w:rPr/>
              <w:t>dell’es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</w:rPr>
              <w:t>(c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p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fici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di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 usi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5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>t</w:t>
            </w:r>
            <w:r>
              <w:rPr/>
              <w:t>iz</w:t>
            </w:r>
            <w:r>
              <w:rPr>
                <w:spacing w:val="-2"/>
              </w:rPr>
              <w:t>i</w:t>
            </w:r>
            <w:r>
              <w:rPr/>
              <w:t>e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1666929715"/>
            <w:bookmarkStart w:id="19" w:name="__Fieldmark__9_1666929715"/>
            <w:bookmarkEnd w:id="19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ermanent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1666929715"/>
            <w:bookmarkStart w:id="21" w:name="__Fieldmark__10_1666929715"/>
            <w:bookmarkEnd w:id="21"/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Stagionale </w:t>
            </w:r>
            <w:r>
              <w:rPr>
                <w:rStyle w:val="CorpoCarattere"/>
                <w:i/>
                <w:lang w:val="it-IT"/>
              </w:rPr>
              <w:t>(indicare periodo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5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p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1"/>
              </w:rPr>
              <w:t>o</w:t>
            </w:r>
            <w:r>
              <w:rPr/>
              <w:t>tti</w:t>
            </w:r>
            <w:r>
              <w:rPr>
                <w:spacing w:val="2"/>
              </w:rPr>
              <w:t xml:space="preserve"> f</w:t>
            </w:r>
            <w:r>
              <w:rPr/>
              <w:t>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ogg</w:t>
            </w:r>
            <w:r>
              <w:rPr>
                <w:spacing w:val="1"/>
              </w:rPr>
              <w:t>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na</w:t>
            </w:r>
            <w:r>
              <w:rPr/>
              <w:t>scita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(oppure) Specificare titolo di studio abilitante posseduto, data e istituto di conseguimento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</w:rPr>
              <w:t>F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de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cc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l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c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6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l</w:t>
            </w:r>
            <w:r>
              <w:rPr>
                <w:spacing w:val="1"/>
              </w:rPr>
              <w:t>e</w:t>
            </w:r>
            <w:r>
              <w:rPr/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1666929715"/>
            <w:bookmarkStart w:id="23" w:name="__Fieldmark__11_1666929715"/>
            <w:bookmarkEnd w:id="2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1666929715"/>
            <w:bookmarkStart w:id="25" w:name="__Fieldmark__12_1666929715"/>
            <w:bookmarkEnd w:id="2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n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c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m</w:t>
            </w:r>
            <w:r>
              <w:rPr>
                <w:spacing w:val="-1"/>
              </w:rPr>
              <w:t>a</w:t>
            </w:r>
            <w:r>
              <w:rPr/>
              <w:t>s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: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1666929715"/>
            <w:bookmarkStart w:id="27" w:name="__Fieldmark__13_1666929715"/>
            <w:bookmarkEnd w:id="2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1666929715"/>
            <w:bookmarkStart w:id="29" w:name="__Fieldmark__14_1666929715"/>
            <w:bookmarkEnd w:id="2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,</w:t>
            </w:r>
            <w:r>
              <w:rPr>
                <w:spacing w:val="-1"/>
              </w:rPr>
              <w:t xml:space="preserve"> deg</w:t>
            </w:r>
            <w:r>
              <w:rPr/>
              <w:t>l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1666929715"/>
            <w:bookmarkStart w:id="31" w:name="__Fieldmark__15_1666929715"/>
            <w:bookmarkEnd w:id="3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1666929715"/>
            <w:bookmarkStart w:id="33" w:name="__Fieldmark__16_1666929715"/>
            <w:bookmarkEnd w:id="33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m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 xml:space="preserve">i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S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15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/>
              <w:t>3</w:t>
            </w:r>
            <w:r>
              <w:rPr>
                <w:spacing w:val="3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1666929715"/>
            <w:bookmarkStart w:id="35" w:name="__Fieldmark__17_1666929715"/>
            <w:bookmarkEnd w:id="35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1666929715"/>
            <w:bookmarkStart w:id="37" w:name="__Fieldmark__18_1666929715"/>
            <w:bookmarkEnd w:id="37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den</w:t>
            </w:r>
            <w:r>
              <w:rPr/>
              <w:t>t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l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1666929715"/>
            <w:bookmarkStart w:id="39" w:name="__Fieldmark__19_1666929715"/>
            <w:bookmarkEnd w:id="39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1666929715"/>
            <w:bookmarkStart w:id="41" w:name="__Fieldmark__20_1666929715"/>
            <w:bookmarkEnd w:id="41"/>
            <w:r/>
            <w:r>
              <w:rPr>
                <w:sz w:val="20"/>
                <w:spacing w:val="6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itt</w:t>
            </w:r>
            <w:r>
              <w:rPr>
                <w:spacing w:val="-1"/>
              </w:rPr>
              <w:t>a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n</w:t>
            </w:r>
            <w:r>
              <w:rPr/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/>
  <dc:description/>
  <cp:keywords/>
  <dc:language>en-US</dc:language>
  <cp:lastModifiedBy>iole.marcellino</cp:lastModifiedBy>
  <dcterms:modified xsi:type="dcterms:W3CDTF">2011-05-23T07:50:00Z</dcterms:modified>
  <cp:revision>17</cp:revision>
  <dc:subject/>
  <dc:title/>
</cp:coreProperties>
</file>