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ichiarazione di non assoggettabilità N.I.P.(art. 48 D.P.R. 303/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rt. 20 Legge 833/78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tta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 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 e residente a _________________ in via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 in qualità di _______________________ della Ditt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che l’ attività non rientra fra quelle soggette a notifica di Nuovo Insediamento Produttivo ai sensi dell’ </w:t>
      </w:r>
      <w:hyperlink r:id="rId2">
        <w:r>
          <w:rPr>
            <w:rStyle w:val="InternetLink"/>
            <w:rFonts w:cs="Arial" w:ascii="Arial" w:hAnsi="Arial"/>
          </w:rPr>
          <w:t>art. 48 del D.P.R. 303/56</w:t>
        </w:r>
      </w:hyperlink>
      <w:r>
        <w:rPr>
          <w:rFonts w:cs="Arial" w:ascii="Arial" w:hAnsi="Arial"/>
        </w:rPr>
        <w:t xml:space="preserve"> e dell’ </w:t>
      </w:r>
      <w:hyperlink r:id="rId3">
        <w:r>
          <w:rPr>
            <w:rStyle w:val="InternetLink"/>
            <w:rFonts w:cs="Arial" w:ascii="Arial" w:hAnsi="Arial"/>
          </w:rPr>
          <w:t>art. 20 della Legge 833/78</w:t>
        </w:r>
      </w:hyperlink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impegnarsi ad ottemperare a quanto previsto dall’ art. 48 del D.P.R. 303/56 e dell’ art. 20 della Legge 833/78, nel caso in cui l’ azienda dovesse assumere nuovo pers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ica,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RMATIVA%20SPRESAL/ART.%2048.doc" TargetMode="External"/><Relationship Id="rId3" Type="http://schemas.openxmlformats.org/officeDocument/2006/relationships/hyperlink" Target="../in/NORMATIVA%20SPRESAL/ART.%20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1:00Z</dcterms:created>
  <dc:creator>Modica</dc:creator>
  <dc:description/>
  <cp:keywords/>
  <dc:language>en-US</dc:language>
  <cp:lastModifiedBy>suap1</cp:lastModifiedBy>
  <cp:lastPrinted>2004-06-09T12:48:00Z</cp:lastPrinted>
  <dcterms:modified xsi:type="dcterms:W3CDTF">2008-11-03T10:11:00Z</dcterms:modified>
  <cp:revision>3</cp:revision>
  <dc:subject/>
  <dc:title>Oggetto: Dichiarazione su vincoli di inedificabilità ( Legge 765/67 )</dc:title>
</cp:coreProperties>
</file>