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715</wp:posOffset>
                </wp:positionV>
                <wp:extent cx="448945" cy="451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45pt;width:35.3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i/>
          <w:sz w:val="16"/>
          <w:szCs w:val="16"/>
        </w:rPr>
        <w:t xml:space="preserve">Bollo                     </w:t>
      </w:r>
      <w:r>
        <w:rPr>
          <w:rFonts w:cs="Arial Narrow" w:ascii="Arial Narrow" w:hAnsi="Arial Narrow"/>
          <w:sz w:val="24"/>
        </w:rPr>
        <w:t xml:space="preserve">                                   </w:t>
        <w:tab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ll’Ufficio del Genio Civil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</w:t>
      </w:r>
      <w:r>
        <w:rPr>
          <w:i/>
          <w:sz w:val="16"/>
          <w:szCs w:val="16"/>
        </w:rPr>
        <w:t>€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4,62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Via Natalelli, 107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 A G U S A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e, p.c.                                  Al Signor Sindaco del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une di ______________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70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per il tramite S.U.A.P. del Comune         di ………………</w:t>
      </w:r>
      <w:r>
        <w:rPr>
          <w:rFonts w:cs="Arial Narrow" w:ascii="Arial Narrow" w:hAnsi="Arial Narrow"/>
          <w:b/>
          <w:szCs w:val="22"/>
        </w:rPr>
        <w:t>….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: </w:t>
        <w:tab/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Artt. 17 e 18 della L.2.2.74 n. 64</w:t>
        </w:r>
      </w:hyperlink>
      <w:r>
        <w:rPr>
          <w:rFonts w:cs="Arial Narrow" w:ascii="Arial Narrow" w:hAnsi="Arial Narrow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art. 4 della L. 5.11.71 n.1086</w:t>
        </w:r>
      </w:hyperlink>
      <w:r>
        <w:rPr>
          <w:rFonts w:cs="Arial Narrow" w:ascii="Arial Narrow" w:hAnsi="Arial Narrow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art. 32 L.R. 7/2003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vd. nota 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</w:rPr>
        <w:footnoteReference w:id="2"/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Progetto dei lavori ……………………………………………….………………………….…………………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ab/>
        <w:tab/>
        <w:t>Ubicazione dei lavori: Comune ………… via - c/da …………………… Foglio di mappa  n°……….…; part. n° …………</w:t>
      </w:r>
    </w:p>
    <w:p>
      <w:pPr>
        <w:pStyle w:val="TextBody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 Narrow" w:ascii="Arial Narrow" w:hAnsi="Arial Narrow"/>
          <w:sz w:val="20"/>
        </w:rPr>
        <w:t>Il sottoscritto ………………………..……………………… nato a ………………………….…………… il………………….…..  con recapito in ……………..…..……….. via - c/da ………………..………………….….N°………, nella qualità di …………………….………………,  preavvisando codesto Ufficio che è suo intendimento procedere all’esecuzione dei lavori in oggetto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HIEDE</w:t>
      </w:r>
    </w:p>
    <w:p>
      <w:pPr>
        <w:pStyle w:val="TextBody"/>
        <w:spacing w:lineRule="auto" w:line="31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gli artt.17 e 18 della L.64/74 l’esame dell’accluso progetto ed il rilascio della prescritta autorizzazione, nonché in nome e per conto del costruttore, che controfirma o controfirmerà all’atto della nomina la presente, il deposito degli elaborati ai sensi dell’art.4 della L.1086/71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Resta inteso che lo scrivente si obbliga a dare preventiva comunicazione scritta dell’effettiva data di inizio dei lavo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- Allega: duplice copia del progetto, del fascicolo dei calcoli e della relazione geologica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ica che: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Progettista delle opere è ……………………………, iscritto all’Ordine degli ………….….…… al n. ……, con recapito in ………….….……via…………………..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Progettista delle strutture è ……………………………, iscritto all’Ordine degli ………….….…… al n. ……, con recapito in ………….….……via…………………..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La Direzione dei lavori è stata affidata a …………………   iscritto all’Ordine degli ………….….…… al n. ……, con recapito in ………….….……via…………………..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Il collaudo statico delle strutture in c.a. è stato affidato a ………………….. iscritto all’Ordine degli ………….….…… al n. ……, con recapito in ………….….……via…………………..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I lavori saranno eseguiti  :                           dall’Impresa sottoindicata</w:t>
      </w:r>
    </w:p>
    <w:p>
      <w:pPr>
        <w:pStyle w:val="Normal"/>
        <w:spacing w:lineRule="auto" w:line="36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</w:rPr>
        <w:t xml:space="preserve">in     in economia </w:t>
      </w:r>
      <w:r>
        <w:rPr>
          <w:rFonts w:cs="Arial Narrow" w:ascii="Arial Narrow" w:hAnsi="Arial Narrow"/>
          <w:i/>
          <w:sz w:val="20"/>
        </w:rPr>
        <w:t xml:space="preserve">(richiesta di terna di collaudatori all’Ordine e relativa comunicazione) 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Ragusa, lì  _________________</w:t>
        <w:tab/>
        <w:tab/>
        <w:tab/>
        <w:tab/>
        <w:tab/>
        <w:tab/>
        <w:t>Il Richiedente 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65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1920</wp:posOffset>
                </wp:positionV>
                <wp:extent cx="64236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6pt" to="506.4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lavori saranno eseguiti dall’Impresa ……………………………….…………………………… con sede in ………………….via …………… ………………………….…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usa, lì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.4 Legge 1086/71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IL COSTRUTTORE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caps/>
          <w:sz w:val="20"/>
        </w:rPr>
        <w:t>Accettazion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aps/>
          <w:sz w:val="20"/>
        </w:rPr>
        <w:t>nomina</w:t>
      </w:r>
      <w:r>
        <w:rPr>
          <w:rFonts w:cs="Arial Narrow" w:ascii="Arial Narrow" w:hAnsi="Arial Narrow"/>
          <w:b/>
          <w:sz w:val="20"/>
        </w:rPr>
        <w:t xml:space="preserve"> D.L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>Per accettazione della D.L.  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CCETTAZIONE NOMINA COLLAUDATORE STATICO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0"/>
        </w:rPr>
        <w:t>Il sottoscritto …………………………..……iscritto all’Ordine degli …..……………al n. …..,  con recapito in ………………, via ………...………. accettando l’incarico della collaudazione statica delle opere sopra indicate, dichiara d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0"/>
        </w:rPr>
        <w:t>essere in possesso dei requisiti di cui al 2° comma dell’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art.7 della L.1086/71</w:t>
        </w:r>
      </w:hyperlink>
      <w:r>
        <w:rPr>
          <w:rFonts w:cs="Arial Narrow" w:ascii="Arial Narrow" w:hAnsi="Arial Narrow"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 xml:space="preserve">essere a conoscenza degli obblighi di cui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all’art.2 del D.P.R. 22/4/1994 n°425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12"/>
        <w:ind w:left="705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IL COLLAUDATORE     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_____________________________</w:t>
        <w:tab/>
        <w:tab/>
        <w:t xml:space="preserve">    </w:t>
      </w:r>
    </w:p>
    <w:sectPr>
      <w:footnotePr>
        <w:numFmt w:val="decimal"/>
      </w:footnotePr>
      <w:type w:val="nextPage"/>
      <w:pgSz w:w="11906" w:h="16838"/>
      <w:pgMar w:left="851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i/>
          <w:sz w:val="16"/>
          <w:szCs w:val="16"/>
        </w:rPr>
        <w:t xml:space="preserve">’Ufficio del Genio Civile di Ragusa rilascia la prevista attestazione di avvenuta presentazione del progetto,  previo versamento di € 10 e compilazione di apposita dichiarazione </w:t>
      </w:r>
      <w:hyperlink r:id="rId1">
        <w:r>
          <w:rPr>
            <w:rStyle w:val="InternetLink"/>
            <w:b/>
            <w:i/>
            <w:sz w:val="16"/>
            <w:szCs w:val="16"/>
          </w:rPr>
          <w:t>(vd. modello)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ocivilerg.it/SUAP nuove schede 2007/Norme/L 64_74 art 17_18.doc" TargetMode="External"/><Relationship Id="rId3" Type="http://schemas.openxmlformats.org/officeDocument/2006/relationships/hyperlink" Target="http://www.geniocivilerg.it/SUAP nuove schede 2007/Norme/L 1086_71 art 4.doc" TargetMode="External"/><Relationship Id="rId4" Type="http://schemas.openxmlformats.org/officeDocument/2006/relationships/hyperlink" Target="http://www.geniocivilerg.it/SUAP nuove schede 2007/Norme/l.r. 7_2003 art 32.doc" TargetMode="External"/><Relationship Id="rId5" Type="http://schemas.openxmlformats.org/officeDocument/2006/relationships/hyperlink" Target="http://www.geniocivilerg.it/SUAP nuove schede 2007/Norme/L 1086_71 art 7.doc" TargetMode="External"/><Relationship Id="rId6" Type="http://schemas.openxmlformats.org/officeDocument/2006/relationships/hyperlink" Target="http://www.geniocivilerg.it/SUAP nuove schede 2007/Norme/DPR 425_1994.do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iocivilerg.it/SUAP nuove schede 2007/Norme/ELENCO DEGLI ELABORATI  ALLEGATI AL progetto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7:00Z</dcterms:created>
  <dc:creator>Ali Baba</dc:creator>
  <dc:description/>
  <dc:language>en-US</dc:language>
  <cp:lastModifiedBy>fabrizio.savagnone</cp:lastModifiedBy>
  <cp:lastPrinted>2003-09-15T09:39:00Z</cp:lastPrinted>
  <dcterms:modified xsi:type="dcterms:W3CDTF">2011-06-23T07:27:00Z</dcterms:modified>
  <cp:revision>2</cp:revision>
  <dc:subject/>
  <dc:title/>
</cp:coreProperties>
</file>