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0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la Provincia Regionale di Ragusa</w:t>
      </w:r>
    </w:p>
    <w:p>
      <w:pPr>
        <w:pStyle w:val="Normal"/>
        <w:autoSpaceDE w:val="false"/>
        <w:spacing w:before="40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–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ttore XVI-ServizioTurism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97100 RAGU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__C.F.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il____________residente in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ia/c.da _______________________________________________avente diritto a norma di legge nella </w:t>
      </w:r>
      <w:r>
        <w:rPr>
          <w:rFonts w:cs="Arial" w:ascii="Arial" w:hAnsi="Arial"/>
        </w:rPr>
        <w:t xml:space="preserve">qualità di _________________________________della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rFonts w:cs="Arial" w:ascii="Arial" w:hAnsi="Arial"/>
        </w:rPr>
        <w:t xml:space="preserve"> società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rFonts w:cs="Arial" w:ascii="Arial" w:hAnsi="Arial"/>
        </w:rPr>
        <w:t xml:space="preserve"> ditta individuale denominata________________________con sede in_____________________________ via/c.da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n riferimento alla richiesta di riclassificazione classificazione della azienda turistico-ricettiva da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rFonts w:cs="Arial" w:ascii="Arial" w:hAnsi="Arial"/>
        </w:rPr>
        <w:t xml:space="preserve">classificare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rFonts w:cs="Arial" w:ascii="Arial" w:hAnsi="Arial"/>
          <w:sz w:val="26"/>
          <w:szCs w:val="26"/>
        </w:rPr>
        <w:t xml:space="preserve">riclassificare </w:t>
      </w:r>
      <w:r>
        <w:rPr>
          <w:rFonts w:cs="Arial" w:ascii="Arial" w:hAnsi="Arial"/>
        </w:rPr>
        <w:t>come Albergo di categoria _________ stelle denominato ____________________________________________ trasmessa a codesto Settore in data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UTOCERTIFIC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oscendo la responsabilità, nonché le sanzioni, previste dal codice penale e dalle leggi speciali in materia, cui può andare incontro in caso di dichiarazioni mendaci, di falsità in atti ed uso di atti falsi, ai sensi dell’art.76 del D.P.R. 445/2000, che la società di cui sopra ha la piena disponibilità dei locali costituenti la sopra indicata azienda, in quanto (1)_____________________________________ degli stess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fotocopia del documento di riconoscimento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ilasciato da ________________________________ il 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gusa........................................lì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fir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) locataria oppure propriet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3:55:00Z</dcterms:created>
  <dc:creator>AAPIT</dc:creator>
  <dc:description/>
  <cp:keywords/>
  <dc:language>en-US</dc:language>
  <cp:lastModifiedBy>suap1</cp:lastModifiedBy>
  <cp:lastPrinted>2006-03-06T12:58:00Z</cp:lastPrinted>
  <dcterms:modified xsi:type="dcterms:W3CDTF">2009-12-03T15:31:00Z</dcterms:modified>
  <cp:revision>10</cp:revision>
  <dc:subject/>
  <dc:title>ALL’AZIENDA AUTONOMA PROVINCIALE </dc:title>
</cp:coreProperties>
</file>