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ALLEGATO E-1 b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22"/>
          <w:szCs w:val="22"/>
        </w:rPr>
        <w:t>Segnalazione di inizio attività ai fini della registrazion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9"/>
          <w:szCs w:val="19"/>
        </w:rPr>
        <w:t>CESSATA ATTIVITA`, AGGIORNAMENTO, SUBINGRESSO, MODIFICHE PER LE AZIENDE ALIMENTAR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olamento CE 852/04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 A.R.S. 27/02/2008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83" w:leader="none"/>
        </w:tabs>
        <w:autoSpaceDE w:val="false"/>
        <w:ind w:left="0" w:right="-54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>(Allegato 2)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spacing w:before="57" w:after="0"/>
        <w:ind w:left="0" w:right="-54" w:hanging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</w:rPr>
        <w:t>Allo sportello unico delle attività produttive del Comune</w:t>
      </w:r>
    </w:p>
    <w:p>
      <w:pPr>
        <w:pStyle w:val="Normal"/>
        <w:tabs>
          <w:tab w:val="clear" w:pos="708"/>
          <w:tab w:val="left" w:pos="5683" w:leader="none"/>
        </w:tabs>
        <w:autoSpaceDE w:val="false"/>
        <w:spacing w:before="0" w:after="113"/>
        <w:ind w:left="0"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di ACI CATEN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ind w:left="0" w:right="-5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8460" w:leader="none"/>
        </w:tabs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_________________________ ( ____ ) il ___________ residente a ______________________________ ( ____ 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iazza/ _______________________________________________________n__________CAP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Cell.______________________________ Fax ______________________e-mail 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 possesso di valido documento di riconoscimento ______________________________________ n. 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asciato da ____________________________________________________________________ il _________________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) Titolare dell’impresa individuale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ta _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nel Comune di________________________________________________ prov. 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</w:t>
      </w:r>
      <w:r>
        <w:rPr>
          <w:rFonts w:cs="Arial" w:ascii="Arial" w:hAnsi="Arial"/>
          <w:b/>
          <w:sz w:val="18"/>
          <w:szCs w:val="18"/>
        </w:rPr>
        <w:t>_______________________________________________________________</w:t>
      </w:r>
      <w:r>
        <w:rPr>
          <w:rFonts w:cs="Arial" w:ascii="Arial" w:hAnsi="Arial"/>
          <w:sz w:val="18"/>
          <w:szCs w:val="18"/>
        </w:rPr>
        <w:t>n.__</w:t>
      </w:r>
      <w:r>
        <w:rPr>
          <w:rFonts w:cs="Arial" w:ascii="Arial" w:hAnsi="Arial"/>
          <w:b/>
          <w:sz w:val="18"/>
          <w:szCs w:val="18"/>
        </w:rPr>
        <w:t>______</w:t>
      </w:r>
      <w:r>
        <w:rPr>
          <w:rFonts w:cs="Arial" w:ascii="Arial" w:hAnsi="Arial"/>
          <w:sz w:val="18"/>
          <w:szCs w:val="18"/>
        </w:rPr>
        <w:t>CAP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/Partita IVA 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e alla CCIAA  n. _________________________________ registro _______________________ del 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el./cell______________________________ fax __________________ e-mail 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B) Legale rappresentante della società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, ragione sociale o denominazione  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ale rappresentant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__________________________________________Partita IVA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nel comune di __________________________________________________________________prov. 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______________n.________CAP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zione alla CCIAA  n. ______________________________ registro imprese ____________________ del 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tel./cell. __________________________ fax _____________________ e-mail 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</w:rPr>
        <w:t xml:space="preserve"> </w:t>
      </w:r>
      <w:r>
        <w:rPr>
          <w:rFonts w:cs="Arial" w:ascii="Arial" w:hAnsi="Arial"/>
          <w:sz w:val="18"/>
          <w:szCs w:val="18"/>
        </w:rPr>
        <w:t>in possesso dell’autorizzazione sanitaria n. ____________________ del 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rilasciata da _____________________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360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azione n. _____________________________ per l’utilizzo dei locali ed impianti/attrezzature siti in ________________________ via/piazza ________________________________________________________________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inati all’attività di _________________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autoSpaceDE w:val="false"/>
        <w:spacing w:lineRule="auto" w:line="480"/>
        <w:ind w:left="0" w:right="-5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NB: La denuncia va inoltrata in triplice copia al S.U.A.P.</w:t>
      </w:r>
      <w:r>
        <w:br w:type="page"/>
      </w:r>
    </w:p>
    <w:p>
      <w:pPr>
        <w:pStyle w:val="Normal"/>
        <w:ind w:left="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ENUNC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right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La cessazione dell’attività 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el nome o della ragione sociale dell’impre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ella sede legale dell’impre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el legale rappresentante dell’impres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laska;Tahoma" w:hAnsi="Alaska;Tahoma" w:cs="Alaska;Tahoma"/>
          <w:b/>
          <w:b/>
          <w:sz w:val="20"/>
          <w:szCs w:val="20"/>
        </w:rPr>
      </w:pPr>
      <w:r>
        <w:rPr>
          <w:rFonts w:cs="Alaska;Tahoma" w:ascii="Alaska;Tahoma" w:hAnsi="Alaska;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l cambio di titolarità (subingresso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alleg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tto notarile attestante il subingresso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chiarazione dalla quale si evince che non sono state apportate modifiche strutturali alle attrezzature e agli impianti rispetto a quanto riportato nella planimetria allegata alla precedente autorizzazione od alla precedente D.I.A.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-  certificato iscrizione alla Camera di commercio con nullaosta antimaf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a modifica dei loc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a tal fine alleg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right="-5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inque piante planimetriche dei locali (di cui 4 per l’ASP e 1 per il Comune), firmate da un tecnico abilitato e dal legale rappresentante/titolare della ditta, rispondenti a quanto riportato nella planimetria allegata al certificato di agibilità, in scala 1:100, quotate in altezza, complete dei dati relativi alle dimensioni dei locali, nonché di legenda per la specificazione dell’uso e destinazione dei singoli locali e settori e con indicazione degli impianti e delle attrezzature e relativa legend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re relazioni tecniche, di cui 2 per l’Azienda sanitaria locale e 1 per Comune, firmate da un tecnico abilitato e dal legale rappresentante/titolare della ditta, che contengano la descrizione dei locali, degli impianti e delle attrezzature utilizzate, degli alimenti che vengono  prodotti, del ciclo di lavorazione, delle modalità di trattamento degli alimenti e dei sistemi scelti per assicurarne la salubrità e la conservaz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right="-54" w:hanging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a documentazione (ritenuta necessaria in base alle modifiche apportate):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laska;Tahoma" w:cs="Alaska;Tahoma" w:ascii="Alaska;Tahoma" w:hAnsi="Alaska;Tahoma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a modifica degli impianti e/o delle attrezzatu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proposito alleg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42" w:right="-5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inque piante planimetriche dei locali (di cui 4 per l’ASP e 1 per il Comune), firmate da un tecnico abilitato e dal legale rappresentante/titolare della ditta, rispondenti a quanto riportato nella planimetria allegata al certificato di agibilità, in scala 1:100, quotate in altezza, complete dei dati relativi alle dimensioni dei locali, nonché di legenda per la specificazione dell’uso e destinazione dei singoli locali e settori e con indicazione degli impianti e delle attrezzature e relativa legend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sz w:val="18"/>
          <w:szCs w:val="18"/>
        </w:rPr>
        <w:t>- Tre relazioni tecniche, di cui 2 l’Azienda sanitaria locale e 1 per Comune, firmate da un tecnico abilitato e dal legale rappresentante/titolare della ditta, che contengano la descrizione dei locali, degli impianti e delle attrezzature utilizzate, degli alimenti che vengono prodotti, del ciclo di lavorazione, delle modalità di trattamento degli alimenti e dei sistemi scelti per assicurarne la salubrità e la conservazio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Il trasferimento dell’ubicazione dello stabilimento (*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b/>
          <w:b/>
          <w:sz w:val="12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center"/>
        <w:rPr>
          <w:rFonts w:ascii="Symbol" w:hAnsi="Symbol" w:eastAsia="Symbol" w:cs="Symbo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La modifica della tipologia produttiva (*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-54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 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-5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 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A tal proposito presenta nuova dichiarazione di inizio attività (allegato 1).</w:t>
      </w:r>
    </w:p>
    <w:p>
      <w:pPr>
        <w:pStyle w:val="Normal"/>
        <w:ind w:left="180" w:right="-54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</w:t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</w:t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Firma per esteso e leggibile del titolare/legale rappresentante) </w:t>
      </w:r>
    </w:p>
    <w:p>
      <w:pPr>
        <w:pStyle w:val="Normal"/>
        <w:ind w:left="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I RELATIVI ALLA CATEGORIZZAZIONE DEL RISCHIO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LE DITTE GIÀ IN POSSESSO DI AUTORIZZAZIONE SANITARI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ind w:left="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da compilare solo in caso di subingresso - </w:t>
      </w:r>
    </w:p>
    <w:p>
      <w:pPr>
        <w:pStyle w:val="Normal"/>
        <w:ind w:left="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Comunica i dati di seguito indicati per la categorizzazione del ris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ata di costruzione/ristrutturazione dello stabile risale a (anno)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dizioni generali di manutenzione sono (ottime, buone, sufficienti)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mensione dello stabilimento è di mq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bito di commercializzazione è (locale, provinciale, regionale, nazionale, comunitario, extracomunit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limenti sono prevalentemente (semilavorati, pronti al consumo, destinati a categorie a risch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20"/>
          <w:szCs w:val="20"/>
        </w:rPr>
        <w:t>Gli alimenti prodotti sono (stabilizzati e conservabili a temperatura ambiente, confezionati che hanno subito pastorizzazione, deperibili e da conservare refrigera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egnare la/le voci corrispon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mero di addetti previsti è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violazioni e/o sanzioni sanitarie pregresse 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 tal proposito, ai sensi degli artt. 38, 46, 47 e 76 del DPR 445/2000, DICHIARA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i locali destinati all’esercizio dell’attività rispondono ai requisiti di cui ai capitoli I e II dell’allegato II al Reg. CE n. 852/0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le strutture mobili e/o temporanee rispondono ai requisiti di cui al capitolo III dell’allegato II al REg. CE n.852/0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he il trasporto è effettuato nel rispetto dei requisiti di cui al capitolo IV dell’allegato II al Reg. CE n. 852/0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le attrezzature utilizzate per la preparazione rispondono ai requisiti di cui al capitolo V dell’allegato II al Reg. Ce n. 852/0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nell’esercizio dell’attività sono rispettate le disposizioni di cui ai seguenti capitoli dell’allegato II al Reg. CE n. 852/04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(rifiuti alimentari)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(rifornimento idrico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(igiene personale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(requisiti applicabili ai prodotti alimentari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(requisiti applicabili al confezionamento e imballaggio dei prodotti alimentari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(trattamento termico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(formazione del personale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5" w:color="000000"/>
          <w:right w:val="single" w:sz="4" w:space="7" w:color="000000"/>
        </w:pBdr>
        <w:autoSpaceDE w:val="false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0"/>
          <w:szCs w:val="20"/>
        </w:rPr>
        <w:t>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rispettare gli obblighi imposti dall’art 5 del reg. n. 852/04 (analisi dei pericoli e punti critici di controllo).</w:t>
      </w:r>
    </w:p>
    <w:p>
      <w:pPr>
        <w:pStyle w:val="Normal"/>
        <w:ind w:left="0"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-54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</w:t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autoSpaceDE w:val="false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per esteso e leggibile del titolare/legale rappresentante)</w:t>
      </w:r>
    </w:p>
    <w:p>
      <w:pPr>
        <w:pStyle w:val="Normal"/>
        <w:ind w:left="2832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 fotocopia valido documento di identità </w:t>
      </w:r>
    </w:p>
    <w:sectPr>
      <w:type w:val="nextPage"/>
      <w:pgSz w:w="11906" w:h="16838"/>
      <w:pgMar w:left="1134" w:right="1107" w:gutter="0" w:header="0" w:top="360" w:footer="0" w:bottom="4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ask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1:00Z</dcterms:created>
  <dc:creator>consip</dc:creator>
  <dc:description/>
  <dc:language>en-US</dc:language>
  <cp:lastModifiedBy>Comune di Acicatena</cp:lastModifiedBy>
  <cp:lastPrinted>2014-09-05T10:47:00Z</cp:lastPrinted>
  <dcterms:modified xsi:type="dcterms:W3CDTF">2012-10-22T10:04:00Z</dcterms:modified>
  <cp:revision>12</cp:revision>
  <dc:subject/>
  <dc:title>ALLEGATO 1</dc:title>
</cp:coreProperties>
</file>