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zio per la vidimazione da parte del SUAP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  <w:t>ALLEGATO E -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u w:val="single"/>
              </w:rPr>
              <w:t>Notifica Igienico-Sanitaria per alimenti destinati al consumo um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</w:rPr>
              <w:t>(Reg. CE n° 852/2004 - n° 853/200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4"/>
        <w:gridCol w:w="269"/>
        <w:gridCol w:w="160"/>
        <w:gridCol w:w="265"/>
        <w:gridCol w:w="643"/>
        <w:gridCol w:w="506"/>
        <w:gridCol w:w="186"/>
        <w:gridCol w:w="133"/>
        <w:gridCol w:w="198"/>
        <w:gridCol w:w="179"/>
        <w:gridCol w:w="225"/>
        <w:gridCol w:w="12"/>
        <w:gridCol w:w="35"/>
        <w:gridCol w:w="170"/>
        <w:gridCol w:w="405"/>
        <w:gridCol w:w="25"/>
        <w:gridCol w:w="64"/>
        <w:gridCol w:w="117"/>
        <w:gridCol w:w="14"/>
        <w:gridCol w:w="343"/>
        <w:gridCol w:w="341"/>
        <w:gridCol w:w="247"/>
        <w:gridCol w:w="82"/>
        <w:gridCol w:w="90"/>
        <w:gridCol w:w="474"/>
        <w:gridCol w:w="65"/>
        <w:gridCol w:w="290"/>
        <w:gridCol w:w="314"/>
        <w:gridCol w:w="155"/>
        <w:gridCol w:w="21"/>
        <w:gridCol w:w="285"/>
        <w:gridCol w:w="294"/>
        <w:gridCol w:w="228"/>
        <w:gridCol w:w="136"/>
        <w:gridCol w:w="31"/>
        <w:gridCol w:w="124"/>
        <w:gridCol w:w="204"/>
        <w:gridCol w:w="1729"/>
      </w:tblGrid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a notifica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dicare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i del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ca igienico-sanitaria, se tra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di:</w:t>
            </w:r>
          </w:p>
        </w:tc>
      </w:tr>
      <w:tr>
        <w:trPr/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79688957"/>
            <w:bookmarkStart w:id="1" w:name="__Fieldmark__0_27796889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z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79688957"/>
            <w:bookmarkStart w:id="3" w:name="__Fieldmark__1_27796889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s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mento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79688957"/>
            <w:bookmarkStart w:id="5" w:name="__Fieldmark__2_27796889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ingresso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79688957"/>
            <w:bookmarkStart w:id="7" w:name="__Fieldmark__3_27796889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sazione</w:t>
            </w:r>
          </w:p>
        </w:tc>
      </w:tr>
      <w:tr>
        <w:trPr/>
        <w:tc>
          <w:tcPr>
            <w:tcW w:w="5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79688957"/>
            <w:bookmarkStart w:id="9" w:name="__Fieldmark__4_27796889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79688957"/>
            <w:bookmarkStart w:id="11" w:name="__Fieldmark__5_27796889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e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2 – Indicare se tr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si di: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779688957"/>
            <w:bookmarkStart w:id="13" w:name="__Fieldmark__6_277968895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edi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vio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779688957"/>
            <w:bookmarkStart w:id="15" w:name="__Fieldmark__7_277968895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osciment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str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o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i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o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/2004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conoscimento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à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ato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lusi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ato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 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icun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i);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ni;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parat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macinate;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al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pperie);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oss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;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tici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na; spe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lusch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valvi;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o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ti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fusi;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llagg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;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eifici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Dati d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’at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79688957"/>
            <w:bookmarkStart w:id="17" w:name="__Fieldmark__8_277968895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2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TTIVITA’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FISS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79688957"/>
            <w:bookmarkStart w:id="19" w:name="__Fieldmark__9_277968895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bilimento Industria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bi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ustrial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d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bi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ent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o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li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79688957"/>
            <w:bookmarkStart w:id="21" w:name="__Fieldmark__10_277968895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igianal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an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ita (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 su are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blich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ator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gianali)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n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a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eria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lateria, p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or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ico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tto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f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al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nt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u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g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 svol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b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tinate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79688957"/>
            <w:bookmarkStart w:id="23" w:name="__Fieldmark__11_277968895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erci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sede f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guardan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c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ari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79688957"/>
            <w:bookmarkStart w:id="25" w:name="__Fieldmark__12_277968895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one/raccol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79688957"/>
            <w:bookmarkStart w:id="27" w:name="__Fieldmark__13_277968895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n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79688957"/>
            <w:bookmarkStart w:id="29" w:name="__Fieldmark__14_277968895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er la somministraz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limenti e b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79688957"/>
            <w:bookmarkStart w:id="31" w:name="__Fieldmark__15_27796889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to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b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t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vol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bevand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volt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ffer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r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tor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torie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tur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e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ura 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rati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vo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de/fredde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rco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79688957"/>
            <w:bookmarkStart w:id="33" w:name="__Fieldmark__16_277968895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a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f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to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o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bile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ns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ali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la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he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spedali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a/ripos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leg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)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ttur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r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zion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r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79688957"/>
            <w:bookmarkStart w:id="35" w:name="__Fieldmark__17_277968895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ffet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ffè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è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c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u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tt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ogh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79688957"/>
            <w:bookmarkStart w:id="37" w:name="__Fieldmark__18_277968895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mplic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ioch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s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ud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icott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gel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eratur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79688957"/>
            <w:bookmarkStart w:id="39" w:name="__Fieldmark__19_277968895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mpo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il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79688957"/>
            <w:bookmarkStart w:id="41" w:name="__Fieldmark__20_277968895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em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nea)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panini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ezzin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cacc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zzett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tin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79688957"/>
            <w:bookmarkStart w:id="43" w:name="__Fieldmark__21_277968895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ucina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enien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olar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quist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79688957"/>
            <w:bookmarkStart w:id="45" w:name="__Fieldmark__22_277968895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de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79688957"/>
            <w:bookmarkStart w:id="47" w:name="__Fieldmark__23_277968895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fri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79688957"/>
            <w:bookmarkStart w:id="49" w:name="__Fieldmark__24_277968895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79688957"/>
            <w:bookmarkStart w:id="51" w:name="__Fieldmark__25_277968895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rgelat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itori: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79688957"/>
            <w:bookmarkStart w:id="53" w:name="__Fieldmark__26_277968895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ouso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79688957"/>
            <w:bookmarkStart w:id="55" w:name="__Fieldmark__27_277968895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uso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779688957"/>
            <w:bookmarkStart w:id="57" w:name="__Fieldmark__28_277968895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79688957"/>
            <w:bookmarkStart w:id="59" w:name="__Fieldmark__29_277968895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quist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r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ccessiv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q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ovigli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uso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79688957"/>
            <w:bookmarkStart w:id="61" w:name="__Fieldmark__30_277968895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mministraz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qu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servat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ien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79688957"/>
            <w:bookmarkStart w:id="63" w:name="__Fieldmark__31_277968895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/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azione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zz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cacc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pe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po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igl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str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atine fritt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di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at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doni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fett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79688957"/>
            <w:bookmarkStart w:id="65" w:name="__Fieldmark__32_277968895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nomic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leti)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lu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ripien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79688957"/>
            <w:bookmarkStart w:id="67" w:name="__Fieldmark__33_277968895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nomic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leti)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p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ripien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sca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79688957"/>
            <w:bookmarkStart w:id="69" w:name="__Fieldmark__34_277968895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nomic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ars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r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79688957"/>
            <w:bookmarkStart w:id="71" w:name="__Fieldmark__35_277968895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lde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79688957"/>
            <w:bookmarkStart w:id="73" w:name="__Fieldmark__36_277968895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ri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79688957"/>
            <w:bookmarkStart w:id="75" w:name="__Fieldmark__37_277968895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itori</w:t>
            </w:r>
          </w:p>
        </w:tc>
        <w:tc>
          <w:tcPr>
            <w:tcW w:w="2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o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779688957"/>
            <w:bookmarkStart w:id="77" w:name="__Fieldmark__38_277968895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la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semilavorat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ra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omic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plementar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pra indicate)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don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lleg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o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if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i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779688957"/>
            <w:bookmarkStart w:id="79" w:name="__Fieldmark__39_277968895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 all’ingrosso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c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res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d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vendit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'ingross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'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oss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 stoccagg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o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, cor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po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779688957"/>
            <w:bookmarkStart w:id="81" w:name="__Fieldmark__40_277968895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779688957"/>
            <w:bookmarkStart w:id="83" w:name="__Fieldmark__41_277968895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779688957"/>
            <w:bookmarkStart w:id="85" w:name="__Fieldmark__42_277968895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779688957"/>
            <w:bookmarkStart w:id="87" w:name="__Fieldmark__43_277968895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ari: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779688957"/>
            <w:bookmarkStart w:id="89" w:name="__Fieldmark__44_277968895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conf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i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779688957"/>
            <w:bookmarkStart w:id="91" w:name="__Fieldmark__45_277968895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fus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779688957"/>
            <w:bookmarkStart w:id="93" w:name="__Fieldmark__46_277968895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ti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at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h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lati)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779688957"/>
            <w:bookmarkStart w:id="95" w:name="__Fieldmark__47_277968895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lusiv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 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sitano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olar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779688957"/>
            <w:bookmarkStart w:id="97" w:name="__Fieldmark__48_277968895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2.2 - ATTIVITA’ MOBI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: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779688957"/>
            <w:bookmarkStart w:id="99" w:name="__Fieldmark__49_277968895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2779688957"/>
            <w:bookmarkStart w:id="101" w:name="__Fieldmark__50_277968895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ministrazione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2779688957"/>
            <w:bookmarkStart w:id="103" w:name="__Fieldmark__51_277968895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i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ti/ven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z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ov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779688957"/>
            <w:bookmarkStart w:id="105" w:name="__Fieldmark__52_2779688957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2.3 - ATTIVITA’ DI TRASPOR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779688957"/>
            <w:bookmarkStart w:id="107" w:name="__Fieldmark__53_277968895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 di aliment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779688957"/>
            <w:bookmarkStart w:id="109" w:name="__Fieldmark__54_277968895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ge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portati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779688957"/>
            <w:bookmarkStart w:id="111" w:name="__Fieldmark__55_277968895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qui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779688957"/>
            <w:bookmarkStart w:id="113" w:name="__Fieldmark__56_277968895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ni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779688957"/>
            <w:bookmarkStart w:id="115" w:name="__Fieldmark__57_277968895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tici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779688957"/>
            <w:bookmarkStart w:id="117" w:name="__Fieldmark__58_277968895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65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779688957"/>
            <w:bookmarkStart w:id="119" w:name="__Fieldmark__59_277968895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 di anima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es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 al consumo alime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anze</w:t>
            </w:r>
          </w:p>
        </w:tc>
        <w:tc>
          <w:tcPr>
            <w:tcW w:w="3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779688957"/>
            <w:bookmarkStart w:id="121" w:name="__Fieldmark__60_277968895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ferio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779688957"/>
            <w:bookmarkStart w:id="123" w:name="__Fieldmark__61_277968895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3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779688957"/>
            <w:bookmarkStart w:id="125" w:name="__Fieldmark__62_277968895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779688957"/>
            <w:bookmarkStart w:id="127" w:name="__Fieldmark__63_277968895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779688957"/>
            <w:bookmarkStart w:id="129" w:name="__Fieldmark__64_277968895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zi</w:t>
            </w:r>
          </w:p>
        </w:tc>
        <w:tc>
          <w:tcPr>
            <w:tcW w:w="3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779688957"/>
            <w:bookmarkStart w:id="131" w:name="__Fieldmark__65_277968895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genz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779688957"/>
            <w:bookmarkStart w:id="133" w:name="__Fieldmark__66_277968895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p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a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a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o u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779688957"/>
            <w:bookmarkStart w:id="135" w:name="__Fieldmark__67_2779688957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o</w:t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: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779688957"/>
            <w:bookmarkStart w:id="137" w:name="__Fieldmark__68_2779688957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s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: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col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779688957"/>
            <w:bookmarkStart w:id="139" w:name="__Fieldmark__69_277968895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sa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779688957"/>
            <w:bookmarkStart w:id="141" w:name="__Fieldmark__70_277968895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montabi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779688957"/>
            <w:bookmarkStart w:id="143" w:name="__Fieldmark__71_277968895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onta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chio/semirimorchi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779688957"/>
            <w:bookmarkStart w:id="145" w:name="__Fieldmark__72_277968895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è 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e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ri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zz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effe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oper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Prec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atti abilit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enico-sanitari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obbligatorio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per vari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ni in attivit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esis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nti)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ent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er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:</w:t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 sanitari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ta, notific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)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 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 rilasci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o)</w:t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Altr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ttag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i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779688957"/>
            <w:bookmarkStart w:id="147" w:name="__Fieldmark__73_277968895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f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das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-3)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icazione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779688957"/>
            <w:bookmarkStart w:id="149" w:name="__Fieldmark__74_277968895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rtare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779688957"/>
            <w:bookmarkStart w:id="151" w:name="__Fieldmark__75_277968895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a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779688957"/>
            <w:bookmarkStart w:id="153" w:name="__Fieldmark__76_277968895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ro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uo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3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779688957"/>
            <w:bookmarkStart w:id="155" w:name="__Fieldmark__77_277968895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ss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e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779688957"/>
            <w:bookmarkStart w:id="157" w:name="__Fieldmark__78_277968895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rtare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779688957"/>
            <w:bookmarkStart w:id="159" w:name="__Fieldmark__79_2779688957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das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-2)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ent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lativ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: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779688957"/>
            <w:bookmarkStart w:id="161" w:name="__Fieldmark__80_2779688957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tag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das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-6)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azione:</w:t>
            </w:r>
          </w:p>
        </w:tc>
      </w:tr>
      <w:tr>
        <w:trPr/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Sta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lità</w:t>
            </w:r>
          </w:p>
        </w:tc>
      </w:tr>
      <w:tr>
        <w:trPr/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779688957"/>
            <w:bookmarkStart w:id="163" w:name="__Fieldmark__81_277968895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5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779688957"/>
            <w:bookmarkStart w:id="165" w:name="__Fieldmark__82_277968895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79"/>
        <w:gridCol w:w="1767"/>
        <w:gridCol w:w="119"/>
        <w:gridCol w:w="419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3. Altre caratteristiche igienico-sanitari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Emissioni in atm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er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779688957"/>
            <w:bookmarkStart w:id="167" w:name="__Fieldmark__83_2779688957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o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779688957"/>
            <w:bookmarkStart w:id="169" w:name="__Fieldmark__84_2779688957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uncia: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779688957"/>
            <w:bookmarkStart w:id="171" w:name="__Fieldmark__85_2779688957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779688957"/>
            <w:bookmarkStart w:id="173" w:name="__Fieldmark__86_2779688957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779688957"/>
            <w:bookmarkStart w:id="175" w:name="__Fieldmark__87_2779688957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do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Lgs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v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maltimento dei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lui fognar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779688957"/>
            <w:bookmarkStart w:id="177" w:name="__Fieldmark__88_2779688957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accio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779688957"/>
            <w:bookmarkStart w:id="179" w:name="__Fieldmark__89_2779688957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Smaltimento dei rifiuti solid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779688957"/>
            <w:bookmarkStart w:id="181" w:name="__Fieldmark__90_2779688957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a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779688957"/>
            <w:bookmarkStart w:id="183" w:name="__Fieldmark__91_2779688957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4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sottopr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gin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4 – Appr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onamento dell’acqu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tabile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779688957"/>
            <w:bookmarkStart w:id="185" w:name="__Fieldmark__92_2779688957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s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779688957"/>
            <w:bookmarkStart w:id="187" w:name="__Fieldmark__93_2779688957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779688957"/>
            <w:bookmarkStart w:id="189" w:name="__Fieldmark__94_2779688957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forn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istern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779688957"/>
            <w:bookmarkStart w:id="191" w:name="__Fieldmark__95_2779688957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umul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779688957"/>
            <w:bookmarkStart w:id="193" w:name="__Fieldmark__96_2779688957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m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zo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779688957"/>
            <w:bookmarkStart w:id="195" w:name="__Fieldmark__97_277968895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umul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779688957"/>
            <w:bookmarkStart w:id="197" w:name="__Fieldmark__98_277968895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m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est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cqu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779688957"/>
            <w:bookmarkStart w:id="199" w:name="__Fieldmark__99_277968895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p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: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vi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amento: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di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ab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qu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ernati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i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re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legare il</w:t>
            </w:r>
            <w:r>
              <w:rPr>
                <w:rFonts w:cs="Arial" w:ascii="Arial" w:hAnsi="Arial"/>
                <w:sz w:val="16"/>
                <w:szCs w:val="16"/>
              </w:rPr>
              <w:t xml:space="preserve"> modell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14)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28"/>
        <w:gridCol w:w="65"/>
        <w:gridCol w:w="190"/>
        <w:gridCol w:w="1251"/>
        <w:gridCol w:w="833"/>
        <w:gridCol w:w="184"/>
        <w:gridCol w:w="395"/>
        <w:gridCol w:w="526"/>
        <w:gridCol w:w="351"/>
        <w:gridCol w:w="91"/>
        <w:gridCol w:w="51"/>
        <w:gridCol w:w="79"/>
        <w:gridCol w:w="296"/>
        <w:gridCol w:w="316"/>
        <w:gridCol w:w="69"/>
        <w:gridCol w:w="48"/>
        <w:gridCol w:w="288"/>
        <w:gridCol w:w="521"/>
        <w:gridCol w:w="48"/>
        <w:gridCol w:w="439"/>
        <w:gridCol w:w="396"/>
        <w:gridCol w:w="56"/>
        <w:gridCol w:w="23"/>
        <w:gridCol w:w="52"/>
        <w:gridCol w:w="46"/>
        <w:gridCol w:w="11"/>
        <w:gridCol w:w="84"/>
        <w:gridCol w:w="328"/>
        <w:gridCol w:w="523"/>
        <w:gridCol w:w="850"/>
      </w:tblGrid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. Dati dei locali e delle attrezzature</w:t>
            </w:r>
          </w:p>
        </w:tc>
      </w:tr>
      <w:tr>
        <w:trPr/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enti:</w:t>
            </w:r>
          </w:p>
        </w:tc>
        <w:tc>
          <w:tcPr>
            <w:tcW w:w="6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779688957"/>
            <w:bookmarkStart w:id="201" w:name="__Fieldmark__100_2779688957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at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di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 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attrezzature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so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cri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ara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r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a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ne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adr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n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ione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ione?</w:t>
            </w:r>
          </w:p>
        </w:tc>
        <w:tc>
          <w:tcPr>
            <w:tcW w:w="2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779688957"/>
            <w:bookmarkStart w:id="203" w:name="__Fieldmark__101_2779688957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779688957"/>
            <w:bookmarkStart w:id="205" w:name="__Fieldmark__102_2779688957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/lavo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,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e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779688957"/>
            <w:bookmarkStart w:id="207" w:name="__Fieldmark__103_2779688957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779688957"/>
            <w:bookmarkStart w:id="209" w:name="__Fieldmark__104_2779688957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2779688957"/>
            <w:bookmarkStart w:id="211" w:name="__Fieldmark__105_2779688957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779688957"/>
            <w:bookmarkStart w:id="213" w:name="__Fieldmark__106_277968895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779688957"/>
            <w:bookmarkStart w:id="215" w:name="__Fieldmark__107_277968895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2779688957"/>
            <w:bookmarkStart w:id="217" w:name="__Fieldmark__108_2779688957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779688957"/>
            <w:bookmarkStart w:id="219" w:name="__Fieldmark__109_2779688957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779688957"/>
            <w:bookmarkStart w:id="221" w:name="__Fieldmark__110_2779688957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779688957"/>
            <w:bookmarkStart w:id="223" w:name="__Fieldmark__111_2779688957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779688957"/>
            <w:bookmarkStart w:id="225" w:name="__Fieldmark__112_2779688957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5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779688957"/>
            <w:bookmarkStart w:id="227" w:name="__Fieldmark__113_2779688957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779688957"/>
            <w:bookmarkStart w:id="229" w:name="__Fieldmark__114_2779688957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779688957"/>
            <w:bookmarkStart w:id="231" w:name="__Fieldmark__115_2779688957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2779688957"/>
            <w:bookmarkStart w:id="233" w:name="__Fieldmark__116_2779688957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r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2779688957"/>
            <w:bookmarkStart w:id="235" w:name="__Fieldmark__117_2779688957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2779688957"/>
            <w:bookmarkStart w:id="237" w:name="__Fieldmark__118_2779688957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2779688957"/>
            <w:bookmarkStart w:id="239" w:name="__Fieldmark__119_2779688957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2779688957"/>
            <w:bookmarkStart w:id="241" w:name="__Fieldmark__120_2779688957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2779688957"/>
            <w:bookmarkStart w:id="243" w:name="__Fieldmark__121_2779688957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2779688957"/>
            <w:bookmarkStart w:id="245" w:name="__Fieldmark__122_2779688957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2779688957"/>
            <w:bookmarkStart w:id="247" w:name="__Fieldmark__123_2779688957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779688957"/>
            <w:bookmarkStart w:id="249" w:name="__Fieldmark__124_2779688957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779688957"/>
            <w:bookmarkStart w:id="251" w:name="__Fieldmark__125_2779688957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779688957"/>
            <w:bookmarkStart w:id="253" w:name="__Fieldmark__126_2779688957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po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r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779688957"/>
            <w:bookmarkStart w:id="255" w:name="__Fieldmark__127_2779688957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2779688957"/>
            <w:bookmarkStart w:id="257" w:name="__Fieldmark__128_2779688957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ssic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2779688957"/>
            <w:bookmarkStart w:id="259" w:name="__Fieldmark__129_2779688957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2779688957"/>
            <w:bookmarkStart w:id="261" w:name="__Fieldmark__130_2779688957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eg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o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nalat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2779688957"/>
            <w:bookmarkStart w:id="263" w:name="__Fieldmark__131_2779688957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2779688957"/>
            <w:bookmarkStart w:id="265" w:name="__Fieldmark__132_2779688957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a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2779688957"/>
            <w:bookmarkStart w:id="267" w:name="__Fieldmark__133_2779688957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2779688957"/>
            <w:bookmarkStart w:id="269" w:name="__Fieldmark__134_2779688957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2779688957"/>
            <w:bookmarkStart w:id="271" w:name="__Fieldmark__135_2779688957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2779688957"/>
            <w:bookmarkStart w:id="273" w:name="__Fieldmark__136_2779688957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gatura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2779688957"/>
            <w:bookmarkStart w:id="275" w:name="__Fieldmark__137_2779688957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2779688957"/>
            <w:bookmarkStart w:id="277" w:name="__Fieldmark__138_2779688957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i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2779688957"/>
            <w:bookmarkStart w:id="279" w:name="__Fieldmark__139_2779688957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2779688957"/>
            <w:bookmarkStart w:id="281" w:name="__Fieldmark__140_2779688957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ettat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2779688957"/>
            <w:bookmarkStart w:id="283" w:name="__Fieldmark__141_2779688957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2779688957"/>
            <w:bookmarkStart w:id="285" w:name="__Fieldmark__142_2779688957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minazion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2779688957"/>
            <w:bookmarkStart w:id="287" w:name="__Fieldmark__143_2779688957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2779688957"/>
            <w:bookmarkStart w:id="289" w:name="__Fieldmark__144_2779688957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aric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copert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von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 in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a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a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a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are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i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ito</w:t>
            </w:r>
          </w:p>
        </w:tc>
      </w:tr>
      <w:tr>
        <w:trPr/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2779688957"/>
            <w:bookmarkStart w:id="291" w:name="__Fieldmark__145_2779688957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2779688957"/>
            <w:bookmarkStart w:id="293" w:name="__Fieldmark__146_2779688957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osito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e,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ent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2779688957"/>
            <w:bookmarkStart w:id="295" w:name="__Fieldmark__147_2779688957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2779688957"/>
            <w:bookmarkStart w:id="297" w:name="__Fieldmark__148_2779688957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2779688957"/>
            <w:bookmarkStart w:id="299" w:name="__Fieldmark__149_2779688957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2779688957"/>
            <w:bookmarkStart w:id="301" w:name="__Fieldmark__150_2779688957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2779688957"/>
            <w:bookmarkStart w:id="303" w:name="__Fieldmark__151_2779688957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2779688957"/>
            <w:bookmarkStart w:id="305" w:name="__Fieldmark__152_2779688957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2779688957"/>
            <w:bookmarkStart w:id="307" w:name="__Fieldmark__153_2779688957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2779688957"/>
            <w:bookmarkStart w:id="309" w:name="__Fieldmark__154_2779688957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2779688957"/>
            <w:bookmarkStart w:id="311" w:name="__Fieldmark__155_2779688957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2779688957"/>
            <w:bookmarkStart w:id="313" w:name="__Fieldmark__156_2779688957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2779688957"/>
            <w:bookmarkStart w:id="315" w:name="__Fieldmark__157_2779688957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2779688957"/>
            <w:bookmarkStart w:id="317" w:name="__Fieldmark__158_2779688957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2779688957"/>
            <w:bookmarkStart w:id="319" w:name="__Fieldmark__159_2779688957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2779688957"/>
            <w:bookmarkStart w:id="321" w:name="__Fieldmark__160_2779688957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2779688957"/>
            <w:bookmarkStart w:id="323" w:name="__Fieldmark__161_2779688957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2779688957"/>
            <w:bookmarkStart w:id="325" w:name="__Fieldmark__162_2779688957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2779688957"/>
            <w:bookmarkStart w:id="327" w:name="__Fieldmark__163_2779688957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2779688957"/>
            <w:bookmarkStart w:id="329" w:name="__Fieldmark__164_2779688957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2779688957"/>
            <w:bookmarkStart w:id="331" w:name="__Fieldmark__165_2779688957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ura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66_2779688957"/>
            <w:bookmarkStart w:id="333" w:name="__Fieldmark__166_2779688957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67_2779688957"/>
            <w:bookmarkStart w:id="335" w:name="__Fieldmark__167_2779688957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ell’ambito dell’attività sono presenti locali di somministrazione o vendita?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2779688957"/>
            <w:bookmarkStart w:id="337" w:name="__Fieldmark__168_2779688957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2779688957"/>
            <w:bookmarkStart w:id="339" w:name="__Fieldmark__169_2779688957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 più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/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ta,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di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2779688957"/>
            <w:bookmarkStart w:id="341" w:name="__Fieldmark__170_2779688957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2779688957"/>
            <w:bookmarkStart w:id="343" w:name="__Fieldmark__171_2779688957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2779688957"/>
            <w:bookmarkStart w:id="345" w:name="__Fieldmark__172_2779688957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2779688957"/>
            <w:bookmarkStart w:id="347" w:name="__Fieldmark__173_2779688957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2779688957"/>
            <w:bookmarkStart w:id="349" w:name="__Fieldmark__174_2779688957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2779688957"/>
            <w:bookmarkStart w:id="351" w:name="__Fieldmark__175_2779688957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2779688957"/>
            <w:bookmarkStart w:id="353" w:name="__Fieldmark__176_2779688957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2779688957"/>
            <w:bookmarkStart w:id="355" w:name="__Fieldmark__177_2779688957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2779688957"/>
            <w:bookmarkStart w:id="357" w:name="__Fieldmark__178_2779688957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2779688957"/>
            <w:bookmarkStart w:id="359" w:name="__Fieldmark__179_2779688957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2779688957"/>
            <w:bookmarkStart w:id="361" w:name="__Fieldmark__180_2779688957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2779688957"/>
            <w:bookmarkStart w:id="363" w:name="__Fieldmark__181_2779688957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2779688957"/>
            <w:bookmarkStart w:id="365" w:name="__Fieldmark__182_2779688957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2779688957"/>
            <w:bookmarkStart w:id="367" w:name="__Fieldmark__183_2779688957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2779688957"/>
            <w:bookmarkStart w:id="369" w:name="__Fieldmark__184_2779688957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2779688957"/>
            <w:bookmarkStart w:id="371" w:name="__Fieldmark__185_2779688957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2779688957"/>
            <w:bookmarkStart w:id="373" w:name="__Fieldmark__186_2779688957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2779688957"/>
            <w:bookmarkStart w:id="375" w:name="__Fieldmark__187_2779688957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2779688957"/>
            <w:bookmarkStart w:id="377" w:name="__Fieldmark__188_2779688957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z w:val="16"/>
                <w:szCs w:val="16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7/1980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2779688957"/>
            <w:bookmarkStart w:id="379" w:name="__Fieldmark__189_2779688957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2779688957"/>
            <w:bookmarkStart w:id="381" w:name="__Fieldmark__190_2779688957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2779688957"/>
            <w:bookmarkStart w:id="383" w:name="__Fieldmark__191_2779688957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2779688957"/>
            <w:bookmarkStart w:id="385" w:name="__Fieldmark__192_2779688957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tura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2779688957"/>
            <w:bookmarkStart w:id="387" w:name="__Fieldmark__193_2779688957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2779688957"/>
            <w:bookmarkStart w:id="389" w:name="__Fieldmark__194_2779688957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re: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 (r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imetria)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nse):</w:t>
            </w:r>
          </w:p>
        </w:tc>
      </w:tr>
      <w:tr>
        <w:trPr/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2779688957"/>
            <w:bookmarkStart w:id="391" w:name="__Fieldmark__195_2779688957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dda</w:t>
            </w:r>
          </w:p>
        </w:tc>
        <w:tc>
          <w:tcPr>
            <w:tcW w:w="5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2779688957"/>
            <w:bookmarkStart w:id="393" w:name="__Fieldmark__196_2779688957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dolcitori)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enici ad uso dei clienti</w:t>
            </w:r>
          </w:p>
        </w:tc>
      </w:tr>
      <w:tr>
        <w:trPr/>
        <w:tc>
          <w:tcPr>
            <w:tcW w:w="5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mbito dell’attività sono presenti servizi igienici ad uso dei clienti?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2779688957"/>
            <w:bookmarkStart w:id="395" w:name="__Fieldmark__197_2779688957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2779688957"/>
            <w:bookmarkStart w:id="397" w:name="__Fieldmark__198_2779688957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lienti:</w:t>
            </w:r>
          </w:p>
        </w:tc>
        <w:tc>
          <w:tcPr>
            <w:tcW w:w="4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lienti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occh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ienti,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occo,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 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p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: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abili: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2779688957"/>
            <w:bookmarkStart w:id="399" w:name="__Fieldmark__199_2779688957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2779688957"/>
            <w:bookmarkStart w:id="401" w:name="__Fieldmark__200_2779688957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2779688957"/>
            <w:bookmarkStart w:id="403" w:name="__Fieldmark__201_2779688957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2779688957"/>
            <w:bookmarkStart w:id="405" w:name="__Fieldmark__202_2779688957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sci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2779688957"/>
            <w:bookmarkStart w:id="407" w:name="__Fieldmark__203_2779688957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erazione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2779688957"/>
            <w:bookmarkStart w:id="409" w:name="__Fieldmark__204_2779688957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2779688957"/>
            <w:bookmarkStart w:id="411" w:name="__Fieldmark__205_2779688957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bil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2779688957"/>
            <w:bookmarkStart w:id="413" w:name="__Fieldmark__206_2779688957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2779688957"/>
            <w:bookmarkStart w:id="415" w:name="__Fieldmark__207_2779688957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2779688957"/>
            <w:bookmarkStart w:id="417" w:name="__Fieldmark__208_2779688957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2779688957"/>
            <w:bookmarkStart w:id="419" w:name="__Fieldmark__209_2779688957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2779688957"/>
            <w:bookmarkStart w:id="421" w:name="__Fieldmark__210_2779688957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2779688957"/>
            <w:bookmarkStart w:id="423" w:name="__Fieldmark__211_2779688957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bil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2779688957"/>
            <w:bookmarkStart w:id="425" w:name="__Fieldmark__212_2779688957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2779688957"/>
            <w:bookmarkStart w:id="427" w:name="__Fieldmark__213_2779688957"/>
            <w:bookmarkEnd w:id="4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5 – S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enici ad uso del per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le alimentarista</w:t>
            </w:r>
          </w:p>
        </w:tc>
      </w:tr>
      <w:tr>
        <w:trPr/>
        <w:tc>
          <w:tcPr>
            <w:tcW w:w="5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n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?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2779688957"/>
            <w:bookmarkStart w:id="429" w:name="__Fieldmark__214_2779688957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2779688957"/>
            <w:bookmarkStart w:id="431" w:name="__Fieldmark__215_2779688957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:</w:t>
            </w:r>
          </w:p>
        </w:tc>
        <w:tc>
          <w:tcPr>
            <w:tcW w:w="4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ù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ch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guit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 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occo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 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6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te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p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: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abili: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2779688957"/>
            <w:bookmarkStart w:id="433" w:name="__Fieldmark__216_2779688957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2779688957"/>
            <w:bookmarkStart w:id="435" w:name="__Fieldmark__217_2779688957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ossidiche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2779688957"/>
            <w:bookmarkStart w:id="437" w:name="__Fieldmark__218_2779688957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2779688957"/>
            <w:bookmarkStart w:id="439" w:name="__Fieldmark__219_2779688957"/>
            <w:bookmarkEnd w:id="4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2779688957"/>
            <w:bookmarkStart w:id="441" w:name="__Fieldmark__220_2779688957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erazione: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2779688957"/>
            <w:bookmarkStart w:id="443" w:name="__Fieldmark__221_2779688957"/>
            <w:bookmarkEnd w:id="4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2779688957"/>
            <w:bookmarkStart w:id="445" w:name="__Fieldmark__222_2779688957"/>
            <w:bookmarkEnd w:id="4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2779688957"/>
            <w:bookmarkStart w:id="447" w:name="__Fieldmark__223_2779688957"/>
            <w:bookmarkEnd w:id="4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2779688957"/>
            <w:bookmarkStart w:id="449" w:name="__Fieldmark__224_2779688957"/>
            <w:bookmarkEnd w:id="4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2779688957"/>
            <w:bookmarkStart w:id="451" w:name="__Fieldmark__225_2779688957"/>
            <w:bookmarkEnd w:id="4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2779688957"/>
            <w:bookmarkStart w:id="453" w:name="__Fieldmark__226_2779688957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2779688957"/>
            <w:bookmarkStart w:id="455" w:name="__Fieldmark__227_2779688957"/>
            <w:bookmarkEnd w:id="4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2779688957"/>
            <w:bookmarkStart w:id="457" w:name="__Fieldmark__228_2779688957"/>
            <w:bookmarkEnd w:id="4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riportare:</w:t>
              <w:tab/>
              <w:t>] 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u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ri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2779688957"/>
            <w:bookmarkStart w:id="459" w:name="__Fieldmark__229_2779688957"/>
            <w:bookmarkEnd w:id="4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2779688957"/>
            <w:bookmarkStart w:id="461" w:name="__Fieldmark__230_2779688957"/>
            <w:bookmarkEnd w:id="4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1_2779688957"/>
            <w:bookmarkStart w:id="463" w:name="__Fieldmark__231_2779688957"/>
            <w:bookmarkEnd w:id="4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2_2779688957"/>
            <w:bookmarkStart w:id="465" w:name="__Fieldmark__232_2779688957"/>
            <w:bookmarkEnd w:id="4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cqu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3_2779688957"/>
            <w:bookmarkStart w:id="467" w:name="__Fieldmark__233_2779688957"/>
            <w:bookmarkEnd w:id="4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4_2779688957"/>
            <w:bookmarkStart w:id="469" w:name="__Fieldmark__234_2779688957"/>
            <w:bookmarkEnd w:id="4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ver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35_2779688957"/>
            <w:bookmarkStart w:id="471" w:name="__Fieldmark__235_2779688957"/>
            <w:bookmarkEnd w:id="4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36_2779688957"/>
            <w:bookmarkStart w:id="473" w:name="__Fieldmark__236_2779688957"/>
            <w:bookmarkEnd w:id="4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bil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37_2779688957"/>
            <w:bookmarkStart w:id="475" w:name="__Fieldmark__237_2779688957"/>
            <w:bookmarkEnd w:id="4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38_2779688957"/>
            <w:bookmarkStart w:id="477" w:name="__Fieldmark__238_2779688957"/>
            <w:bookmarkEnd w:id="4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infettabil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39_2779688957"/>
            <w:bookmarkStart w:id="479" w:name="__Fieldmark__239_2779688957"/>
            <w:bookmarkEnd w:id="4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0_2779688957"/>
            <w:bookmarkStart w:id="481" w:name="__Fieldmark__240_2779688957"/>
            <w:bookmarkEnd w:id="4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pio scomparto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1_2779688957"/>
            <w:bookmarkStart w:id="483" w:name="__Fieldmark__241_2779688957"/>
            <w:bookmarkEnd w:id="4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2_2779688957"/>
            <w:bookmarkStart w:id="485" w:name="__Fieldmark__242_2779688957"/>
            <w:bookmarkEnd w:id="4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3_2779688957"/>
            <w:bookmarkStart w:id="487" w:name="__Fieldmark__243_2779688957"/>
            <w:bookmarkEnd w:id="4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4_2779688957"/>
            <w:bookmarkStart w:id="489" w:name="__Fieldmark__244_2779688957"/>
            <w:bookmarkEnd w:id="4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 – Tras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o di alimenti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’amb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45_2779688957"/>
            <w:bookmarkStart w:id="491" w:name="__Fieldmark__245_2779688957"/>
            <w:bookmarkEnd w:id="4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46_2779688957"/>
            <w:bookmarkStart w:id="493" w:name="__Fieldmark__246_2779688957"/>
            <w:bookmarkEnd w:id="4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va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to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47_2779688957"/>
            <w:bookmarkStart w:id="495" w:name="__Fieldmark__247_2779688957"/>
            <w:bookmarkEnd w:id="4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48_2779688957"/>
            <w:bookmarkStart w:id="497" w:name="__Fieldmark__248_2779688957"/>
            <w:bookmarkEnd w:id="4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tor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st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zion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aramen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ibil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lebi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gu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tarie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 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esclusivament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”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49_2779688957"/>
            <w:bookmarkStart w:id="499" w:name="__Fieldmark__249_2779688957"/>
            <w:bookmarkEnd w:id="4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0_2779688957"/>
            <w:bookmarkStart w:id="501" w:name="__Fieldmark__250_2779688957"/>
            <w:bookmarkEnd w:id="5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urat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izi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c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ltro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itar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minazion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an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biti 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er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i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1_2779688957"/>
            <w:bookmarkStart w:id="503" w:name="__Fieldmark__251_2779688957"/>
            <w:bookmarkEnd w:id="5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2_2779688957"/>
            <w:bookmarkStart w:id="505" w:name="__Fieldmark__252_2779688957"/>
            <w:bookmarkEnd w:id="5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adegu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at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3_2779688957"/>
            <w:bookmarkStart w:id="507" w:name="__Fieldmark__253_2779688957"/>
            <w:bookmarkEnd w:id="5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4_2779688957"/>
            <w:bookmarkStart w:id="509" w:name="__Fieldmark__254_2779688957"/>
            <w:bookmarkEnd w:id="5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u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55_2779688957"/>
            <w:bookmarkStart w:id="511" w:name="__Fieldmark__255_2779688957"/>
            <w:bookmarkEnd w:id="5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56_2779688957"/>
            <w:bookmarkStart w:id="513" w:name="__Fieldmark__256_2779688957"/>
            <w:bookmarkEnd w:id="5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5. Dichiarazioni gener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ottoscritto,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pevole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i/>
                <w:sz w:val="16"/>
                <w:szCs w:val="16"/>
              </w:rPr>
              <w:t>ue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z w:val="16"/>
                <w:szCs w:val="16"/>
              </w:rPr>
              <w:t>z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</w:rPr>
              <w:t>mi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z w:val="16"/>
                <w:szCs w:val="16"/>
              </w:rPr>
              <w:t>istrativ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sz w:val="16"/>
                <w:szCs w:val="16"/>
              </w:rPr>
              <w:t>nali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iste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agli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rticoli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PR n. 445/20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sz w:val="16"/>
                <w:szCs w:val="16"/>
              </w:rPr>
              <w:t>0 in c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so di false attestaz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 dichi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</w:rPr>
              <w:t>zi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i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 INOLTRE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57_2779688957"/>
            <w:bookmarkStart w:id="515" w:name="__Fieldmark__257_2779688957"/>
            <w:bookmarkEnd w:id="5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go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ett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pertinen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igien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2/2004;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58_2779688957"/>
            <w:bookmarkStart w:id="517" w:name="__Fieldmark__258_2779688957"/>
            <w:bookmarkEnd w:id="5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’Art.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E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2/2004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CCP;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59_2779688957"/>
            <w:bookmarkStart w:id="519" w:name="__Fieldmark__259_2779688957"/>
            <w:bookmarkEnd w:id="5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pos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contro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CCP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260_2779688957"/>
            <w:bookmarkStart w:id="521" w:name="__Fieldmark__260_2779688957"/>
            <w:bookmarkEnd w:id="5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tiv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261_2779688957"/>
            <w:bookmarkStart w:id="523" w:name="__Fieldmark__261_2779688957"/>
            <w:bookmarkEnd w:id="5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ic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urezz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u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262_2779688957"/>
            <w:bookmarkStart w:id="525" w:name="__Fieldmark__262_2779688957"/>
            <w:bookmarkEnd w:id="5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per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vi)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utomezz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o-san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islativ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regolam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tempe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cr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at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zioni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mperat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disposizioni riguardanti 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zion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da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 d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tive ch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me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iedon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tar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al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nz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ata </w:t>
            </w:r>
            <w:r>
              <w:rPr>
                <w:rFonts w:cs="Arial" w:ascii="Arial" w:hAnsi="Arial"/>
                <w:sz w:val="16"/>
                <w:szCs w:val="16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rta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992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m.i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263_2779688957"/>
            <w:bookmarkStart w:id="527" w:name="__Fieldmark__263_2779688957"/>
            <w:bookmarkEnd w:id="5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ituisc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evanz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al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vvio 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264_2779688957"/>
            <w:bookmarkStart w:id="529" w:name="__Fieldmark__264_2779688957"/>
            <w:bookmarkEnd w:id="5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rs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omun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ccess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tt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91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Allegat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265_2779688957"/>
            <w:bookmarkStart w:id="531" w:name="__Fieldmark__265_2779688957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ic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uzione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r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o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el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icur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ubr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z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ar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 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t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re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ziona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len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enzialità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tiv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butiv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i/addetti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n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sione;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266_2779688957"/>
            <w:bookmarkStart w:id="533" w:name="__Fieldmark__266_2779688957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itat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a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267_2779688957"/>
            <w:bookmarkStart w:id="535" w:name="__Fieldmark__267_2779688957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rcitat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e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egu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bil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rma di</w:t>
            </w:r>
            <w:r>
              <w:rPr>
                <w:rFonts w:cs="Arial" w:ascii="Arial" w:hAnsi="Arial"/>
                <w:sz w:val="16"/>
                <w:szCs w:val="16"/>
              </w:rPr>
              <w:t xml:space="preserve"> tec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zioni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iment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uso 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mbienti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268_2779688957"/>
            <w:bookmarkStart w:id="537" w:name="__Fieldmark__268_2779688957"/>
            <w:bookmarkEnd w:id="5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orm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l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est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T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ab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regi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ur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la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TP)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269_2779688957"/>
            <w:bookmarkStart w:id="539" w:name="__Fieldmark__269_2779688957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ttric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materi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egat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tanze alimentar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or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270_2779688957"/>
            <w:bookmarkStart w:id="541" w:name="__Fieldmark__270_2779688957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271_2779688957"/>
            <w:bookmarkStart w:id="543" w:name="__Fieldmark__271_2779688957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6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data</w:t>
            </w:r>
          </w:p>
        </w:tc>
      </w:tr>
      <w:tr>
        <w:trPr>
          <w:trHeight w:val="1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Arial" w:ascii="Arial" w:hAnsi="Arial"/>
        <w:i/>
        <w:sz w:val="16"/>
      </w:rPr>
      <w:tab/>
      <w:tab/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1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Arial" w:ascii="Arial" w:hAnsi="Arial"/>
        <w:i/>
        <w:sz w:val="16"/>
      </w:rPr>
      <w:t xml:space="preserve"> </w:t>
      <w:tab/>
      <w:tab/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1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2:00Z</dcterms:created>
  <dc:creator>salvatore.tramonte</dc:creator>
  <dc:description>Document was created by {applicationname}, version: {version}</dc:description>
  <cp:keywords/>
  <dc:language>en-US</dc:language>
  <cp:lastModifiedBy>riccardo.p.macaluso</cp:lastModifiedBy>
  <dcterms:modified xsi:type="dcterms:W3CDTF">2011-02-09T16:16:00Z</dcterms:modified>
  <cp:revision>7</cp:revision>
  <dc:subject/>
  <dc:title>Microsoft Word - E1 - Notifica Igienico Sanitaria</dc:title>
</cp:coreProperties>
</file>