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" w:after="0"/>
        <w:ind w:left="113" w:right="11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329"/>
      </w:tblGrid>
      <w:tr>
        <w:trPr>
          <w:trHeight w:val="2293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LLEGATO A-5 b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Testodelblocco"/>
              <w:rPr>
                <w:sz w:val="22"/>
              </w:rPr>
            </w:pPr>
            <w:r>
              <w:rPr>
                <w:sz w:val="22"/>
              </w:rPr>
              <w:t>CONFORMITA’ ALLE NORME IN MATERIA DI REQUISITI STRUTTURALI, TECNOLOGICI E ORGANIZZATIVI DELLE STRUTTURE VETERINAR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0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113" w:right="113" w:hanging="0"/>
              <w:rPr>
                <w:sz w:val="24"/>
              </w:rPr>
            </w:pPr>
            <w:r>
              <w:rPr/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di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1120431641"/>
            <w:bookmarkStart w:id="1" w:name="__Fieldmark__8_112043164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società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15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 studio nel Comune di  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a / Piazza 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relazione ai lavori sopra richiamati, meglio specificati nella Domanda Unica e negli elaborati di progetto,</w:t>
            </w:r>
          </w:p>
          <w:p>
            <w:pPr>
              <w:pStyle w:val="Heading1"/>
              <w:spacing w:before="240" w:after="0"/>
              <w:ind w:left="113" w:right="113" w:hanging="0"/>
              <w:rPr>
                <w:szCs w:val="16"/>
              </w:rPr>
            </w:pPr>
            <w:r>
              <w:rPr>
                <w:szCs w:val="16"/>
              </w:rPr>
              <w:t>DICHIA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o contenuto nei rispettiv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0"/>
              </w:rPr>
              <w:t>3. Specifiche dell’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3.1 - Individuazione della tipologia della struttura veterinaria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9_1120431641"/>
            <w:bookmarkStart w:id="3" w:name="__Fieldmark__19_112043164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udio veterinario in forma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0_1120431641"/>
            <w:bookmarkStart w:id="5" w:name="__Fieldmark__20_112043164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ingola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1_1120431641"/>
            <w:bookmarkStart w:id="7" w:name="__Fieldmark__21_112043164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oci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2_1120431641"/>
            <w:bookmarkStart w:id="9" w:name="__Fieldmark__22_112043164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linica veterinaria - casa di cura veterinaria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3_1120431641"/>
            <w:bookmarkStart w:id="11" w:name="__Fieldmark__23_112043164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mbulatorio veterinario in forma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4_1120431641"/>
            <w:bookmarkStart w:id="13" w:name="__Fieldmark__24_112043164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ingola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5_1120431641"/>
            <w:bookmarkStart w:id="15" w:name="__Fieldmark__25_112043164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oci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6_1120431641"/>
            <w:bookmarkStart w:id="17" w:name="__Fieldmark__26_112043164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aboratorio veterinari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7_1120431641"/>
            <w:bookmarkStart w:id="19" w:name="__Fieldmark__27_112043164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tro (</w:t>
            </w: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crizione sintetica della tipologia della struttura veterinaria e delle prestazioni ivi erogate: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1606"/>
        <w:gridCol w:w="1608"/>
        <w:gridCol w:w="321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0"/>
              </w:rPr>
              <w:t xml:space="preserve">4. Requisiti strutturali, tecnologici e organizzativi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4.1 - Studio veterinario e ambulatorio veterinario (Conf. Stato Regioni 26/11/2003)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.1 – Ambiente operativo per l’esecuzione delle prestazion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erficie interna: mq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uminazione e ventilazione (</w:t>
            </w:r>
            <w:r>
              <w:rPr>
                <w:rFonts w:cs="Arial" w:ascii="Arial" w:hAnsi="Arial"/>
                <w:i/>
                <w:sz w:val="16"/>
                <w:szCs w:val="16"/>
              </w:rPr>
              <w:t>indicare se naturale o artificiale, con relative specifich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2_1120431641"/>
            <w:bookmarkStart w:id="21" w:name="__Fieldmark__32_112043164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rotezione delle pareti con materiali lavabili fino ad un’altezza di 2m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3_1120431641"/>
            <w:bookmarkStart w:id="23" w:name="__Fieldmark__33_112043164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esenza di un lavabo con rubinetter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4_1120431641"/>
            <w:bookmarkStart w:id="25" w:name="__Fieldmark__34_112043164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e o spazio per il deposito pulito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5_1120431641"/>
            <w:bookmarkStart w:id="27" w:name="__Fieldmark__35_112043164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ocale o spazio per il deposito dello sporc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6_1120431641"/>
            <w:bookmarkStart w:id="29" w:name="__Fieldmark__36_112043164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otazione di attrezzature e presidi medico-chirurgici adeguat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ll’ambiente operativo dello studio veterinari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.2 – Servizi igienic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dicare il numero di servizi igienici, specificando se per il personale o per gli utenti, se divisi per sesso, se accessibili ai disabili, dimensioni, modalità di ventilazione, etc. :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.3 – Sala d’attes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perficie complessiva della sala d’attes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40_1120431641"/>
            <w:bookmarkStart w:id="31" w:name="__Fieldmark__40_112043164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esenza di una zona destinata all’attività amministrativa e di archiv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lluminazione e ventilazione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indicare se naturale o artificiale, con relative specifiche</w:t>
            </w:r>
            <w:r>
              <w:rPr>
                <w:rFonts w:cs="Arial" w:ascii="Arial" w:hAnsi="Arial"/>
                <w:sz w:val="16"/>
                <w:szCs w:val="16"/>
              </w:rPr>
              <w:t xml:space="preserve">): 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42_1120431641"/>
            <w:bookmarkStart w:id="33" w:name="__Fieldmark__42_112043164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tazione di un sistema di illuminazione di emergenza che garantisca un grado di luminosità idoneo all’attività esercitata, ai sensi delle vigenti normative in materi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sintetica delle caratteristiche della sala d’attes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.4 – Altri requisiti general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i requisiti strutturali e tecnologici previsti per l’attività da svolgersi, evidenziando le specifiche della struttura di cui trattasi in relazione al rispetto di detti requisiti: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4.2 - Clinica veterinaria – casa di cura veterinaria (Conf. Stato Regioni 26/11/2003)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2.1 – Ambiente operativo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erficie interna: mq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uminazione e ventilazione (</w:t>
            </w:r>
            <w:r>
              <w:rPr>
                <w:rFonts w:cs="Arial" w:ascii="Arial" w:hAnsi="Arial"/>
                <w:i/>
                <w:sz w:val="16"/>
                <w:szCs w:val="16"/>
              </w:rPr>
              <w:t>indicare se naturale o artificiale, con relative specifich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47_1120431641"/>
            <w:bookmarkStart w:id="35" w:name="__Fieldmark__47_112043164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eti e pavimenti realizzati con materiali lavabili e disinfettabil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48_1120431641"/>
            <w:bookmarkStart w:id="37" w:name="__Fieldmark__48_1120431641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ianti tecnologici realizzati nel rispetto delle vigenti normativ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49_1120431641"/>
            <w:bookmarkStart w:id="39" w:name="__Fieldmark__49_1120431641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e apparecchiature elettromedicali utilizzate garantiscono la massima sicurezza nei confronti dell'animale e dell’operatore, attraverso un piano documentato per la manutenzione ordinaria e straordinaria, nonché per le verifiche stabilite dalle vigenti normative, per ogni singolo apparecchio utilizzato 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50_1120431641"/>
            <w:bookmarkStart w:id="41" w:name="__Fieldmark__50_1120431641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ocale per la chirurgia -  Superficie mq.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52_1120431641"/>
            <w:bookmarkStart w:id="43" w:name="__Fieldmark__52_1120431641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rea per la diagnostica radiologica  - Superficie mq.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54_1120431641"/>
            <w:bookmarkStart w:id="45" w:name="__Fieldmark__54_1120431641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rea per il laboratorio di analisi interno Superficie mq.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56_1120431641"/>
            <w:bookmarkStart w:id="47" w:name="__Fieldmark__56_1120431641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ocale adeguato e attrezzato con Box e/o gabbie per la degenza degli animali mq.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58_1120431641"/>
            <w:bookmarkStart w:id="49" w:name="__Fieldmark__58_1120431641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ocale o spazio per il deposito dello sporc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59_1120431641"/>
            <w:bookmarkStart w:id="51" w:name="__Fieldmark__59_1120431641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e o spazio per il deposito puli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60_1120431641"/>
            <w:bookmarkStart w:id="53" w:name="__Fieldmark__60_1120431641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pazi per il deposito del materiale d’uso, attrezzature e strumentazioni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61_1120431641"/>
            <w:bookmarkStart w:id="55" w:name="__Fieldmark__61_1120431641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scrizione dell’ambiente operativo: 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.2 – Servizi igienic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63_1120431641"/>
            <w:bookmarkStart w:id="57" w:name="__Fieldmark__63_1120431641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rvizio igienico e locale spazio spogliatoio per gli utenti, accessibile alle persone con disabilità.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64_1120431641"/>
            <w:bookmarkStart w:id="59" w:name="__Fieldmark__64_1120431641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rvizio igienico e locale o spazio spogliatoio per il professionista. Nel caso all’interno della struttura operino più professionisti i locali o spazi spogliatoio devono essere distinti per sesso.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65_1120431641"/>
            <w:bookmarkStart w:id="61" w:name="__Fieldmark__65_1120431641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dicare il numero di servizi igienici, specificando se per il personale o per gli utenti, se divisi per sesso, se accessibili ai disabili, dimensioni, modalità di ventilazione, etc.: 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.3 – Sala d’attes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erficie complessiva della sala d’attesa mq.: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68_1120431641"/>
            <w:bookmarkStart w:id="63" w:name="__Fieldmark__68_1120431641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esenza di una zona destinata all’attività amministrativa e di archivio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luminazione e ventilazione (indicare se naturale o artificiale, con relative specifiche):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zione sintetica delle caratteristiche della sala d’attesa: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.4 – Requisiti tecnologic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ttagliare le attrezzature, ove necessarie, utilizzate per l’erogazione delle varie tipologie di prestazioni terapeutiche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tagliare le attrezzature utilizzate per terapie fisiche e strumentali di supporto e completamento all’esercizio terapeutico: </w:t>
            </w:r>
          </w:p>
          <w:p>
            <w:pPr>
              <w:pStyle w:val="Default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73_1120431641"/>
            <w:bookmarkStart w:id="65" w:name="__Fieldmark__73_1120431641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tazione essenziale per la gestione delle possibili emergenze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74_1120431641"/>
            <w:bookmarkStart w:id="67" w:name="__Fieldmark__74_1120431641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chedari e/o altri sistemi (cartacei o informatizzati) che consentano la registrazione delle prestazioni e la conservazione della documentazione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4.3 -  Laboratori veterinario di analisi  (Conf. Stato Regioni 26/11/2003)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3.1 – Tipologia del laboratorio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75_1120431641"/>
            <w:bookmarkStart w:id="69" w:name="__Fieldmark__75_1120431641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boratorio generale di base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76_1120431641"/>
            <w:bookmarkStart w:id="71" w:name="__Fieldmark__76_1120431641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boratorio generale di base con settori specializzati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77_1120431641"/>
            <w:bookmarkStart w:id="73" w:name="__Fieldmark__77_1120431641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aboratorio specializzato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settori di specializzazione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.2 – Spazi analitic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tagliare gli spazi per le attività di analisi, specificando il numero dei locali destinati ad ogni settore specializzato, la superficie complessiva e la superficie a disposizione di ogni operatore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.3 – Spazi di supporto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80_1120431641"/>
            <w:bookmarkStart w:id="75" w:name="__Fieldmark__80_1120431641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e per l'accettazione dei campion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tagli: </w:t>
            </w: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82_1120431641"/>
            <w:bookmarkStart w:id="77" w:name="__Fieldmark__82_1120431641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ocale per l'esecuzione di analisi diagnostiche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tagli: </w:t>
            </w: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84_1120431641"/>
            <w:bookmarkStart w:id="79" w:name="__Fieldmark__84_1120431641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ocale separato lavaggio e sterilizzazione vetreria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tagli: </w:t>
            </w: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86_1120431641"/>
            <w:bookmarkStart w:id="81" w:name="__Fieldmark__86_1120431641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rvizi igienici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tagli: </w:t>
            </w: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crizione degli spazi di supporto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3.4 – Altri spazi 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89_1120431641"/>
            <w:bookmarkStart w:id="83" w:name="__Fieldmark__89_1120431641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azi e armadi destinati a deposito material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tagli: </w:t>
            </w: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91_1120431641"/>
            <w:bookmarkStart w:id="85" w:name="__Fieldmark__91_1120431641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ala d’attesa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tagli: </w:t>
            </w: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93_1120431641"/>
            <w:bookmarkStart w:id="87" w:name="__Fieldmark__93_1120431641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agno per utenti, accessibile ai disabili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tagli: </w:t>
            </w: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gli spaz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0"/>
              </w:rPr>
              <w:t xml:space="preserve">5. Dotazione strumentale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portare l’elenco delle attrezzature e delle apparecchiature elettromedicali utilizzate: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0"/>
              </w:rPr>
              <w:t xml:space="preserve">6. Note ed ulteriori caratteristiche 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note o ulteriori elementi emersi dalla verifica di conformità con le vigenti norme in materia di requisiti minimi strutturali, tecnologici ed organizzativi delle strutture veterinarie: 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57"/>
        <w:gridCol w:w="4415"/>
      </w:tblGrid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0"/>
              </w:rPr>
              <w:t>7. Dichiarazione di conformità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sottoscritto (nome e cognome del tecnico incaricato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Ì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99_1120431641"/>
            <w:bookmarkStart w:id="89" w:name="__Fieldmark__99_1120431641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100_1120431641"/>
            <w:bookmarkStart w:id="91" w:name="__Fieldmark__100_1120431641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101_1120431641"/>
            <w:bookmarkStart w:id="93" w:name="__Fieldmark__101_1120431641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remi della polizza assicurativa </w:t>
            </w:r>
            <w:r>
              <w:fldChar w:fldCharType="begin">
                <w:ffData>
                  <w:name w:val="Testo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imale di copertura </w:t>
            </w:r>
            <w:r>
              <w:fldChar w:fldCharType="begin">
                <w:ffData>
                  <w:name w:val="Testo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o stimato dei valori </w:t>
            </w:r>
            <w:r>
              <w:fldChar w:fldCharType="begin">
                <w:ffData>
                  <w:name w:val="Testo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rma per accettazione della polizza da parte del committen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106_1120431641"/>
            <w:bookmarkStart w:id="95" w:name="__Fieldmark__106_1120431641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piena conformità dell’intervento rispetto alle vigenti norme in materia di requisiti strutturali, tecnologici ed organizzativi delle strutture veterinarie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e la struttura veterinaria di cui trattasi rispetta le vigenti normative in materia di Protezione antincendio (D.M. 18/09/2002); Protezione acustica (Direttiva 2003/10/CE); Sicurezza elettrica (vedi L. 46/90 – D.P.R. 447/91 – Norme C.E.I. 64-8 Sezione 710); Sicurezza antinfortunistica e igiene dei luoghi di lavoro (D.lgs. 84/01 e s.m.i.); Protezione dalle radiazioni ionizzanti (per gli studi professionali che utilizzano apparecchiature radiologiche) (D.lgs. 26/05/2000 n. 187); Eliminazione barriere architettoniche (D.M. 14/06/1989 n. 236); Smaltimento dei rifiuti; Condizioni microclimatiche; Impianti distribuzione dei gas medicali; Materiali esplodenti; Edilizia ed urbanistica. 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40" w:leader="none"/>
                <w:tab w:val="left" w:pos="926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e, per i profili relativi alla presente dichiarazione di conformità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07_1120431641"/>
            <w:bookmarkStart w:id="97" w:name="__Fieldmark__107_1120431641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108_1120431641"/>
            <w:bookmarkStart w:id="99" w:name="__Fieldmark__108_1120431641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aver ottemperato alle disposizioni di cui all’art. 9 del D.L. n° 1/2012, convertito con Legge n° 27/2012, circa l’obbligo di comunicare al committente il grado di complessità dell'incarico, fornendo tutte le informazioni utili circa gli oneri ipotizzabili dal momento del conferimento fino alla conclusione dell'incarico, e di aver indicato i dati della polizza assicurativa per i danni provocati nell'esercizio dell'attività professional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0"/>
              </w:rPr>
              <w:t>8. Data e firma del tecnico incaricato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80480</wp:posOffset>
              </wp:positionH>
              <wp:positionV relativeFrom="page">
                <wp:posOffset>10123170</wp:posOffset>
              </wp:positionV>
              <wp:extent cx="470535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i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0pt;mso-wrap-distance-left:9.05pt;mso-wrap-distance-right:9.05pt;mso-wrap-distance-top:0pt;mso-wrap-distance-bottom:0pt;margin-top:797.1pt;mso-position-vertical-relative:page;margin-left:5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i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31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20" w:after="0"/>
      <w:ind w:left="113" w:right="113" w:hanging="0"/>
      <w:jc w:val="center"/>
      <w:outlineLvl w:val="0"/>
    </w:pPr>
    <w:rPr>
      <w:rFonts w:ascii="Arial" w:hAnsi="Arial" w:cs="Arial"/>
      <w:b/>
      <w:bCs/>
      <w:sz w:val="20"/>
      <w:szCs w:val="24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auto" w:line="240" w:before="0" w:after="0"/>
      <w:ind w:left="113" w:right="113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4:00Z</dcterms:created>
  <dc:creator>SP_Unico</dc:creator>
  <dc:description>Document was created by {applicationname}, version: {version}</dc:description>
  <dc:language>en-US</dc:language>
  <cp:lastModifiedBy>Eugenio</cp:lastModifiedBy>
  <dcterms:modified xsi:type="dcterms:W3CDTF">2017-06-05T08:32:00Z</dcterms:modified>
  <cp:revision>9</cp:revision>
  <dc:subject/>
  <dc:title>Spazio per la vidimazione da parte del SUAP</dc:title>
</cp:coreProperties>
</file>