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714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spacing w:before="120" w:after="0"/>
              <w:ind w:left="113" w:right="113" w:hanging="0"/>
              <w:rPr/>
            </w:pPr>
            <w:r>
              <w:rPr/>
              <w:t>ALLEGATO C-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Style w:val="TitoloAllegatoCarattere"/>
              </w:rPr>
              <w:t>Subingress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75"/>
        <w:gridCol w:w="213"/>
        <w:gridCol w:w="1767"/>
        <w:gridCol w:w="2562"/>
        <w:gridCol w:w="256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1. Dati relativi al subingress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nome e cognome)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ui dati anagrafici completi sono contenuti nella Domanda Unica cui il presente modello è alleg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Estremi dei precedenti atti abilitativi inerenti l’esercizi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portare di seguito gli estremi delle precedenti autorizzazioni, DIA, SCIA e altri atti abilitativi comunque denominati, inerenti l’esercizio di cui trattasi:</w:t>
            </w:r>
          </w:p>
          <w:p>
            <w:pPr>
              <w:pStyle w:val="Heading1"/>
              <w:spacing w:before="120" w:after="0"/>
              <w:ind w:left="113" w:right="113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TTENZIONE - in caso di mancata compilazione di questo quadro, la segnalazione non potrà essere accett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Motivazione del subingresso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2317435671"/>
            <w:bookmarkStart w:id="1" w:name="__Fieldmark__2_231743567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 - Subingresso per causa di morte (Vedi atto di successione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di essere l’erede del precedente titolare in riferimento all’azienda di cui trattasi, e che nessun’altra persona può vantare un analogo titolo legittimante il subingresso nella conduzione dell’azienda stessa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2317435671"/>
            <w:bookmarkStart w:id="3" w:name="__Fieldmark__3_231743567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2 - Subingresso a seguito di atto tra vivi, per il seguente motiv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2317435671"/>
            <w:bookmarkStart w:id="5" w:name="__Fieldmark__4_23174356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ione d’aziend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2317435671"/>
            <w:bookmarkStart w:id="7" w:name="__Fieldmark__5_231743567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tto d’azien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2317435671"/>
            <w:bookmarkStart w:id="9" w:name="__Fieldmark__6_231743567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affitto d’azien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2317435671"/>
            <w:bookmarkStart w:id="11" w:name="__Fieldmark__7_231743567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ssione in comodat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_2317435671"/>
            <w:bookmarkStart w:id="13" w:name="__Fieldmark__8_231743567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oglimento e conferimen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9_2317435671"/>
            <w:bookmarkStart w:id="15" w:name="__Fieldmark__9_231743567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s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0_2317435671"/>
            <w:bookmarkStart w:id="17" w:name="__Fieldmark__10_231743567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rimento d’azien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1_2317435671"/>
            <w:bookmarkStart w:id="19" w:name="__Fieldmark__11_231743567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indicar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’at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VEDI ALLEGATO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3_2317435671"/>
            <w:bookmarkStart w:id="21" w:name="__Fieldmark__13_231743567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3 - Subingresso per reintestazione a seguito di scadenza di gestion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4_2317435671"/>
            <w:bookmarkStart w:id="23" w:name="__Fieldmark__14_231743567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adenza naturale 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 data di scadenza dell’affitto di aziend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6_2317435671"/>
            <w:bookmarkStart w:id="25" w:name="__Fieldmark__16_231743567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soluzione anticipata 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valida documentazione attestante l’avvenuta formalizzazione della risoluzione anticipata dell’affitto di azien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5"/>
        <w:gridCol w:w="48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2. Dati relativi al cedent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dell’evenutale documento di soggiorno (Da allegar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2_2317435671"/>
            <w:bookmarkStart w:id="27" w:name="__Fieldmark__22_231743567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ella ditta individu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3_2317435671"/>
            <w:bookmarkStart w:id="29" w:name="__Fieldmark__23_231743567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 rappresentante della persona giuridica sotto specificat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agione sociale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 / Part. Iv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3. Dichiarazioni specif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pacing w:lineRule="auto" w:line="240" w:before="240" w:after="12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6_2317435671"/>
            <w:bookmarkStart w:id="31" w:name="__Fieldmark__26_231743567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  <w:szCs w:val="16"/>
              </w:rPr>
              <w:t xml:space="preserve">Il sottoscritto dichiara che nulla è cambiato, rispetto all’attività esercitata dal precedente titolare / gestore, in </w:t>
              <w:tab/>
              <w:t xml:space="preserve">ordine alla tipologia di attività, ai locali di esercizio, alla disposizione degli arredi, agli impianti, alle attrezzature, </w:t>
              <w:tab/>
              <w:t>ai requisiti edilizio-urbanistici, igienico-sanitari, di sicurezza ed oggettivi in gener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pacing w:lineRule="auto" w:line="240" w:before="240" w:after="120"/>
              <w:ind w:left="113" w:right="113" w:hanging="0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7_2317435671"/>
            <w:bookmarkStart w:id="33" w:name="__Fieldmark__27_231743567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  <w:szCs w:val="16"/>
              </w:rPr>
              <w:t xml:space="preserve">Il sottoscritto dichiara che rispetto all’attività esercitata dal precedente titolare / gestore sono state operate le </w:t>
              <w:tab/>
              <w:t>modifiche indicate nell’allegato Modulo C-4 o C-5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pacing w:lineRule="auto" w:line="240" w:before="120" w:after="12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8_2317435671"/>
            <w:bookmarkStart w:id="35" w:name="__Fieldmark__28_231743567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Il titolo abilitativo per l’esercizio dell’attività è immediatamente efficace, essendo riferito a locali già esistenti e </w:t>
              <w:tab/>
              <w:t>regolarmente agibi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autoSpaceDE w:val="false"/>
              <w:spacing w:lineRule="auto" w:line="240" w:before="120" w:after="12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9_2317435671"/>
            <w:bookmarkStart w:id="37" w:name="__Fieldmark__29_231743567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Il titolo abilitativo comprende sia l’effettuazione di interventi di costruzione o modifica di un immobile che </w:t>
              <w:tab/>
              <w:t xml:space="preserve">l’esercizio di un’attività. A tal fine, il sottoscritto dichiara di essere consapevole che l’efficacia del titolo abilitativo </w:t>
              <w:tab/>
              <w:t xml:space="preserve">per l’esercizio dell’attività è subordinata alla preventiva realizzazione e conclusione dei lavori edili, alla </w:t>
              <w:tab/>
              <w:t xml:space="preserve">presentazione della dichiarazione di agibilità e </w:t>
              <w:tab/>
              <w:t xml:space="preserve">all’espletamento di ogni eventuale ulteriore adempimento </w:t>
              <w:tab/>
              <w:t>necessario dopo la conclusione dei lavori stess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0_2317435671"/>
            <w:bookmarkStart w:id="39" w:name="__Fieldmark__30_231743567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(solo per Taxi e NCC) </w:t>
            </w:r>
            <w:r>
              <w:rPr>
                <w:rFonts w:cs="Arial" w:ascii="Arial" w:hAnsi="Arial"/>
                <w:sz w:val="18"/>
                <w:szCs w:val="16"/>
              </w:rPr>
              <w:t>Il subingresso è possibile in quanto il precedente tit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1_2317435671"/>
            <w:bookmarkStart w:id="41" w:name="__Fieldmark__31_2317435671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’ stato titolare della licenza o di autorizzazione trasferita da più di cinque an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2_2317435671"/>
            <w:bookmarkStart w:id="43" w:name="__Fieldmark__32_231743567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Ha raggiunto il sessantesimo anno di e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autoSpaceDE w:val="false"/>
              <w:spacing w:lineRule="auto" w:line="240" w:before="240" w:after="1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3_2317435671"/>
            <w:bookmarkStart w:id="45" w:name="__Fieldmark__33_231743567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E’ divenuto permanentemente inabile o inidoneo al servizio per malattia, infortunio o per ritiro definitivo della </w:t>
              <w:tab/>
              <w:tab/>
              <w:t xml:space="preserve">      patente di gui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45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4. Data e firm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Luogo e da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firmare digitalmente ai sensi del DPR. 28 Dicembre 2000, n. 445, e D.lgs 7 marzo 2005, n. 8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Firma del subentrante (intestatario Domanda Unica)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113" w:right="113" w:hanging="0"/>
              <w:rPr/>
            </w:pPr>
            <w:r>
              <w:rPr/>
              <w:t>Si allega atto o certificazione notarile attestante l’affitto o la cessione del ramo di azienda; nel caso di erede atto di successione</w:t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/>
      </w:pPr>
      <w:r>
        <w:rPr/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13" w:right="113" w:hanging="0"/>
      <w:outlineLvl w:val="0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52:00Z</dcterms:created>
  <dc:creator>Administrator</dc:creator>
  <dc:description>Document was created by {applicationname}, version: {version}</dc:description>
  <dc:language>en-US</dc:language>
  <cp:lastModifiedBy>Eugenio</cp:lastModifiedBy>
  <cp:lastPrinted>2017-08-31T18:12:00Z</cp:lastPrinted>
  <dcterms:modified xsi:type="dcterms:W3CDTF">2017-08-31T16:12:00Z</dcterms:modified>
  <cp:revision>16</cp:revision>
  <dc:subject/>
  <dc:title>Microsoft Word - C2 - Subingresso 200411.doc</dc:title>
</cp:coreProperties>
</file>