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17438616"/>
            <w:bookmarkStart w:id="1" w:name="__Fieldmark__0_23174386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17438616"/>
            <w:bookmarkStart w:id="3" w:name="__Fieldmark__1_23174386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17438616"/>
            <w:bookmarkStart w:id="5" w:name="__Fieldmark__2_231743861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17438616"/>
            <w:bookmarkStart w:id="7" w:name="__Fieldmark__3_231743861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17438616"/>
            <w:bookmarkStart w:id="9" w:name="__Fieldmark__4_231743861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17438616"/>
            <w:bookmarkStart w:id="11" w:name="__Fieldmark__5_231743861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17438616"/>
            <w:bookmarkStart w:id="13" w:name="__Fieldmark__6_231743861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17438616"/>
            <w:bookmarkStart w:id="15" w:name="__Fieldmark__7_23174386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17438616"/>
            <w:bookmarkStart w:id="17" w:name="__Fieldmark__8_23174386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17438616"/>
            <w:bookmarkStart w:id="19" w:name="__Fieldmark__9_23174386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17438616"/>
            <w:bookmarkStart w:id="21" w:name="__Fieldmark__10_231743861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17438616"/>
            <w:bookmarkStart w:id="23" w:name="__Fieldmark__11_23174386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17438616"/>
            <w:bookmarkStart w:id="25" w:name="__Fieldmark__12_231743861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17438616"/>
            <w:bookmarkStart w:id="27" w:name="__Fieldmark__13_231743861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17438616"/>
            <w:bookmarkStart w:id="29" w:name="__Fieldmark__14_231743861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17438616"/>
            <w:bookmarkStart w:id="31" w:name="__Fieldmark__15_231743861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17438616"/>
            <w:bookmarkStart w:id="33" w:name="__Fieldmark__16_231743861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17438616"/>
            <w:bookmarkStart w:id="35" w:name="__Fieldmark__17_231743861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17438616"/>
            <w:bookmarkStart w:id="37" w:name="__Fieldmark__18_231743861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iscal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17438616"/>
            <w:bookmarkStart w:id="39" w:name="__Fieldmark__19_231743861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17438616"/>
            <w:bookmarkStart w:id="41" w:name="__Fieldmark__20_231743861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ccess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17438616"/>
            <w:bookmarkStart w:id="43" w:name="__Fieldmark__21_231743861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17438616"/>
            <w:bookmarkStart w:id="45" w:name="__Fieldmark__22_231743861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17438616"/>
            <w:bookmarkStart w:id="47" w:name="__Fieldmark__23_231743861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17438616"/>
            <w:bookmarkStart w:id="49" w:name="__Fieldmark__24_231743861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17438616"/>
            <w:bookmarkStart w:id="51" w:name="__Fieldmark__25_231743861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17438616"/>
            <w:bookmarkStart w:id="53" w:name="__Fieldmark__26_231743861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17438616"/>
            <w:bookmarkStart w:id="55" w:name="__Fieldmark__27_231743861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17438616"/>
            <w:bookmarkStart w:id="57" w:name="__Fieldmark__28_231743861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ma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17438616"/>
            <w:bookmarkStart w:id="59" w:name="__Fieldmark__29_231743861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17438616"/>
            <w:bookmarkStart w:id="61" w:name="__Fieldmark__30_231743861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17438616"/>
            <w:bookmarkStart w:id="63" w:name="__Fieldmark__31_231743861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17438616"/>
            <w:bookmarkStart w:id="65" w:name="__Fieldmark__32_231743861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17438616"/>
            <w:bookmarkStart w:id="67" w:name="__Fieldmark__33_231743861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17438616"/>
            <w:bookmarkStart w:id="69" w:name="__Fieldmark__34_231743861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17438616"/>
            <w:bookmarkStart w:id="71" w:name="__Fieldmark__35_231743861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17438616"/>
            <w:bookmarkStart w:id="73" w:name="__Fieldmark__36_231743861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17438616"/>
            <w:bookmarkStart w:id="75" w:name="__Fieldmark__37_231743861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317438616"/>
            <w:bookmarkStart w:id="77" w:name="__Fieldmark__38_231743861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17438616"/>
            <w:bookmarkStart w:id="79" w:name="__Fieldmark__39_231743861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17438616"/>
            <w:bookmarkStart w:id="81" w:name="__Fieldmark__40_231743861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17438616"/>
            <w:bookmarkStart w:id="83" w:name="__Fieldmark__41_231743861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17438616"/>
            <w:bookmarkStart w:id="85" w:name="__Fieldmark__42_231743861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17438616"/>
            <w:bookmarkStart w:id="87" w:name="__Fieldmark__43_231743861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17438616"/>
            <w:bookmarkStart w:id="89" w:name="__Fieldmark__44_231743861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17438616"/>
            <w:bookmarkStart w:id="91" w:name="__Fieldmark__45_231743861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17438616"/>
            <w:bookmarkStart w:id="93" w:name="__Fieldmark__46_231743861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17438616"/>
            <w:bookmarkStart w:id="95" w:name="__Fieldmark__47_231743861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17438616"/>
            <w:bookmarkStart w:id="97" w:name="__Fieldmark__48_231743861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17438616"/>
            <w:bookmarkStart w:id="99" w:name="__Fieldmark__49_231743861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17438616"/>
            <w:bookmarkStart w:id="101" w:name="__Fieldmark__50_231743861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17438616"/>
            <w:bookmarkStart w:id="103" w:name="__Fieldmark__51_231743861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17438616"/>
            <w:bookmarkStart w:id="105" w:name="__Fieldmark__52_231743861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317438616"/>
            <w:bookmarkStart w:id="107" w:name="__Fieldmark__53_231743861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317438616"/>
            <w:bookmarkStart w:id="109" w:name="__Fieldmark__54_231743861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317438616"/>
            <w:bookmarkStart w:id="111" w:name="__Fieldmark__55_231743861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317438616"/>
            <w:bookmarkStart w:id="113" w:name="__Fieldmark__56_231743861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7:00Z</dcterms:created>
  <dc:creator>iole.marcellino</dc:creator>
  <dc:description/>
  <dc:language>en-US</dc:language>
  <cp:lastModifiedBy>iole.marcellino</cp:lastModifiedBy>
  <dcterms:modified xsi:type="dcterms:W3CDTF">2011-06-07T16:57:00Z</dcterms:modified>
  <cp:revision>2</cp:revision>
  <dc:subject/>
  <dc:title/>
</cp:coreProperties>
</file>