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3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Forme speciali di vend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L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° 28/99)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4"/>
        <w:gridCol w:w="112"/>
        <w:gridCol w:w="720"/>
        <w:gridCol w:w="900"/>
        <w:gridCol w:w="360"/>
        <w:gridCol w:w="97"/>
        <w:gridCol w:w="1163"/>
        <w:gridCol w:w="656"/>
        <w:gridCol w:w="4985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right="4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1 – Tipologia dell’esercizio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17871842"/>
            <w:bookmarkStart w:id="1" w:name="__Fieldmark__0_21787184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9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io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14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17871842"/>
            <w:bookmarkStart w:id="3" w:name="__Fieldmark__1_21787184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58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zo 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6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s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12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69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69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17871842"/>
            <w:bookmarkStart w:id="5" w:name="__Fieldmark__2_21787184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22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go 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io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17871842"/>
            <w:bookmarkStart w:id="7" w:name="__Fieldmark__3_21787184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o/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17871842"/>
            <w:bookmarkStart w:id="9" w:name="__Fieldmark__4_21787184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17871842"/>
            <w:bookmarkStart w:id="11" w:name="__Fieldmark__5_21787184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16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r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u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il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: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17871842"/>
            <w:bookmarkStart w:id="13" w:name="__Fieldmark__6_21787184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n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49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Settori merceologici e superfici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17871842"/>
            <w:bookmarkStart w:id="15" w:name="__Fieldmark__7_21787184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)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17871842"/>
            <w:bookmarkStart w:id="17" w:name="__Fieldmark__8_21787184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)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Altre notizie</w:t>
            </w:r>
          </w:p>
        </w:tc>
      </w:tr>
      <w:tr>
        <w:trPr/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17871842"/>
            <w:bookmarkStart w:id="19" w:name="__Fieldmark__9_21787184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17871842"/>
            <w:bookmarkStart w:id="21" w:name="__Fieldmark__10_21787184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86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 – Soggetto in possesso dei requisiti morali e professionali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In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Dichiarazioni generali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7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17871842"/>
            <w:bookmarkStart w:id="23" w:name="__Fieldmark__11_21787184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i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)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right="14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17871842"/>
            <w:bookmarkStart w:id="25" w:name="__Fieldmark__12_21787184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6 – Allegati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right="2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720"/>
        <w:gridCol w:w="816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17871842"/>
            <w:bookmarkStart w:id="27" w:name="__Fieldmark__13_21787184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17871842"/>
            <w:bookmarkStart w:id="29" w:name="__Fieldmark__14_21787184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17871842"/>
            <w:bookmarkStart w:id="31" w:name="__Fieldmark__15_21787184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17871842"/>
            <w:bookmarkStart w:id="33" w:name="__Fieldmark__16_21787184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D. lgs 59/2010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17871842"/>
            <w:bookmarkStart w:id="35" w:name="__Fieldmark__17_21787184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17871842"/>
            <w:bookmarkStart w:id="37" w:name="__Fieldmark__18_21787184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17871842"/>
            <w:bookmarkStart w:id="39" w:name="__Fieldmark__19_21787184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17871842"/>
            <w:bookmarkStart w:id="41" w:name="__Fieldmark__20_21787184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4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alla legge regionale 28/99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i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17871842"/>
            <w:bookmarkStart w:id="43" w:name="__Fieldmark__21_21787184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17871842"/>
            <w:bookmarkStart w:id="45" w:name="__Fieldmark__22_21787184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17871842"/>
            <w:bookmarkStart w:id="47" w:name="__Fieldmark__23_21787184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17871842"/>
            <w:bookmarkStart w:id="49" w:name="__Fieldmark__24_21787184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9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Caption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igla dell’interessato</w:t>
    </w:r>
    <w:r>
      <w:rPr>
        <w:rFonts w:cs="Arial" w:ascii="Arial" w:hAnsi="Arial"/>
        <w:i/>
        <w:iCs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igla dell’interessato</w:t>
    </w:r>
    <w:r>
      <w:rPr>
        <w:rFonts w:cs="Arial" w:ascii="Arial" w:hAnsi="Arial"/>
        <w:i/>
        <w:iCs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 xml:space="preserve">Pag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3:00Z</dcterms:created>
  <dc:creator/>
  <dc:description/>
  <cp:keywords/>
  <dc:language>en-US</dc:language>
  <cp:lastModifiedBy>iole.marcellino</cp:lastModifiedBy>
  <dcterms:modified xsi:type="dcterms:W3CDTF">2011-05-22T09:11:00Z</dcterms:modified>
  <cp:revision>14</cp:revision>
  <dc:subject/>
  <dc:title/>
</cp:coreProperties>
</file>