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genzia d’aff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931 –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cs="Arial" w:ascii="Arial" w:hAnsi="Arial"/>
          <w:i/>
          <w:iCs/>
          <w:spacing w:val="1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11562643"/>
            <w:bookmarkStart w:id="1" w:name="__Fieldmark__0_35115626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 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11562643"/>
            <w:bookmarkStart w:id="3" w:name="__Fieldmark__1_35115626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11562643"/>
            <w:bookmarkStart w:id="5" w:name="__Fieldmark__2_35115626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11562643"/>
            <w:bookmarkStart w:id="7" w:name="__Fieldmark__3_35115626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11562643"/>
            <w:bookmarkStart w:id="9" w:name="__Fieldmark__4_35115626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11562643"/>
            <w:bookmarkStart w:id="11" w:name="__Fieldmark__5_35115626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unioni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11562643"/>
            <w:bookmarkStart w:id="13" w:name="__Fieldmark__6_35115626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ertificat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11562643"/>
            <w:bookmarkStart w:id="15" w:name="__Fieldmark__7_35115626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z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'o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11562643"/>
            <w:bookmarkStart w:id="17" w:name="__Fieldmark__8_35115626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11562643"/>
            <w:bookmarkStart w:id="19" w:name="__Fieldmark__9_35115626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g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11562643"/>
            <w:bookmarkStart w:id="21" w:name="__Fieldmark__10_35115626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11562643"/>
            <w:bookmarkStart w:id="23" w:name="__Fieldmark__11_35115626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11562643"/>
            <w:bookmarkStart w:id="25" w:name="__Fieldmark__12_351156264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11562643"/>
            <w:bookmarkStart w:id="27" w:name="__Fieldmark__13_351156264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i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3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11562643"/>
            <w:bookmarkStart w:id="29" w:name="__Fieldmark__14_351156264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igo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ri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legge regionale n. 28  del 1999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e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11562643"/>
            <w:bookmarkStart w:id="31" w:name="__Fieldmark__15_351156264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zioni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le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11562643"/>
            <w:bookmarkStart w:id="33" w:name="__Fieldmark__16_351156264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mmobi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"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11562643"/>
            <w:bookmarkStart w:id="35" w:name="__Fieldmark__17_351156264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00"/>
        <w:gridCol w:w="3459"/>
        <w:gridCol w:w="472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11562643"/>
            <w:bookmarkStart w:id="37" w:name="__Fieldmark__18_35115626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m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P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11562643"/>
            <w:bookmarkStart w:id="39" w:name="__Fieldmark__19_351156264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11562643"/>
            <w:bookmarkStart w:id="41" w:name="__Fieldmark__20_351156264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11562643"/>
            <w:bookmarkStart w:id="43" w:name="__Fieldmark__21_35115626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11562643"/>
            <w:bookmarkStart w:id="45" w:name="__Fieldmark__22_351156264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11562643"/>
            <w:bookmarkStart w:id="47" w:name="__Fieldmark__23_351156264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11562643"/>
            <w:bookmarkStart w:id="49" w:name="__Fieldmark__24_351156264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59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11562643"/>
            <w:bookmarkStart w:id="51" w:name="__Fieldmark__25_351156264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11562643"/>
            <w:bookmarkStart w:id="53" w:name="__Fieldmark__26_351156264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11562643"/>
            <w:bookmarkStart w:id="55" w:name="__Fieldmark__27_351156264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11562643"/>
            <w:bookmarkStart w:id="57" w:name="__Fieldmark__28_351156264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11562643"/>
            <w:bookmarkStart w:id="59" w:name="__Fieldmark__29_351156264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11562643"/>
            <w:bookmarkStart w:id="61" w:name="__Fieldmark__30_351156264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11562643"/>
            <w:bookmarkStart w:id="63" w:name="__Fieldmark__31_351156264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11562643"/>
            <w:bookmarkStart w:id="65" w:name="__Fieldmark__32_351156264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511562643"/>
            <w:bookmarkStart w:id="67" w:name="__Fieldmark__33_351156264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511562643"/>
            <w:bookmarkStart w:id="69" w:name="__Fieldmark__34_351156264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>Inserire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sigla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/>
  <dc:description/>
  <cp:keywords/>
  <dc:language>en-US</dc:language>
  <cp:lastModifiedBy>iole.marcellino</cp:lastModifiedBy>
  <dcterms:modified xsi:type="dcterms:W3CDTF">2011-05-22T09:15:00Z</dcterms:modified>
  <cp:revision>15</cp:revision>
  <dc:subject/>
  <dc:title/>
</cp:coreProperties>
</file>