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353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omministrazione di alimenti e bevan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n° 287/1991 e D.lgs 59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3"/>
        <w:gridCol w:w="329"/>
        <w:gridCol w:w="371"/>
        <w:gridCol w:w="2120"/>
        <w:gridCol w:w="1335"/>
        <w:gridCol w:w="1688"/>
        <w:gridCol w:w="302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1193781"/>
            <w:bookmarkStart w:id="1" w:name="__Fieldmark__0_39119378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zione -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1193781"/>
            <w:bookmarkStart w:id="3" w:name="__Fieldmark__1_3911937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1193781"/>
            <w:bookmarkStart w:id="5" w:name="__Fieldmark__2_3911937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1193781"/>
            <w:bookmarkStart w:id="7" w:name="__Fieldmark__3_3911937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1193781"/>
            <w:bookmarkStart w:id="9" w:name="__Fieldmark__4_39119378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polo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1193781"/>
            <w:bookmarkStart w:id="11" w:name="__Fieldmark__5_39119378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" w:hanging="0"/>
              <w:jc w:val="both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it-IT"/>
              </w:rPr>
              <w:t>Tipologia C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1193781"/>
            <w:bookmarkStart w:id="13" w:name="__Fieldmark__6_39119378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1193781"/>
            <w:bookmarkStart w:id="15" w:name="__Fieldmark__7_39119378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1193781"/>
            <w:bookmarkStart w:id="17" w:name="__Fieldmark__8_39119378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d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1193781"/>
            <w:bookmarkStart w:id="19" w:name="__Fieldmark__9_39119378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1193781"/>
            <w:bookmarkStart w:id="21" w:name="__Fieldmark__10_3911937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1193781"/>
            <w:bookmarkStart w:id="23" w:name="__Fieldmark__11_3911937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1193781"/>
            <w:bookmarkStart w:id="25" w:name="__Fieldmark__12_39119378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1193781"/>
            <w:bookmarkStart w:id="27" w:name="__Fieldmark__13_39119378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1193781"/>
            <w:bookmarkStart w:id="29" w:name="__Fieldmark__14_39119378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1193781"/>
            <w:bookmarkStart w:id="31" w:name="__Fieldmark__15_39119378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uperfici di somministraz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1193781"/>
            <w:bookmarkStart w:id="33" w:name="__Fieldmark__16_3911937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o in possesso dei requisiti morali e profession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e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6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1193781"/>
            <w:bookmarkStart w:id="35" w:name="__Fieldmark__17_39119378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1193781"/>
            <w:bookmarkStart w:id="37" w:name="__Fieldmark__18_39119378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1193781"/>
            <w:bookmarkStart w:id="39" w:name="__Fieldmark__19_39119378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91193781"/>
            <w:bookmarkStart w:id="41" w:name="__Fieldmark__20_39119378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91193781"/>
            <w:bookmarkStart w:id="43" w:name="__Fieldmark__21_39119378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91193781"/>
            <w:bookmarkStart w:id="45" w:name="__Fieldmark__22_39119378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rticolo 71 del D.Lgs 59/20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91193781"/>
            <w:bookmarkStart w:id="47" w:name="__Fieldmark__23_39119378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91193781"/>
            <w:bookmarkStart w:id="49" w:name="__Fieldmark__24_39119378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91193781"/>
            <w:bookmarkStart w:id="51" w:name="__Fieldmark__25_39119378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91193781"/>
            <w:bookmarkStart w:id="53" w:name="__Fieldmark__26_39119378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91193781"/>
            <w:bookmarkStart w:id="55" w:name="__Fieldmark__27_39119378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91193781"/>
            <w:bookmarkStart w:id="57" w:name="__Fieldmark__28_39119378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91193781"/>
            <w:bookmarkStart w:id="59" w:name="__Fieldmark__29_39119378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91193781"/>
            <w:bookmarkStart w:id="61" w:name="__Fieldmark__30_39119378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91193781"/>
            <w:bookmarkStart w:id="63" w:name="__Fieldmark__31_39119378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91193781"/>
            <w:bookmarkStart w:id="65" w:name="__Fieldmark__32_39119378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3:00Z</dcterms:created>
  <dc:creator/>
  <dc:description/>
  <cp:keywords/>
  <dc:language>en-US</dc:language>
  <cp:lastModifiedBy>Tamara</cp:lastModifiedBy>
  <dcterms:modified xsi:type="dcterms:W3CDTF">2011-06-29T08:07:00Z</dcterms:modified>
  <cp:revision>18</cp:revision>
  <dc:subject/>
  <dc:title/>
</cp:coreProperties>
</file>