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353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Noleggio di veicoli senza conduc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(D.P.R. n°481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0"/>
        <w:gridCol w:w="1478"/>
        <w:gridCol w:w="1358"/>
        <w:gridCol w:w="710"/>
        <w:gridCol w:w="277"/>
        <w:gridCol w:w="561"/>
        <w:gridCol w:w="110"/>
        <w:gridCol w:w="749"/>
        <w:gridCol w:w="867"/>
        <w:gridCol w:w="69"/>
        <w:gridCol w:w="719"/>
        <w:gridCol w:w="821"/>
        <w:gridCol w:w="1351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o: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386366458"/>
            <w:bookmarkStart w:id="1" w:name="__Fieldmark__0_3386366458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386366458"/>
            <w:bookmarkStart w:id="3" w:name="__Fieldmark__1_3386366458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386366458"/>
            <w:bookmarkStart w:id="5" w:name="__Fieldmark__2_3386366458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386366458"/>
            <w:bookmarkStart w:id="7" w:name="__Fieldmark__3_3386366458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386366458"/>
            <w:bookmarkStart w:id="9" w:name="__Fieldmark__4_3386366458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386366458"/>
            <w:bookmarkStart w:id="11" w:name="__Fieldmark__5_3386366458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386366458"/>
            <w:bookmarkStart w:id="13" w:name="__Fieldmark__6_3386366458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3386366458"/>
            <w:bookmarkStart w:id="15" w:name="__Fieldmark__7_3386366458"/>
            <w:bookmarkEnd w:id="1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3386366458"/>
            <w:bookmarkStart w:id="17" w:name="__Fieldmark__8_3386366458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3386366458"/>
            <w:bookmarkStart w:id="19" w:name="__Fieldmark__9_3386366458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3386366458"/>
            <w:bookmarkStart w:id="21" w:name="__Fieldmark__10_3386366458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3386366458"/>
            <w:bookmarkStart w:id="23" w:name="__Fieldmark__11_3386366458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3386366458"/>
            <w:bookmarkStart w:id="25" w:name="__Fieldmark__12_3386366458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 xml:space="preserve">2.3.1. –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utorimes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3386366458"/>
            <w:bookmarkStart w:id="27" w:name="__Fieldmark__13_3386366458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3386366458"/>
            <w:bookmarkStart w:id="29" w:name="__Fieldmark__14_3386366458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3.2. – Spazio su are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3386366458"/>
            <w:bookmarkStart w:id="31" w:name="__Fieldmark__15_3386366458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3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senza accesso de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3386366458"/>
            <w:bookmarkStart w:id="33" w:name="__Fieldmark__16_3386366458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3386366458"/>
            <w:bookmarkStart w:id="35" w:name="__Fieldmark__17_3386366458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3386366458"/>
            <w:bookmarkStart w:id="37" w:name="__Fieldmark__18_3386366458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3386366458"/>
            <w:bookmarkStart w:id="39" w:name="__Fieldmark__19_3386366458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4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con accesso del 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3386366458"/>
            <w:bookmarkStart w:id="41" w:name="__Fieldmark__20_3386366458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386366458"/>
            <w:bookmarkStart w:id="43" w:name="__Fieldmark__21_3386366458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386366458"/>
            <w:bookmarkStart w:id="45" w:name="__Fieldmark__22_3386366458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i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28" w:right="1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CA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08" w:right="1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3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GA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6"/>
        <w:gridCol w:w="1828"/>
        <w:gridCol w:w="3274"/>
        <w:gridCol w:w="294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ZI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IFFA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386366458"/>
            <w:bookmarkStart w:id="47" w:name="__Fieldmark__23_3386366458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386366458"/>
            <w:bookmarkStart w:id="49" w:name="__Fieldmark__24_3386366458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7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386366458"/>
            <w:bookmarkStart w:id="51" w:name="__Fieldmark__25_3386366458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386366458"/>
            <w:bookmarkStart w:id="53" w:name="__Fieldmark__26_3386366458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386366458"/>
            <w:bookmarkStart w:id="55" w:name="__Fieldmark__27_3386366458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3386366458"/>
            <w:bookmarkStart w:id="57" w:name="__Fieldmark__28_3386366458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ai sensi della legge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3386366458"/>
            <w:bookmarkStart w:id="59" w:name="__Fieldmark__29_3386366458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3386366458"/>
            <w:bookmarkStart w:id="61" w:name="__Fieldmark__30_3386366458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tabs>
          <w:tab w:val="clear" w:pos="720"/>
          <w:tab w:val="left" w:pos="1100" w:leader="none"/>
        </w:tabs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/>
  <dc:description/>
  <cp:keywords/>
  <dc:language>en-US</dc:language>
  <cp:lastModifiedBy>Tamara</cp:lastModifiedBy>
  <dcterms:modified xsi:type="dcterms:W3CDTF">2011-06-29T08:06:00Z</dcterms:modified>
  <cp:revision>16</cp:revision>
  <dc:subject/>
  <dc:title/>
</cp:coreProperties>
</file>