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353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(D.P.R. n°480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05716646"/>
            <w:bookmarkStart w:id="1" w:name="__Fieldmark__0_39057166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05716646"/>
            <w:bookmarkStart w:id="3" w:name="__Fieldmark__1_39057166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05716646"/>
            <w:bookmarkStart w:id="5" w:name="__Fieldmark__2_39057166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05716646"/>
            <w:bookmarkStart w:id="7" w:name="__Fieldmark__3_39057166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05716646"/>
            <w:bookmarkStart w:id="9" w:name="__Fieldmark__4_39057166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05716646"/>
            <w:bookmarkStart w:id="11" w:name="__Fieldmark__5_39057166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05716646"/>
            <w:bookmarkStart w:id="13" w:name="__Fieldmark__6_39057166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05716646"/>
            <w:bookmarkStart w:id="15" w:name="__Fieldmark__7_390571664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05716646"/>
            <w:bookmarkStart w:id="17" w:name="__Fieldmark__8_390571664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05716646"/>
            <w:bookmarkStart w:id="19" w:name="__Fieldmark__9_390571664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05716646"/>
            <w:bookmarkStart w:id="21" w:name="__Fieldmark__10_390571664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05716646"/>
            <w:bookmarkStart w:id="23" w:name="__Fieldmark__11_390571664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05716646"/>
            <w:bookmarkStart w:id="25" w:name="__Fieldmark__12_390571664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05716646"/>
            <w:bookmarkStart w:id="27" w:name="__Fieldmark__13_390571664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05716646"/>
            <w:bookmarkStart w:id="29" w:name="__Fieldmark__14_390571664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05716646"/>
            <w:bookmarkStart w:id="31" w:name="__Fieldmark__15_390571664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05716646"/>
            <w:bookmarkStart w:id="33" w:name="__Fieldmark__16_390571664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05716646"/>
            <w:bookmarkStart w:id="35" w:name="__Fieldmark__17_390571664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05716646"/>
            <w:bookmarkStart w:id="37" w:name="__Fieldmark__18_390571664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05716646"/>
            <w:bookmarkStart w:id="39" w:name="__Fieldmark__19_390571664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05716646"/>
            <w:bookmarkStart w:id="41" w:name="__Fieldmark__20_390571664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905716646"/>
            <w:bookmarkStart w:id="43" w:name="__Fieldmark__21_390571664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905716646"/>
            <w:bookmarkStart w:id="45" w:name="__Fieldmark__22_390571664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905716646"/>
            <w:bookmarkStart w:id="47" w:name="__Fieldmark__23_390571664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1:00Z</dcterms:created>
  <dc:creator/>
  <dc:description/>
  <cp:keywords/>
  <dc:language>en-US</dc:language>
  <cp:lastModifiedBy>Tamara</cp:lastModifiedBy>
  <dcterms:modified xsi:type="dcterms:W3CDTF">2011-06-29T08:06:00Z</dcterms:modified>
  <cp:revision>11</cp:revision>
  <dc:subject/>
  <dc:title/>
</cp:coreProperties>
</file>