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68375</wp:posOffset>
                  </wp:positionH>
                  <wp:positionV relativeFrom="margin">
                    <wp:posOffset>341630</wp:posOffset>
                  </wp:positionV>
                  <wp:extent cx="990600" cy="1047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LLEGATO B-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lang w:val="it-IT"/>
              </w:rPr>
              <w:t>Taxi e Noleggio con conduce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lang w:val="it-IT"/>
              </w:rPr>
              <w:t>(Legge 15 gennaio 1992, n. 2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position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lang w:val="it-IT"/>
              </w:rPr>
              <w:t>Legge 4 agosto 2006, n. 24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lang w:val="it-IT"/>
              </w:rPr>
              <w:t>Legge n.14 del 27 febbraio 2009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position w:val="-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position w:val="-4"/>
                <w:sz w:val="16"/>
                <w:szCs w:val="16"/>
                <w:lang w:val="it-IT"/>
              </w:rPr>
            </w:r>
          </w:p>
        </w:tc>
      </w:tr>
    </w:tbl>
    <w:p>
      <w:pPr>
        <w:pStyle w:val="Didascalia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auto" w:line="240" w:before="0" w:after="0"/>
        <w:rPr>
          <w:rFonts w:ascii="Arial" w:hAnsi="Arial" w:cs="Arial"/>
          <w:iCs/>
          <w:sz w:val="16"/>
          <w:szCs w:val="16"/>
          <w:lang w:val="it-IT"/>
        </w:rPr>
      </w:pPr>
      <w:r>
        <w:rPr>
          <w:rFonts w:cs="Arial" w:ascii="Arial" w:hAnsi="Arial"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auto" w:line="240" w:before="0" w:after="0"/>
        <w:rPr>
          <w:rFonts w:ascii="Arial" w:hAnsi="Arial" w:cs="Arial"/>
          <w:iCs/>
          <w:sz w:val="16"/>
          <w:szCs w:val="16"/>
          <w:lang w:val="it-IT"/>
        </w:rPr>
      </w:pPr>
      <w:r>
        <w:rPr>
          <w:rFonts w:cs="Arial" w:ascii="Arial" w:hAnsi="Arial"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985"/>
        <w:gridCol w:w="1053"/>
        <w:gridCol w:w="931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lang w:val="it-IT" w:eastAsia="it-IT"/>
              </w:rPr>
              <w:t>2. Specifiche relative all’attività</w:t>
            </w:r>
          </w:p>
        </w:tc>
      </w:tr>
      <w:tr>
        <w:trPr/>
        <w:tc>
          <w:tcPr>
            <w:tcW w:w="8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 xml:space="preserve">Il sottoscritto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(nome e cognome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 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I cui dati anagrafici completi sono contenuti nella Domanda Unica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DICHIAR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Quanto contenuto nei seguenti quadri: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N.B: In caso di variazioni in attività già esistenti, riportare di seguito i dati corrispondenti alla nuova situazione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8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it-IT" w:eastAsia="it-IT"/>
              </w:rPr>
              <w:t>2.1 – Tipologia di attività</w:t>
            </w:r>
            <w:r>
              <w:rPr>
                <w:rFonts w:cs="Arial" w:ascii="Arial" w:hAnsi="Arial"/>
                <w:color w:val="000000"/>
                <w:lang w:val="it-IT"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 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 xml:space="preserve">Autoservizio pubblico non di linea - TAXI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Noleggio con conducent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 </w:t>
            </w:r>
          </w:p>
        </w:tc>
      </w:tr>
      <w:tr>
        <w:trPr/>
        <w:tc>
          <w:tcPr>
            <w:tcW w:w="8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it-IT" w:eastAsia="it-IT"/>
              </w:rPr>
              <w:t>2.2 – Specifiche del veicol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 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Marca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Modello 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Targa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Telaio 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Alimentazione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Cavalli Fiscali 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Colore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N° posti (compreso il conducente) </w:t>
            </w:r>
          </w:p>
        </w:tc>
      </w:tr>
      <w:tr>
        <w:trPr/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it-IT" w:eastAsia="it-IT"/>
              </w:rPr>
              <w:t>2.3 – Requisiti d’esercizio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0" w:name="__Fieldmark__0_983540726"/>
            <w:bookmarkStart w:id="1" w:name="__Fieldmark__0_983540726"/>
            <w:bookmarkEnd w:id="1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Di essere in possesso della Patente di gui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Categoria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Numero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iCs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5"/>
                <w:szCs w:val="15"/>
                <w:lang w:val="it-IT" w:eastAsia="it-IT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2" w:hanging="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Rilasciata in data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Dall’ufficio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2" w:name="__Fieldmark__1_983540726"/>
            <w:bookmarkStart w:id="3" w:name="__Fieldmark__1_983540726"/>
            <w:bookmarkEnd w:id="3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Di essere in possesso del Certificato di Abilitazione Professional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 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iCs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5"/>
                <w:szCs w:val="15"/>
                <w:lang w:val="it-IT" w:eastAsia="it-IT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2" w:hanging="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tip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N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Del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4" w:name="__Fieldmark__2_983540726"/>
            <w:bookmarkStart w:id="5" w:name="__Fieldmark__2_983540726"/>
            <w:bookmarkEnd w:id="5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Di essere iscritto nel Ruolo dei conducenti dei veicoli adibiti ad  autoservizi pubblici non di line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 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9"/>
        <w:gridCol w:w="773"/>
        <w:gridCol w:w="1589"/>
        <w:gridCol w:w="498"/>
        <w:gridCol w:w="636"/>
        <w:gridCol w:w="333"/>
        <w:gridCol w:w="3069"/>
        <w:gridCol w:w="1984"/>
      </w:tblGrid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iCs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5"/>
                <w:szCs w:val="15"/>
                <w:lang w:val="it-IT" w:eastAsia="it-IT"/>
              </w:rPr>
            </w:r>
          </w:p>
        </w:tc>
        <w:tc>
          <w:tcPr>
            <w:tcW w:w="40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Provincia di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Al n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Dalla dat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it-IT" w:eastAsia="it-IT"/>
              </w:rPr>
              <w:t>2.4 – Dati della rimessa (solo per noleggio con conducente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ascii="Wingdings" w:hAnsi="Wingdings" w:cs="Calibri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6" w:name="__Fieldmark__3_983540726"/>
            <w:bookmarkStart w:id="7" w:name="__Fieldmark__3_983540726"/>
            <w:bookmarkEnd w:id="7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both"/>
              <w:rPr>
                <w:rFonts w:ascii="Wingdings" w:hAnsi="Wingdings" w:cs="Calibri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8" w:name="__Fieldmark__4_983540726"/>
            <w:bookmarkStart w:id="9" w:name="__Fieldmark__4_983540726"/>
            <w:bookmarkEnd w:id="9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18"/>
                <w:szCs w:val="18"/>
                <w:lang w:eastAsia="it-IT"/>
              </w:rPr>
              <w:t>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it-IT"/>
              </w:rPr>
              <w:t>Il sottoscritto dichiara di avere la sede  o comunque la disponibilità di rimessa o di spazio adeguati a consentire il ricovero degli automezzi e la loro ordinaria manutenzione in questo comune, della seguente tipologia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2.4.1. – Autorimessa pubblic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Wingdings" w:hAnsi="Wingdings" w:cs="Calibri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Wingdings" w:hAnsi="Wingdings"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10" w:name="__Fieldmark__5_983540726"/>
            <w:bookmarkStart w:id="11" w:name="__Fieldmark__5_983540726"/>
            <w:bookmarkEnd w:id="11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18"/>
                <w:szCs w:val="18"/>
                <w:lang w:eastAsia="it-IT"/>
              </w:rPr>
              <w:t>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l sottoscritto dichiara di avere la disponibilità permanente di n° parcheggi presso la seguente autorimessa pubblica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Via/Piazz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N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jc w:val="both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Denominazione rimessa: Indicare titolo di disponibilità degli spazi di sosta: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12" w:name="__Fieldmark__6_983540726"/>
            <w:bookmarkStart w:id="13" w:name="__Fieldmark__6_983540726"/>
            <w:bookmarkEnd w:id="13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2.4.2. – Spazio su area pubblica</w:t>
            </w: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Via/Piazz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N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Concessione di suolo pubblico N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Del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14" w:name="__Fieldmark__7_983540726"/>
            <w:bookmarkStart w:id="15" w:name="__Fieldmark__7_983540726"/>
            <w:bookmarkEnd w:id="15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2.4.3. – Rimessa privata senza accesso del pubblic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Wingdings" w:hAnsi="Wingdings" w:cs="Calibri"/>
                <w:i/>
                <w:i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Wingdings" w:hAnsi="Wingdings"/>
                <w:i/>
                <w:iCs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16" w:name="__Fieldmark__8_983540726"/>
            <w:bookmarkStart w:id="17" w:name="__Fieldmark__8_983540726"/>
            <w:bookmarkEnd w:id="17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messa posta all’aperto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18" w:name="__Fieldmark__9_983540726"/>
            <w:bookmarkStart w:id="19" w:name="__Fieldmark__9_983540726"/>
            <w:bookmarkEnd w:id="19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messa posta al chius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Wingdings" w:hAnsi="Wingdings" w:cs="Calibri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Wingdings" w:hAnsi="Wingdings"/>
                <w:i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both"/>
              <w:rPr>
                <w:rFonts w:ascii="Wingdings" w:hAnsi="Wingdings" w:cs="Calibri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20" w:name="__Fieldmark__10_983540726"/>
            <w:bookmarkStart w:id="21" w:name="__Fieldmark__10_983540726"/>
            <w:bookmarkEnd w:id="21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a rimessa è idonea sotto il profilo urbanistico-edilizio e dell’agibilità dei locali allo svolgimento dell’attività e in regola con quanto previsto dalla normativa vigente in materia di prevenzione incendi e sicurezza sul lavoro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remi dell’agibilità dei locali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a/Piazza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 piano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22" w:name="__Fieldmark__11_983540726"/>
            <w:bookmarkStart w:id="23" w:name="__Fieldmark__11_983540726"/>
            <w:bookmarkEnd w:id="23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2.4.4. – Rimessa privata con accesso del pubblico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Wingdings" w:hAnsi="Wingdings" w:cs="Calibri"/>
                <w:i/>
                <w:i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Wingdings" w:hAnsi="Wingdings"/>
                <w:i/>
                <w:iCs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24" w:name="__Fieldmark__12_983540726"/>
            <w:bookmarkStart w:id="25" w:name="__Fieldmark__12_983540726"/>
            <w:bookmarkEnd w:id="25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messa posta all’aperto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26" w:name="__Fieldmark__13_983540726"/>
            <w:bookmarkStart w:id="27" w:name="__Fieldmark__13_983540726"/>
            <w:bookmarkEnd w:id="27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messa posta al chius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Wingdings" w:hAnsi="Wingdings" w:cs="Calibri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Wingdings" w:hAnsi="Wingdings"/>
                <w:i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both"/>
              <w:rPr>
                <w:rFonts w:ascii="Wingdings" w:hAnsi="Wingdings" w:cs="Calibri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28" w:name="__Fieldmark__14_983540726"/>
            <w:bookmarkStart w:id="29" w:name="__Fieldmark__14_983540726"/>
            <w:bookmarkEnd w:id="29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a rimessa è idonea sotto il profilo urbanistico-edilizio e dell’agibilità dei locali allo svolgimento dell’attività e in regola con quanto previsto dalla normativa vigente in materia di prevenzione incendi e sicurezza sul lavoro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remi dell’agibilità dei locali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574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574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a/Piazza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 piano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tremi dell’atto abilitativo per l’esercizio dell’attività di rimessa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it-IT" w:eastAsia="it-IT"/>
              </w:rPr>
              <w:t>2.5 – Dichiarazioni general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30" w:name="__Fieldmark__15_983540726"/>
            <w:bookmarkStart w:id="31" w:name="__Fieldmark__15_983540726"/>
            <w:bookmarkEnd w:id="31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jc w:val="both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Non verranno svolte altre attività lavorative che limitino il regolare svolgimento del servi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57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32" w:name="__Fieldmark__16_983540726"/>
            <w:bookmarkStart w:id="33" w:name="__Fieldmark__16_983540726"/>
            <w:bookmarkEnd w:id="33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(per il servizio Taxi)  Il servizio verrà svolto nell’area comunale o comprensoriale di riferimento, utilizzando per la sosta gli stalli appositamente riserv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57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85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34" w:name="__Fieldmark__17_983540726"/>
            <w:bookmarkStart w:id="35" w:name="__Fieldmark__17_983540726"/>
            <w:bookmarkEnd w:id="35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jc w:val="both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(per il servizio Taxi)  Il servizio verrà svolto personalmente dal sottoscritto, salvo avvalersi di collaboratori familiari e di sostitu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57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36" w:name="__Fieldmark__18_983540726"/>
            <w:bookmarkStart w:id="37" w:name="__Fieldmark__18_983540726"/>
            <w:bookmarkEnd w:id="37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jc w:val="both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alla guida nelle forme previste dalle leggi vig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57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38" w:name="__Fieldmark__19_983540726"/>
            <w:bookmarkStart w:id="39" w:name="__Fieldmark__19_983540726"/>
            <w:bookmarkEnd w:id="39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both"/>
              <w:rPr>
                <w:rFonts w:ascii="Wingdings" w:hAnsi="Wingdings" w:cs="Calibri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40" w:name="__Fieldmark__20_983540726"/>
            <w:bookmarkStart w:id="41" w:name="__Fieldmark__20_983540726"/>
            <w:bookmarkEnd w:id="41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di essere proprietario del mez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57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ind w:left="574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both"/>
              <w:rPr>
                <w:rFonts w:ascii="Wingdings" w:hAnsi="Wingdings" w:cs="Calibri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42" w:name="__Fieldmark__21_983540726"/>
            <w:bookmarkStart w:id="43" w:name="__Fieldmark__21_983540726"/>
            <w:bookmarkEnd w:id="43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di avere la piena disponibilità del mezzo, in quant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57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44" w:name="__Fieldmark__22_983540726"/>
            <w:bookmarkStart w:id="45" w:name="__Fieldmark__22_983540726"/>
            <w:bookmarkEnd w:id="45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Di non trovarsi nelle condizioni di incompatibilità e divieto di cumulo di licenze èrevistedalle norme vigenti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</w:rPr>
              <w:t>2.6</w:t>
            </w:r>
            <w:r>
              <w:rPr>
                <w:rFonts w:cs="Arial" w:ascii="Arial" w:hAnsi="Arial"/>
                <w:b/>
                <w:bCs/>
                <w:color w:val="0000FF"/>
                <w:spacing w:val="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5"/>
                <w:w w:val="104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position w:val="-1"/>
                <w:sz w:val="18"/>
                <w:szCs w:val="18"/>
              </w:rPr>
              <w:t>llega</w:t>
            </w:r>
            <w:r>
              <w:rPr>
                <w:rFonts w:cs="Arial" w:ascii="Arial" w:hAnsi="Arial"/>
                <w:b/>
                <w:bCs/>
                <w:color w:val="0000FF"/>
                <w:spacing w:val="5"/>
                <w:w w:val="104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position w:val="-1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10" w:right="2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to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46" w:name="__Fieldmark__23_983540726"/>
            <w:bookmarkStart w:id="47" w:name="__Fieldmark__23_983540726"/>
            <w:bookmarkEnd w:id="47"/>
            <w:r/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48" w:name="__Fieldmark__24_983540726"/>
            <w:bookmarkStart w:id="49" w:name="__Fieldmark__24_983540726"/>
            <w:bookmarkEnd w:id="49"/>
            <w:r/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10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 rel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 tipologi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in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posto (a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ra/sub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so/t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erimen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ecc.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odell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1-6]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50" w:name="__Fieldmark__25_983540726"/>
            <w:bookmarkStart w:id="51" w:name="__Fieldmark__25_983540726"/>
            <w:bookmarkEnd w:id="51"/>
            <w:r/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52" w:name="__Fieldmark__26_983540726"/>
            <w:bookmarkStart w:id="53" w:name="__Fieldmark__26_983540726"/>
            <w:bookmarkEnd w:id="53"/>
            <w:r/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 di d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ia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ne del possesso dei req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i antimaf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ai sensi della Legge 565/196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Modell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3]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54" w:name="__Fieldmark__27_983540726"/>
            <w:bookmarkStart w:id="55" w:name="__Fieldmark__27_983540726"/>
            <w:bookmarkEnd w:id="55"/>
            <w:r/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56" w:name="__Fieldmark__28_983540726"/>
            <w:bookmarkStart w:id="57" w:name="__Fieldmark__28_983540726"/>
            <w:bookmarkEnd w:id="57"/>
            <w:r/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pia document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iden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à in cors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i validità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ognuna del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sone che 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no e 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scriv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ni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58" w:name="__Fieldmark__29_983540726"/>
            <w:bookmarkStart w:id="59" w:name="__Fieldmark__29_983540726"/>
            <w:bookmarkEnd w:id="59"/>
            <w:r/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60" w:name="__Fieldmark__30_983540726"/>
            <w:bookmarkStart w:id="61" w:name="__Fieldmark__30_983540726"/>
            <w:bookmarkEnd w:id="61"/>
            <w:r/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 caso di cit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i ext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ari, fo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pia d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o per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 di 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gior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19" w:after="0"/>
              <w:ind w:left="113" w:right="-68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>
          <w:trHeight w:val="517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216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681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02" w:right="113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02" w:right="-107" w:hanging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it-IT"/>
              </w:rPr>
            </w:r>
          </w:p>
        </w:tc>
      </w:tr>
    </w:tbl>
    <w:p>
      <w:pPr>
        <w:pStyle w:val="Didascalia"/>
        <w:spacing w:before="0" w:after="2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continuous"/>
      <w:pgSz w:w="12240" w:h="15840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6" w:leader="none"/>
      </w:tabs>
      <w:spacing w:before="0" w:after="200"/>
      <w:rPr/>
    </w:pPr>
    <w:r>
      <w:rPr>
        <w:rFonts w:cs="Arial" w:ascii="Arial" w:hAnsi="Arial"/>
        <w:i/>
        <w:sz w:val="16"/>
        <w:lang w:val="it-IT"/>
      </w:rPr>
      <w:t>Sigla dell’interessato</w:t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3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6" w:leader="none"/>
      </w:tabs>
      <w:spacing w:before="0" w:after="200"/>
      <w:rPr/>
    </w:pPr>
    <w:r>
      <w:rPr>
        <w:rFonts w:cs="Arial" w:ascii="Arial" w:hAnsi="Arial"/>
        <w:i/>
        <w:sz w:val="16"/>
        <w:lang w:val="it-IT"/>
      </w:rPr>
      <w:t>Sigla dell’interessato</w:t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1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931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04:00Z</dcterms:created>
  <dc:creator/>
  <dc:description/>
  <cp:keywords/>
  <dc:language>en-US</dc:language>
  <cp:lastModifiedBy>Tamara</cp:lastModifiedBy>
  <dcterms:modified xsi:type="dcterms:W3CDTF">2011-06-29T08:06:00Z</dcterms:modified>
  <cp:revision>12</cp:revision>
  <dc:subject/>
  <dc:title/>
</cp:coreProperties>
</file>