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25525</wp:posOffset>
                  </wp:positionH>
                  <wp:positionV relativeFrom="margin">
                    <wp:posOffset>372110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Spettacoli Viaggia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D.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.M. 18/05/2007</w:t>
            </w:r>
          </w:p>
        </w:tc>
      </w:tr>
    </w:tbl>
    <w:p>
      <w:pPr>
        <w:pStyle w:val="Didascalia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305"/>
        <w:gridCol w:w="2594"/>
        <w:gridCol w:w="748"/>
        <w:gridCol w:w="928"/>
        <w:gridCol w:w="3227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generali dell’attività</w:t>
            </w:r>
          </w:p>
        </w:tc>
      </w:tr>
      <w:tr>
        <w:trPr>
          <w:trHeight w:val="1167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sc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tiv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itolari/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al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teressat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 e modulo F1 – Altri intestata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3837363935"/>
            <w:bookmarkStart w:id="1" w:name="__Fieldmark__0_3837363935"/>
            <w:bookmarkEnd w:id="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3837363935"/>
            <w:bookmarkStart w:id="3" w:name="__Fieldmark__1_3837363935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l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3837363935"/>
            <w:bookmarkStart w:id="5" w:name="__Fieldmark__2_3837363935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at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3837363935"/>
            <w:bookmarkStart w:id="7" w:name="__Fieldmark__3_3837363935"/>
            <w:bookmarkEnd w:id="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3837363935"/>
            <w:bookmarkStart w:id="9" w:name="__Fieldmark__4_3837363935"/>
            <w:bookmarkEnd w:id="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 di 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ante: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Num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a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sup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ficie del comp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o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azioni: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ob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cup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: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320" w:leader="none"/>
                <w:tab w:val="left" w:pos="2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t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3837363935"/>
            <w:bookmarkStart w:id="11" w:name="__Fieldmark__5_3837363935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3837363935"/>
            <w:bookmarkStart w:id="13" w:name="__Fieldmark__6_3837363935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No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rela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ll’ubicazione ed all’occupa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 su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pubblic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3837363935"/>
            <w:bookmarkStart w:id="15" w:name="__Fieldmark__7_3837363935"/>
            <w:bookmarkEnd w:id="1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ibilità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domanda unica.</w:t>
            </w:r>
          </w:p>
        </w:tc>
      </w:tr>
      <w:tr>
        <w:trPr/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3837363935"/>
            <w:bookmarkStart w:id="17" w:name="__Fieldmark__8_3837363935"/>
            <w:bookmarkEnd w:id="1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blico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3837363935"/>
            <w:bookmarkStart w:id="19" w:name="__Fieldmark__9_3837363935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nu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3837363935"/>
            <w:bookmarkStart w:id="21" w:name="__Fieldmark__10_3837363935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vrà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is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an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gi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Cap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a dei luoghi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i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zione: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i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erior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 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è 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essari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itic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it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, chia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ribil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ll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fe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te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s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3837363935"/>
            <w:bookmarkStart w:id="23" w:name="__Fieldmark__11_3837363935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oscrit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nché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mento l’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o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Verifiche sul progetto dell’instal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3837363935"/>
            <w:bookmarkStart w:id="25" w:name="__Fieldmark__12_3837363935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r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vorev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i 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re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)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bic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i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ov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V.L.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3837363935"/>
            <w:bookmarkStart w:id="27" w:name="__Fieldmark__13_3837363935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col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3837363935"/>
            <w:bookmarkStart w:id="29" w:name="__Fieldmark__14_3837363935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st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qui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ndos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attr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ol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l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ez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es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 staz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pubbli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Verifiche a segui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3837363935"/>
            <w:bookmarkStart w:id="31" w:name="__Fieldmark__15_3837363935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a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,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cess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pr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spre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f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corr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d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47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ar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umibilment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t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lanza: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separate"/>
            </w:r>
            <w:bookmarkStart w:id="32" w:name="__Fieldmark__16_3837363935"/>
            <w:bookmarkStart w:id="33" w:name="__Fieldmark__16_3837363935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rr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i 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ollau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iss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il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 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41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40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.m.i.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240" w:after="0"/>
              <w:ind w:left="822" w:right="165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3837363935"/>
            <w:bookmarkStart w:id="35" w:name="__Fieldmark__17_3837363935"/>
            <w:bookmarkEnd w:id="3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/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ent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a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qu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lico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a,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a pre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si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s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ia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 au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r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Ade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3837363935"/>
            <w:bookmarkStart w:id="37" w:name="__Fieldmark__18_3837363935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festazio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mpi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3837363935"/>
            <w:bookmarkStart w:id="39" w:name="__Fieldmark__19_3837363935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e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u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ro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m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3837363935"/>
            <w:bookmarkStart w:id="41" w:name="__Fieldmark__20_3837363935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festazion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r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ffettu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manifestazion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E</w:t>
            </w:r>
          </w:p>
        </w:tc>
      </w:tr>
    </w:tbl>
    <w:p>
      <w:pPr>
        <w:pStyle w:val="Didascalia"/>
        <w:spacing w:before="0" w:after="0"/>
        <w:rPr>
          <w:rFonts w:ascii="Arial" w:hAnsi="Arial" w:cs="Arial"/>
          <w:color w:val="1F497D"/>
          <w:sz w:val="16"/>
          <w:szCs w:val="16"/>
          <w:lang w:val="it-IT"/>
        </w:rPr>
      </w:pPr>
      <w:r>
        <w:rPr>
          <w:rFonts w:cs="Arial" w:ascii="Arial" w:hAnsi="Arial"/>
          <w:color w:val="1F497D"/>
          <w:sz w:val="16"/>
          <w:szCs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8"/>
        <w:gridCol w:w="838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Doc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ti obbliga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3837363935"/>
            <w:bookmarkStart w:id="43" w:name="__Fieldmark__21_3837363935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3837363935"/>
            <w:bookmarkStart w:id="45" w:name="__Fieldmark__22_3837363935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cessario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ne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3837363935"/>
            <w:bookmarkStart w:id="47" w:name="__Fieldmark__23_3837363935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3837363935"/>
            <w:bookmarkStart w:id="49" w:name="__Fieldmark__24_3837363935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3837363935"/>
            <w:bookmarkStart w:id="51" w:name="__Fieldmark__25_3837363935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3837363935"/>
            <w:bookmarkStart w:id="53" w:name="__Fieldmark__26_3837363935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n°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n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t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tà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3837363935"/>
            <w:bookmarkStart w:id="55" w:name="__Fieldmark__27_3837363935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3837363935"/>
            <w:bookmarkStart w:id="57" w:name="__Fieldmark__28_3837363935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lustr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 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3837363935"/>
            <w:bookmarkStart w:id="59" w:name="__Fieldmark__29_3837363935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3837363935"/>
            <w:bookmarkStart w:id="61" w:name="__Fieldmark__30_3837363935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3837363935"/>
            <w:bookmarkStart w:id="63" w:name="__Fieldmark__31_3837363935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3837363935"/>
            <w:bookmarkStart w:id="65" w:name="__Fieldmark__32_3837363935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3837363935"/>
            <w:bookmarkStart w:id="67" w:name="__Fieldmark__33_3837363935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3837363935"/>
            <w:bookmarkStart w:id="69" w:name="__Fieldmark__34_3837363935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3837363935"/>
            <w:bookmarkStart w:id="71" w:name="__Fieldmark__35_3837363935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3837363935"/>
            <w:bookmarkStart w:id="73" w:name="__Fieldmark__36_3837363935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la 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esist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4" w:name="__Fieldmark__37_3837363935"/>
            <w:bookmarkStart w:id="75" w:name="__Fieldmark__37_3837363935"/>
            <w:bookmarkEnd w:id="7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6" w:name="__Fieldmark__38_3837363935"/>
            <w:bookmarkStart w:id="77" w:name="__Fieldmark__38_3837363935"/>
            <w:bookmarkEnd w:id="7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eg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d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iv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8" w:name="__Fieldmark__39_3837363935"/>
            <w:bookmarkStart w:id="79" w:name="__Fieldmark__39_3837363935"/>
            <w:bookmarkEnd w:id="7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0" w:name="__Fieldmark__40_3837363935"/>
            <w:bookmarkStart w:id="81" w:name="__Fieldmark__40_3837363935"/>
            <w:bookmarkEnd w:id="8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2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fascico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er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me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ta'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rici/elettroni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2" w:name="__Fieldmark__41_3837363935"/>
            <w:bookmarkStart w:id="83" w:name="__Fieldmark__41_3837363935"/>
            <w:bookmarkEnd w:id="8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4" w:name="__Fieldmark__42_3837363935"/>
            <w:bookmarkStart w:id="85" w:name="__Fieldmark__42_3837363935"/>
            <w:bookmarkEnd w:id="8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f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6" w:name="__Fieldmark__43_3837363935"/>
            <w:bookmarkStart w:id="87" w:name="__Fieldmark__43_3837363935"/>
            <w:bookmarkEnd w:id="8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8" w:name="__Fieldmark__44_3837363935"/>
            <w:bookmarkStart w:id="89" w:name="__Fieldmark__44_3837363935"/>
            <w:bookmarkEnd w:id="8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'attivita'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tto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lu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montaggio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tenzion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0" w:name="__Fieldmark__45_3837363935"/>
            <w:bookmarkStart w:id="91" w:name="__Fieldmark__45_3837363935"/>
            <w:bookmarkEnd w:id="9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2" w:name="__Fieldmark__46_3837363935"/>
            <w:bookmarkStart w:id="93" w:name="__Fieldmark__46_3837363935"/>
            <w:bookmarkEnd w:id="9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ttività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4"/>
        <w:gridCol w:w="83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o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enti ne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ari per installazioni t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ra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4" w:name="__Fieldmark__47_3837363935"/>
            <w:bookmarkStart w:id="95" w:name="__Fieldmark__47_3837363935"/>
            <w:bookmarkEnd w:id="9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6" w:name="__Fieldmark__48_3837363935"/>
            <w:bookmarkStart w:id="97" w:name="__Fieldmark__48_3837363935"/>
            <w:bookmarkEnd w:id="9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ic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ato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n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done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n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li apparat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ccanic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ulic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rici/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ronici 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nt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ic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a incolumit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98" w:name="__Fieldmark__49_3837363935"/>
            <w:bookmarkStart w:id="99" w:name="__Fieldmark__49_3837363935"/>
            <w:bookmarkEnd w:id="9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0" w:name="__Fieldmark__50_3837363935"/>
            <w:bookmarkStart w:id="101" w:name="__Fieldmark__50_3837363935"/>
            <w:bookmarkEnd w:id="10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forn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m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illustr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u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indic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conf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ac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c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mensioni 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s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ometrich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lega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t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tic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corrido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enso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ta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h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c.)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rgh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ino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i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: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ic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zz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p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m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o: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en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par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trone, rivestime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vime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soffitt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as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u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ottemperanz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D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/7/8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2" w:name="__Fieldmark__51_3837363935"/>
            <w:bookmarkStart w:id="103" w:name="__Fieldmark__51_3837363935"/>
            <w:bookmarkEnd w:id="10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4" w:name="__Fieldmark__52_3837363935"/>
            <w:bookmarkStart w:id="105" w:name="__Fieldmark__52_3837363935"/>
            <w:bookmarkEnd w:id="10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rafi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o-altimetrica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0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ti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b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bi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contorn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don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or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h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es.: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one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gg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 perimetr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8" w:right="49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pecif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do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bi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h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’elen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2.198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6" w:name="__Fieldmark__53_3837363935"/>
            <w:bookmarkStart w:id="107" w:name="__Fieldmark__53_3837363935"/>
            <w:bookmarkEnd w:id="10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8" w:name="__Fieldmark__54_3837363935"/>
            <w:bookmarkStart w:id="109" w:name="__Fieldmark__54_3837363935"/>
            <w:bookmarkEnd w:id="10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n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feribilm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8" w:right="195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nen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ercorsi inte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u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v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c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8" w:right="787" w:hanging="21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cor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ca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l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 architettonich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24.07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i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zion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b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st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mpi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form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inu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m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.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cendio: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a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t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urizz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er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rica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nz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0" w:name="__Fieldmark__55_3837363935"/>
            <w:bookmarkStart w:id="111" w:name="__Fieldmark__55_3837363935"/>
            <w:bookmarkEnd w:id="11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2" w:name="__Fieldmark__56_3837363935"/>
            <w:bookmarkStart w:id="113" w:name="__Fieldmark__56_3837363935"/>
            <w:bookmarkEnd w:id="11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-2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s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4" w:name="__Fieldmark__57_3837363935"/>
            <w:bookmarkStart w:id="115" w:name="__Fieldmark__57_3837363935"/>
            <w:bookmarkEnd w:id="1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6" w:name="__Fieldmark__58_3837363935"/>
            <w:bookmarkStart w:id="117" w:name="__Fieldmark__58_3837363935"/>
            <w:bookmarkEnd w:id="1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olog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og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18" w:name="__Fieldmark__59_3837363935"/>
            <w:bookmarkStart w:id="119" w:name="__Fieldmark__59_3837363935"/>
            <w:bookmarkEnd w:id="11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0" w:name="__Fieldmark__60_3837363935"/>
            <w:bookmarkStart w:id="121" w:name="__Fieldmark__60_3837363935"/>
            <w:bookmarkEnd w:id="12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h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h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i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g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2" w:name="__Fieldmark__61_3837363935"/>
            <w:bookmarkStart w:id="123" w:name="__Fieldmark__61_3837363935"/>
            <w:bookmarkEnd w:id="1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4" w:name="__Fieldmark__62_3837363935"/>
            <w:bookmarkStart w:id="125" w:name="__Fieldmark__62_3837363935"/>
            <w:bookmarkEnd w:id="1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lluog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PVLPS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t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6" w:name="__Fieldmark__63_3837363935"/>
            <w:bookmarkStart w:id="127" w:name="__Fieldmark__63_3837363935"/>
            <w:bookmarkEnd w:id="1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8" w:name="__Fieldmark__64_3837363935"/>
            <w:bookmarkStart w:id="129" w:name="__Fieldmark__64_3837363935"/>
            <w:bookmarkEnd w:id="1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right="4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alle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 200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alit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e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, reda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am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speci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, valut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o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619"/>
        <w:gridCol w:w="440"/>
        <w:gridCol w:w="380"/>
        <w:gridCol w:w="1661"/>
        <w:gridCol w:w="206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llegato A – Dati della ditta e dell’attività svol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I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installazione temp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ne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 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te d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tte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por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quadro sottostant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r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tta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replicare 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odello F1 pe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gni ulterior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03" w:right="37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TOSCRITTO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are/leg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2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– Dati della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tta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 – Dati de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estore dell’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ità di spettacolo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ian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D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18/05/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 xml:space="preserve">07,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rt. 2, c. 1, lettera 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arica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zz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: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 – Registr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e dell’a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à di spettacolo viaggi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0" w:name="__Fieldmark__65_3837363935"/>
            <w:bookmarkStart w:id="131" w:name="__Fieldmark__65_3837363935"/>
            <w:bookmarkEnd w:id="1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a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/05/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2" w:name="__Fieldmark__66_3837363935"/>
            <w:bookmarkStart w:id="133" w:name="__Fieldmark__66_3837363935"/>
            <w:bookmarkEnd w:id="1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o: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4" w:name="__Fieldmark__67_3837363935"/>
            <w:bookmarkStart w:id="135" w:name="__Fieldmark__67_3837363935"/>
            <w:bookmarkEnd w:id="1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stanz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36" w:name="__Fieldmark__68_3837363935"/>
            <w:bookmarkStart w:id="137" w:name="__Fieldmark__68_3837363935"/>
            <w:bookmarkEnd w:id="1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i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1/12/20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 – Tipologia e superfic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singo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t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on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x m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100"/>
        <w:gridCol w:w="20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8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before="0" w:after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it-IT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5:00Z</dcterms:created>
  <dc:creator/>
  <dc:description/>
  <cp:keywords/>
  <dc:language>en-US</dc:language>
  <cp:lastModifiedBy>Tamara</cp:lastModifiedBy>
  <dcterms:modified xsi:type="dcterms:W3CDTF">2011-06-29T08:06:00Z</dcterms:modified>
  <cp:revision>7</cp:revision>
  <dc:subject/>
  <dc:title/>
</cp:coreProperties>
</file>