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0"/>
      </w:tblGrid>
      <w:tr>
        <w:trPr>
          <w:trHeight w:val="283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54430</wp:posOffset>
                  </wp:positionH>
                  <wp:positionV relativeFrom="margin">
                    <wp:posOffset>345440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TO B-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lang w:val="it-IT"/>
              </w:rPr>
              <w:t>Agenzie di Viaggio e Turism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73"/>
        <w:gridCol w:w="126"/>
        <w:gridCol w:w="351"/>
        <w:gridCol w:w="1592"/>
        <w:gridCol w:w="1555"/>
        <w:gridCol w:w="481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rattasi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343360664"/>
            <w:bookmarkStart w:id="1" w:name="__Fieldmark__0_343360664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343360664"/>
            <w:bookmarkStart w:id="3" w:name="__Fieldmark__1_343360664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ertur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liale/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ursale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agenz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nte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bic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d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incipale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tol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bilitativ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a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pertu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Den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azione de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’agenz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in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enz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tagionalità dell’eserc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343360664"/>
            <w:bookmarkStart w:id="5" w:name="__Fieldmark__2_343360664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343360664"/>
            <w:bookmarkStart w:id="7" w:name="__Fieldmark__3_343360664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o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3 – Direttore tecnico dell’age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 di v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343360664"/>
            <w:bookmarkStart w:id="9" w:name="__Fieldmark__4_343360664"/>
            <w:bookmarkEnd w:id="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to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il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ll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8: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 conferit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343360664"/>
            <w:bookmarkStart w:id="11" w:name="__Fieldmark__5_343360664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rovant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zza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gola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urid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diretto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caric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 conferi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343360664"/>
            <w:bookmarkStart w:id="13" w:name="__Fieldmark__6_343360664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r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malizz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golar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r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d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genz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o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prim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vv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iv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sm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mpestivament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azion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AP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Dich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zioni ge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343360664"/>
            <w:bookmarkStart w:id="15" w:name="__Fieldmark__7_343360664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nziar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one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esercizi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,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tat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tale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visto da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gg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ità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343360664"/>
            <w:bookmarkStart w:id="17" w:name="__Fieldmark__8_343360664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erta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nomina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e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nz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r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portat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e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un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regio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lian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gual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enz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pe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ritor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343360664"/>
            <w:bookmarkStart w:id="19" w:name="__Fieldmark__9_343360664"/>
            <w:bookmarkEnd w:id="1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ars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sottoscrive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ovver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der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ccursale)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’idone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rativa,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343360664"/>
            <w:bookmarkStart w:id="21" w:name="__Fieldmark__10_343360664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gnars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t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posito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zionale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rmativ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gente,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pubblica 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rta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, esen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lsia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n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pulare fi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ssio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ncaria 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sicurativa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u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pari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eur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343360664"/>
            <w:bookmarkStart w:id="23" w:name="__Fieldmark__11_343360664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essere consapevole che il versamento della cauzione (o la stipula della fideiussione) e la sottoscrizione della polizza assicurativa costituiscono condizioni indispensabili per il materiale esercizio dell’attività. La documentazione comprovante l’avvenuto adempimento degli obblighi di cui sopra deve essere tempestivamente trasmessa allo Sportello Unico competent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.5 – Iscriz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ne al regis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o regional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lle a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zie 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iagg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ti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i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izzazio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’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rciz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ggi,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   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gg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gional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igent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343360664"/>
            <w:bookmarkStart w:id="25" w:name="__Fieldmark__12_343360664"/>
            <w:bookmarkEnd w:id="2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343360664"/>
            <w:bookmarkStart w:id="27" w:name="__Fieldmark__13_343360664"/>
            <w:bookmarkEnd w:id="2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1-6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343360664"/>
            <w:bookmarkStart w:id="29" w:name="__Fieldmark__14_343360664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343360664"/>
            <w:bookmarkStart w:id="31" w:name="__Fieldmark__15_343360664"/>
            <w:bookmarkEnd w:id="3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LPS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l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4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firstLine="44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.: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d.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eve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ilato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g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ap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entante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ut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enti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consigli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ist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343360664"/>
            <w:bookmarkStart w:id="33" w:name="__Fieldmark__16_343360664"/>
            <w:bookmarkEnd w:id="3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343360664"/>
            <w:bookmarkStart w:id="35" w:name="__Fieldmark__17_343360664"/>
            <w:bookmarkEnd w:id="3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mafia ai sensi della Legge n° 565/1965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3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343360664"/>
            <w:bookmarkStart w:id="37" w:name="__Fieldmark__18_343360664"/>
            <w:bookmarkEnd w:id="3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343360664"/>
            <w:bookmarkStart w:id="39" w:name="__Fieldmark__19_343360664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se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quisit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re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g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gg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signa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-8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343360664"/>
            <w:bookmarkStart w:id="41" w:name="__Fieldmark__20_343360664"/>
            <w:bookmarkEnd w:id="4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343360664"/>
            <w:bookmarkStart w:id="43" w:name="__Fieldmark__21_343360664"/>
            <w:bookmarkEnd w:id="4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3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scrittiv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rredamento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er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enza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ezzatur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i operat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chieden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343360664"/>
            <w:bookmarkStart w:id="45" w:name="__Fieldmark__22_343360664"/>
            <w:bookmarkEnd w:id="4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343360664"/>
            <w:bookmarkStart w:id="47" w:name="__Fieldmark__23_343360664"/>
            <w:bookmarkEnd w:id="4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-illustrativa</w:t>
            </w:r>
            <w:r>
              <w:rPr>
                <w:rFonts w:cs="Arial" w:ascii="Arial" w:hAnsi="Arial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da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b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99"/>
        <w:gridCol w:w="83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343360664"/>
            <w:bookmarkStart w:id="49" w:name="__Fieldmark__24_343360664"/>
            <w:bookmarkEnd w:id="4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343360664"/>
            <w:bookmarkStart w:id="51" w:name="__Fieldmark__25_343360664"/>
            <w:bookmarkEnd w:id="5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lanimet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ta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cali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pondent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a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azio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istent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riginal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cnico abilit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343360664"/>
            <w:bookmarkStart w:id="53" w:name="__Fieldmark__26_343360664"/>
            <w:bookmarkEnd w:id="5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343360664"/>
            <w:bookmarkStart w:id="55" w:name="__Fieldmark__27_343360664"/>
            <w:bookmarkEnd w:id="5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1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i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cietà]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f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original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tu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ché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gn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mente intervenut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d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e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216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pStyle w:val="Didascalia"/>
        <w:spacing w:lineRule="auto" w:line="24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  <w:tab/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  <w:lang w:val="it-IT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szCs w:val="16"/>
        <w:lang w:val="it-IT"/>
      </w:rPr>
      <w:t>Sigla dell’interessato</w:t>
    </w:r>
    <w:r>
      <w:rPr>
        <w:rFonts w:cs="Arial" w:ascii="Arial" w:hAnsi="Arial"/>
        <w:sz w:val="16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>Pag</w:t>
    </w:r>
    <w:r>
      <w:rPr>
        <w:rFonts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1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73140" cy="825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5:00Z</dcterms:created>
  <dc:creator/>
  <dc:description/>
  <cp:keywords/>
  <dc:language>en-US</dc:language>
  <cp:lastModifiedBy>Tamara</cp:lastModifiedBy>
  <dcterms:modified xsi:type="dcterms:W3CDTF">2011-06-29T08:05:00Z</dcterms:modified>
  <cp:revision>16</cp:revision>
  <dc:subject/>
  <dc:title/>
</cp:coreProperties>
</file>