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290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NON SOGGETTE AD ULTERIORI VERIF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86408652"/>
            <w:bookmarkStart w:id="1" w:name="__Fieldmark__0_11864086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86408652"/>
            <w:bookmarkStart w:id="3" w:name="__Fieldmark__1_11864086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86408652"/>
            <w:bookmarkStart w:id="5" w:name="__Fieldmark__2_11864086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86408652"/>
            <w:bookmarkStart w:id="7" w:name="__Fieldmark__3_11864086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86408652"/>
            <w:bookmarkStart w:id="9" w:name="__Fieldmark__4_118640865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86408652"/>
            <w:bookmarkStart w:id="11" w:name="__Fieldmark__5_11864086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86408652"/>
            <w:bookmarkStart w:id="13" w:name="__Fieldmark__6_11864086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86408652"/>
            <w:bookmarkStart w:id="15" w:name="__Fieldmark__7_11864086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escrizione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vincoli insistenti sull’immobile e sulla zona di riferimento, nonché ulteriori note relative alla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86408652"/>
            <w:bookmarkStart w:id="17" w:name="__Fieldmark__8_118640865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9_1186408652"/>
            <w:bookmarkStart w:id="19" w:name="__Fieldmark__9_1186408652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0_1186408652"/>
            <w:bookmarkStart w:id="21" w:name="__Fieldmark__10_1186408652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86408652"/>
            <w:bookmarkStart w:id="23" w:name="__Fieldmark__11_11864086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86408652"/>
            <w:bookmarkStart w:id="25" w:name="__Fieldmark__12_11864086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86408652"/>
            <w:bookmarkStart w:id="27" w:name="__Fieldmark__13_11864086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86408652"/>
            <w:bookmarkStart w:id="29" w:name="__Fieldmark__14_11864086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86408652"/>
            <w:bookmarkStart w:id="31" w:name="__Fieldmark__15_118640865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86408652"/>
            <w:bookmarkStart w:id="33" w:name="__Fieldmark__16_11864086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86408652"/>
            <w:bookmarkStart w:id="35" w:name="__Fieldmark__17_11864086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86408652"/>
            <w:bookmarkStart w:id="37" w:name="__Fieldmark__18_11864086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86408652"/>
            <w:bookmarkStart w:id="39" w:name="__Fieldmark__19_118640865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86408652"/>
            <w:bookmarkStart w:id="41" w:name="__Fieldmark__20_118640865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86408652"/>
            <w:bookmarkStart w:id="43" w:name="__Fieldmark__21_118640865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86408652"/>
            <w:bookmarkStart w:id="45" w:name="__Fieldmark__22_118640865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86408652"/>
            <w:bookmarkStart w:id="47" w:name="__Fieldmark__23_11864086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86408652"/>
            <w:bookmarkStart w:id="49" w:name="__Fieldmark__24_118640865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86408652"/>
            <w:bookmarkStart w:id="51" w:name="__Fieldmark__25_118640865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86408652"/>
            <w:bookmarkStart w:id="53" w:name="__Fieldmark__26_118640865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86408652"/>
            <w:bookmarkStart w:id="55" w:name="__Fieldmark__27_118640865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86408652"/>
            <w:bookmarkStart w:id="57" w:name="__Fieldmark__28_11864086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86408652"/>
            <w:bookmarkStart w:id="59" w:name="__Fieldmark__29_118640865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86408652"/>
            <w:bookmarkStart w:id="61" w:name="__Fieldmark__30_118640865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186408652"/>
            <w:bookmarkStart w:id="63" w:name="__Fieldmark__31_118640865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186408652"/>
            <w:bookmarkStart w:id="65" w:name="__Fieldmark__32_118640865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186408652"/>
            <w:bookmarkStart w:id="67" w:name="__Fieldmark__33_118640865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186408652"/>
            <w:bookmarkStart w:id="69" w:name="__Fieldmark__34_118640865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186408652"/>
            <w:bookmarkStart w:id="71" w:name="__Fieldmark__35_118640865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186408652"/>
            <w:bookmarkStart w:id="73" w:name="__Fieldmark__36_118640865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186408652"/>
            <w:bookmarkStart w:id="75" w:name="__Fieldmark__37_118640865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/>
  <dc:description/>
  <cp:keywords/>
  <dc:language>en-US</dc:language>
  <cp:lastModifiedBy>Tamara</cp:lastModifiedBy>
  <dcterms:modified xsi:type="dcterms:W3CDTF">2011-06-29T08:03:00Z</dcterms:modified>
  <cp:revision>15</cp:revision>
  <dc:subject/>
  <dc:title/>
</cp:coreProperties>
</file>